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A R E C E R/PGFN/CRJ/Nº  2132 /2010</w:t>
      </w:r>
    </w:p>
    <w:p>
      <w:pPr>
        <w:pStyle w:val="TextBody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ção Previdenciária. Período compreendido entre a EC. 08/77 e a Constituição Federal de 1988. Prazo decadencial de 5 (cinco) anos.</w:t>
      </w:r>
    </w:p>
    <w:p>
      <w:pPr>
        <w:pStyle w:val="TextBody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Jurisprudência pacífica do Egrégio Superior Tribunal de Justiça.</w:t>
      </w:r>
    </w:p>
    <w:p>
      <w:pPr>
        <w:pStyle w:val="TextBody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Aplicação da Lei nº 10.522, de 19 de julho de 2002, e do Decreto nº 2.346, de 10 de outubro de 1997. Procuradoria-Geral da Fazenda Nacional autorizada a não contestar, a não interpor recursos e a desistir dos já interpostos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escopo do presente Parecer é analisar a possibilidade de se promover, com base no inciso II do artigo 19 da Lei nº 10.522, de 19/07/2002, e no Decreto n.º 2.346, de 10.10.1997, a dispensa de interposição de recursos ou o requerimento de desistência dos já interpost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 relação às causas judiciais que fixam o entendimento de que o prazo decadencial para a constituição do crédito relativo às contribuições previdenciárias, mesmo antes da CF/88 e após a EC 8/77, é quinquenal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al Parecer, em face da alteração trazida pela Lei nº 11.033, de 2004, à Lei nº 10.522/2002, terá também o condão de dispensar a apresentação de contestação pelos Procuradores da Fazenda Nacional, bem como de impedir que a Secretaria da Receita Federal do Brasil constitua o crédito tributário relativo à presente hipótese, obrigando-a a rever de ofício os lançamentos já efetuados, nos termos do citado artigo 19 da Lei nº 10.522/200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Este estudo é feito em razão da existência de decisões reiteradas de ambas as Turmas de Direito Público do Superior Tribunal de Justiça - STJ, no sentido de que o prazo decadencial para a constituição do crédito relativo às contribuições previdenciárias com fato gerador compreendido entre o início da vigência da Emenda Constitucional  n. 8, de 14/04/1977, e a promulgação da Constituição da República Federativa do Brasil de 1988, é de 5 (cinco) an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imeiramente, vale ressaltar que este Parecer não trata do prazo prescricional para a cobrança das contribuições previdenciárias anteriores à Constituição de 1988. Este prazo, conforme pacífico na jurisprudência e na doutrina, foi sucessivamente modificado pela EC n.º 8/77, pela Lei 6.830/80, pela CF/88 e pela Lei 8.212/91, à medida em que as contribuições previdenciárias adquiriam ou perdiam sua natureza de tributo, ficando estabelecido que, no período após a EC 08/77 e antes da Constituição de 1998, o prazo seria de trinta anos (Lei 3.807/6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Neste parecer, tem-se em foco a controvérsia sobre o prazo decadencial para a constituição do crédito relativo às contribuições previdenciárias neste mesmo período. A interpretação dada pela Fazenda Nacional era no sentido de que as contribuições previdenciárias, antes da Constituição Federal de 1988 e a partir da edição da Lei nº. 6.830/80, não ostentavam natureza de tributo e seguiam os ditames de legislação específica e não do Código Tributário Nacional.  Assim, após a citada emenda constitucional 8/77, que lhes retirou a natureza tributária, o prazo decadencial passou a ser o trintenário, consoante a Lei 3.807/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Ocorre que o Poder Judiciário entendeu diversamente, tendo sido pacificado no âmbito do STJ no sentido de que o prazo decadencial para a constituição do crédito relativo às contribuições previdenciárias, mesmo antes da CF/88 e após a EC 8/77, é qüinqüenal. De acordo com o Ministro Mauro Campbell Marqu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 jurisprudência desta Corte entende que não obstante o prazo prescricional tenha sofrido mutações conforme as contribuições previdenciárias adquiriam ou perdiam a natureza de tributo - alterações estas promovidas pelas EC n. 08/77, Lei n. 6.830/80 e Lei n. 8.212/91 -, o prazo decadencial de 5 (cinco) anos, disciplinado no art. 173, I, do CTN, permaneceu incólume, independentemente de o período das contribuições ser anterior ou posterior à EC 08/77.”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Observe-se que a referida matéria já foi julgada pelo regime previsto no art. 543-C do CPC, tendo prevalecido o entendimento ora esposado. Confira-se trecho do referido acórdão proferido no RESP 1.138.159/SP a seguir: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1418"/>
          <w:tab w:val="left" w:pos="2977" w:leader="none"/>
        </w:tabs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RIBUTÁRIO. RECURSO ESPECIAL REPRESENTATIVO DE CONTROVÉRSIA. ART.</w:t>
      </w:r>
    </w:p>
    <w:p>
      <w:pPr>
        <w:pStyle w:val="Normal"/>
        <w:tabs>
          <w:tab w:val="clear" w:pos="1418"/>
          <w:tab w:val="left" w:pos="2977" w:leader="none"/>
        </w:tabs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43-C, DO CPC. CONTRIBUIÇÃO AO FUNRURAL. TRIBUTO SUJEITO A LANÇAMENTO POR HOMOLOGAÇÃO. INEXISTÊNCIA DE  PAGAMENTO ANTECIPADO.</w:t>
      </w:r>
    </w:p>
    <w:p>
      <w:pPr>
        <w:pStyle w:val="Normal"/>
        <w:tabs>
          <w:tab w:val="clear" w:pos="1418"/>
          <w:tab w:val="left" w:pos="2977" w:leader="none"/>
        </w:tabs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TITUIÇÃO DE CRÉDITO TRIBUTÁRIO ANTERIOR À CF/88. PRAZO DECADENCIAL QÜINQÜENAL. ARTIGOS 150, § 4º, E 173, DO CTN.  SÚMULA VINCULANTE Nº 8 DO STF. CONTRIBUIÇÃO SOCIAL AO FUNRURAL.</w:t>
      </w:r>
    </w:p>
    <w:p>
      <w:pPr>
        <w:pStyle w:val="Normal"/>
        <w:tabs>
          <w:tab w:val="clear" w:pos="1418"/>
          <w:tab w:val="left" w:pos="2977" w:leader="none"/>
        </w:tabs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ANA-DE-AÇÚCAR. BASE DE CÁLCULO. VALOR COMERCIAL.  EXCLUSÃO DO VALOR DO TRANSPORTE.</w:t>
      </w:r>
    </w:p>
    <w:p>
      <w:pPr>
        <w:pStyle w:val="Normal"/>
        <w:tabs>
          <w:tab w:val="clear" w:pos="1418"/>
          <w:tab w:val="left" w:pos="2977" w:leader="none"/>
        </w:tabs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O prazo prescricional, no que tange às contribuições previdenciárias, foi sucessivamente modificado pela EC n.º 8/77, pela Lei 6.830/80, pela CF/88 e pela Lei 8.212/91, à medida em que as mesmas adquiriam ou perdiam sua natureza de tributo. Por isso que firmou-se a jurisprudência no sentido de que "o prazo prescricional das contribuições previdenciárias sofreram oscilações ao longo do tempo: a) até a EC 08/77 - prazo qüinqüenal (CTN);</w:t>
      </w:r>
    </w:p>
    <w:p>
      <w:pPr>
        <w:pStyle w:val="Normal"/>
        <w:tabs>
          <w:tab w:val="clear" w:pos="1418"/>
          <w:tab w:val="left" w:pos="2977" w:leader="none"/>
        </w:tabs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) após a EC 08/77 - prazo de trinta anos (Lei 3.807/60); e c) após a Lei 8.212/91, prazo de dez anos." 2. "São inconstitucionais o parágrafo único do artigo 5º do Decreto-Lei nº 1.569/1977 e os artigos 45 e 46 da Lei nº 8.212/1991, que tratam de prescrição e decadência de crédito tributário".</w:t>
      </w:r>
    </w:p>
    <w:p>
      <w:pPr>
        <w:pStyle w:val="Normal"/>
        <w:tabs>
          <w:tab w:val="clear" w:pos="1418"/>
          <w:tab w:val="left" w:pos="2977" w:leader="none"/>
        </w:tabs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Súmula Vinculante nº 8 do STF).</w:t>
      </w:r>
    </w:p>
    <w:p>
      <w:pPr>
        <w:pStyle w:val="Normal"/>
        <w:tabs>
          <w:tab w:val="clear" w:pos="1418"/>
          <w:tab w:val="left" w:pos="2977" w:leader="none"/>
        </w:tabs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O prazo decadencial, por seu turno, não foi alterado pelos referidos diplomas legais, mantendo-se obediente ao disposto na lei tributária.</w:t>
      </w:r>
      <w:r>
        <w:rPr>
          <w:rFonts w:cs="Times New Roman" w:ascii="Times New Roman" w:hAnsi="Times New Roman"/>
          <w:i/>
          <w:sz w:val="22"/>
          <w:szCs w:val="22"/>
        </w:rPr>
        <w:t xml:space="preserve"> (Precedentes: REsp 749.446/PR, Rel. Ministro  TEORI ALBINO ZAVASCKI, PRIMEIRA TURMA, julgado em 05/05/2009, DJe 21/05/2009; REsp 707.678/PR, Rel. Ministro  CASTRO MEIRA, SEGUNDA TURMA, julgado em 04/12/2008, DJe 18/12/2008; EDcl no REsp 640.835/SP, Rel. Ministro  JOSÉ DELGADO, PRIMEIRA TURMA, julgado em 28/06/2005, DJ 15/08/2005; REsp 640.848/SP, Rel. Ministro  LUIZ FUX, PRIMEIRA TURMA, julgado em 09/11/2004, DJ 29/11/2004; RESP 409376/SC, Relatora Ministra Eliana Calmon, 2ª Turma, DJ de 05/08/2002; ERESP 202203/MG, Relator Ministro José Delgado, 1ª Seção, unânime, DJ de 02/04/2001) 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 A decadência ou caducidade, no âmbito do Direito Tributário, importa no perecimento do direito potestativo de o Fisco constituir o crédito tributário pelo lançamento, e, consoante doutrina abalizada, encontra-se regulada por cinco regras jurídicas gerais e abstratas, entre as quais figura a regra da decadência do direito de lançar nos casos de tributos sujeitos ao lançamento de ofício, ou nos casos dos tributos sujeitos ao lançamento por homologação em que o contribuinte não efetua o pagamento antecipado, hipótese que se amolda à dos autos</w:t>
      </w:r>
      <w:r>
        <w:rPr>
          <w:rFonts w:cs="Times New Roman" w:ascii="Times New Roman" w:hAnsi="Times New Roman"/>
          <w:i/>
          <w:sz w:val="22"/>
          <w:szCs w:val="22"/>
        </w:rPr>
        <w:t>. (Eurico Marcos Diniz de Santi, "Decadência e Prescrição no Direito Tributário", 3ª ed., Max Limonad, São Paulo, 2004, págs. 163/210).</w:t>
      </w:r>
    </w:p>
    <w:p>
      <w:pPr>
        <w:pStyle w:val="Normal"/>
        <w:tabs>
          <w:tab w:val="clear" w:pos="1418"/>
          <w:tab w:val="left" w:pos="2977" w:leader="none"/>
        </w:tabs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. In casu, o Tribunal a quo, em face do reconhecimento da natureza tributária da contribuição previdenciária pela CF/88, declarou a decadência do direito de constituição do crédito previdenciário relativo às contribuições que deixaram de ser recolhidas nos meses de outubro de 1988 a outubro de 1990, a teor do art. 173 do CTN. Ao revés, no lapso temporal entre janeiro/85 e outubro/88, anteriores à Carta Magna, entendeu pela inocorrência de decadência, uma vez que "a citação do devedor ocorreu dentro do prazo de 30 (trinta) anos, previsto no art. 144 da LOPS".</w:t>
      </w:r>
    </w:p>
    <w:p>
      <w:pPr>
        <w:pStyle w:val="Normal"/>
        <w:tabs>
          <w:tab w:val="clear" w:pos="1418"/>
          <w:tab w:val="left" w:pos="2977" w:leader="none"/>
        </w:tabs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. Destarte, impõe-se a reforma do acórdão recorrido neste particular, porquanto transcorrido o prazo decadencial entre a data dos fatos jurídicos tributários (janeiro/85 e outubro/88) e a data em que efetuado o lançamento de ofício (outubro/95).</w:t>
      </w:r>
    </w:p>
    <w:p>
      <w:pPr>
        <w:pStyle w:val="Normal"/>
        <w:tabs>
          <w:tab w:val="clear" w:pos="1418"/>
          <w:tab w:val="left" w:pos="2977" w:leader="none"/>
        </w:tabs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7. O valor do frete configura parcela estranha ao produto rural, por isso que não está inserido na base de cálculo da contribuição para o FUNRURAL, que consiste tão-somente no valor comercial do produto rural, correspondente ao preço pelo qual é vendido pelo produtor.</w:t>
      </w:r>
    </w:p>
    <w:p>
      <w:pPr>
        <w:pStyle w:val="Normal"/>
        <w:tabs>
          <w:tab w:val="clear" w:pos="1418"/>
          <w:tab w:val="left" w:pos="2977" w:leader="none"/>
        </w:tabs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recedentes: AgRg no REsp 668.392/AL, Rel. Ministro  MAURO CAMPBELL MARQUES, SEGUNDA TURMA, julgado em 22/09/2009, DJe 02/10/2009; EREsp 616.592/PE, Rel. Ministro  HUMBERTO MARTINS, PRIMEIRA SEÇÃO, julgado em 14/11/2007, DJ 03/12/2007; REsp 747.245/AL, Rel. Ministro  TEORI ALBINO ZAVASCKI, PRIMEIRA TURMA, julgado em 03/10/2006, DJ 23/10/2006; REsp 412.555/SC, Rel. Ministro  JOÃO OTÁVIO DE NORONHA, SEGUNDA TURMA, julgado em 03/08/2006, DJ 18/08/2006; REsp 668.385/AL, Rel. Ministro  LUIZ FUX, PRIMEIRA TURMA, julgado em 20/09/2005, DJ 10/10/2005; REsp 573.348/PE, Rel. Ministra  DENISE ARRUDA, PRIMEIRA TURMA, julgado em 14/09/2004, DJ 25/10/2004) 8. Recurso especial parcialmente provido. Acórdão submetido ao regime do art. 543-C do CPC e da Resolução STJ 08/2008.</w:t>
      </w:r>
    </w:p>
    <w:p>
      <w:pPr>
        <w:pStyle w:val="Normal"/>
        <w:tabs>
          <w:tab w:val="clear" w:pos="1418"/>
          <w:tab w:val="left" w:pos="2977" w:leader="none"/>
        </w:tabs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REsp 1138159/SP, Rel. Ministro  LUIZ FUX, PRIMEIRA SEÇÃO, julgado em 25/11/2009, DJe 01/02/2010) – </w:t>
      </w:r>
      <w:r>
        <w:rPr>
          <w:rFonts w:cs="Times New Roman" w:ascii="Times New Roman" w:hAnsi="Times New Roman"/>
          <w:sz w:val="22"/>
          <w:szCs w:val="22"/>
        </w:rPr>
        <w:t>sem destaques no original</w:t>
      </w:r>
    </w:p>
    <w:p>
      <w:pPr>
        <w:pStyle w:val="Normal"/>
        <w:tabs>
          <w:tab w:val="clear" w:pos="1418"/>
          <w:tab w:val="left" w:pos="2977" w:leader="none"/>
        </w:tabs>
        <w:ind w:left="2268"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O referido julgamento sintetiza o entendimento do Superior Tribunal de Justiça sobre a questão, no qual se estabeleceu a distinção entre o prazo prescricional e o decadencial. Quanto ao prazo prescricional, entendeu-se que efetivamente havia a possibilidade de cobrança dentro do intervalo de trinta anos, porém, no que tange ao prazo decadencial, foram utilizados precedentes que adotam a posição de que, mesmo antes da CF/88, o prazo seria qüinqüe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Nessa linha, citam-se exemplos de decisões que expressam o posicionamento pacífico firmado no âmbito do E. STJ: EREsp 413.343/SC, Rel. Ministro  HUMBERTO MARTINS, PRIMEIRA SEÇÃO, julgado em 09/05/2007, DJ 21/05/2007 p. 530; REsp 961.296/RS, Rel. Ministro  FRANCISCO FALCÃO, PRIMEIRA TURMA, julgado em 07/08/2008, DJe 01/09/2008; REsp 731.314/RS, Rel. Ministro  TEORI ALBINO ZAVASCKI, PRIMEIRA TURMA, julgado em 24/06/2008, DJe 01/07/2008; REsp 1017266/RS, Rel. Ministro  JOSÉ DELGADO, PRIMEIRA TURMA, julgado em 22/04/2008, DJe 21/05/2008; AgRg no REsp 404.182/RS, Rel. Ministro  HUMBERTO MARTINS, SEGUNDA TURMA, julgado em 01/04/2008, DJe 14/04/2008; REsp 919.123/PR, Rel. Ministro  JOSÉ DELGADO, PRIMEIRA TURMA, julgado em 21/06/2007, DJ 02/08/2007 p. 415; REsp 510.839/MG, Rel. Ministro  JOÃO OTÁVIO DE NORONHA, SEGUNDA TURMA, julgado em 21/11/2006, DJ 06/02/2007 p. 279; AgRg no REsp 640.862/SP, Rel. Ministro  MAURO CAMPBELL MARQUES, SEGUNDA TURMA, julgado em 03/03/2009, DJe 25/03/2009; AgRg no REsp 1019958/SP, Rel. Ministro  HUMBERTO MARTINS, SEGUNDA TURMA, julgado em 06/08/2009, DJe 25/08/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Dimana da leitura das decisões acima transcritas a firme posição do STJ, contrária ao entendimento da Fazenda Nacional acerca da matéria, permanece atualmente no sentido da aplicação do prazo decadencial de cinco anos para a constituição das contribuições previdências com fato gerador compreendido entre o início da vigência da Emenda Constitucional  n. 8, de 14/04/1977, e a promulgação da Constituição da República Federativa do Brasil de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De se notar que a questão não tem natureza constitucional, pois se trata de indiscutível interpretação de norma infraconstitucional, motivo pelo qual não caberá ao Supremo Tribunal Federal manifestar-se sobre a mes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Nesses termos, não há dúvida de que futuros recursos que versem sobre o mesmo tema, apenas sobrecarregarão o Poder Judiciário, sem nenhuma perspectiva de sucesso para a Fazenda Nacional. Portanto, continuar insistindo nessa tese significará apenas alocar os recursos colocados à disposição da Procuradoria-Geral da Fazenda Nacional, em causas nas quais, previsivelmente, não se terá êxi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Outrossim, deve-se buscar evitar a constituição de novos créditos tributários que levem em consideração interpretação diversa daquela adotada pelo STJ nessa maté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Cumpre, pois, perquirir se, em face do sobredito, e tendo por fundamento o disposto no art. 19, II, da Lei nº 10.522, de 19.07.2002, e no art. 5° do Decreto nº 2.346, de 10.10.97, é o caso de ser dispensada a interposição de recursos e a desistência dos já interpostos, bem como a dispensa de apresentação de contestação. Ora, os artigos citados têm o seguinte teor: </w:t>
      </w:r>
    </w:p>
    <w:p>
      <w:pPr>
        <w:pStyle w:val="Normal"/>
        <w:ind w:left="2268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9. Fica a Procuradoria-Geral da Fazenda Nacional autorizada a não contestar, a não interpor recurso ou a desistir do que tenha sido interposto, desde que inexista outro fundamento relevante, na hipótese de a decisão versar sobre:</w:t>
      </w:r>
    </w:p>
    <w:p>
      <w:pPr>
        <w:pStyle w:val="Normal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... </w:t>
      </w:r>
    </w:p>
    <w:p>
      <w:pPr>
        <w:pStyle w:val="Normal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 - matérias que, em virtude de jurisprudência pacífica do Supremo Tribunal Federal, ou do Superior Tribunal de Justiça, sejam objeto de ato declaratório do Procurador-Geral da Fazenda Nacional, aprovado pelo Ministro de Estado da Fazenda. ” </w:t>
      </w:r>
    </w:p>
    <w:p>
      <w:pPr>
        <w:pStyle w:val="Normal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5º. Nas causas em que a representação da União competir à Procuradoria-Geral da Fazenda Nacional havendo manifestação jurisprudencial reiterada e uniforme e decisões definitivas do Supremo Tribunal Federal ou do Superior Tribunal de Justiça, em suas respectivas áreas de competência, fica o Procurador-Geral da Fazenda Nacional autorizado a declarar, mediante parecer fundamentado, aprovado pelo Ministro de Estado da Fazenda, as matérias em relação às quais é de ser dispensada a apresentação de recursos”.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Decorre dos dispositivos legais acima reproduzidos que a possibilidade de ser dispensada a interposição de recurso ou a desistência do que tenha sido interposto, bem como a autorização para não contestar, desde que inexista outro fundamento relevante, pode ser exercida pela Procuradora-Geral da Fazenda Nacional, mediante ato declaratório, a ser aprovado pelo Ministro de Estado da Fazenda, observados os seguintes requisitos: 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a Procuradoria-Geral da Fazenda Nacional tenha competência para representar, judicialmente, a União, nas respectivas causas; 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haja decisão definitiva do Supremo Tribunal Federal ou do Superior Tribunal de Justiça, em suas respectivas áreas de competência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Examinando-se a hipótese vertente, desde logo, conclui-se que: </w:t>
      </w:r>
    </w:p>
    <w:p>
      <w:pPr>
        <w:pStyle w:val="TextBody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nas causas em que se discute o prazo decadencial para a constituição de contribuições previdenciárias anteriores à CF/88 e posteriores a EC 8/77, a competência para representar a União é da Procuradoria-Geral da Fazenda Nacional, já que se trata de matéria fiscal (art. 12 da Lei Complementar nº 73, de 1993); e </w:t>
      </w:r>
    </w:p>
    <w:p>
      <w:pPr>
        <w:pStyle w:val="TextBody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) as decisões, citadas exemplificativamente ao longo deste Parecer, manifestam a reiterada Jurisprudência do STJ no sentido de se reconhecer o prazo decadencial de cinco anos para a constituição dos referidos créditos. 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Destarte, há base legal para a edição de ato declaratório da Senhora Procuradora-Geral da Fazenda Nacional, a ser aprovado pelo Senhor Ministro de Estado da Fazenda, que dispense a Procuradoria-Geral da Fazenda Nacional da interposição de recursos e a desistência dos já interpostos, bem como de apresentar contestação, acerca da matéria ora abordada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Por fim, merece ser ressaltado que o presente Parecer não implica, em hipótese nenhuma, o reconhecimento da correção da tese adotada pelo STJ. O que se reconhece é a pacífica jurisprudência desse Tribunal Superior, a recomendar a não apresentação de contestação, a não interposição de recursos e a desistência dos já interpostos, eis que os mesmos se mostrarão inúteis e apenas sobrecarregarão o Poder Judiciário e a própria Procuradoria-Geral da Fazenda Nacional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Assim, presentes os pressupostos estabelecidos pelo art. 19, II, da Lei nº 10.522, de 19.07.2002, c/c o art. 5º do Decreto nº 2.346, de 10.10.97, recomenda-se sejam autorizadas pela Senhora Procuradora-Geral da Fazenda Nacional a não apresentação de contestação, a não interposição de recursos e a desistência dos já interpostos, desde que inexista outro fundamento relevante, nas ações judiciais que visem obter a declaração de qu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prazo decadencial para a constituição do crédito relativo às contribuições previdenciárias, mesmo antes da CF/88 e após a EC 8/77, é quinquen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consideração superior.</w:t>
      </w:r>
    </w:p>
    <w:p>
      <w:pPr>
        <w:pStyle w:val="TextBodyIndent"/>
        <w:tabs>
          <w:tab w:val="clear" w:pos="141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-GERAL DA FAZENDA NACIONAL, em 31 de agosto de 2010.</w:t>
      </w:r>
    </w:p>
    <w:p>
      <w:pPr>
        <w:pStyle w:val="Heading6"/>
        <w:tabs>
          <w:tab w:val="clear" w:pos="1418"/>
          <w:tab w:val="left" w:pos="1701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ACHEL NOGUEIRA DE SOUZA</w:t>
      </w:r>
    </w:p>
    <w:p>
      <w:pPr>
        <w:pStyle w:val="Heading6"/>
        <w:tabs>
          <w:tab w:val="clear" w:pos="1418"/>
          <w:tab w:val="left" w:pos="1701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curadora da Fazenda Naci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tabs>
          <w:tab w:val="left" w:pos="1418" w:leader="none"/>
          <w:tab w:val="left" w:pos="1711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e acordo. À consideração superior.</w:t>
      </w:r>
    </w:p>
    <w:p>
      <w:pPr>
        <w:pStyle w:val="Corpodetexto3"/>
        <w:tabs>
          <w:tab w:val="left" w:pos="1418" w:leader="none"/>
          <w:tab w:val="left" w:pos="1711" w:leader="none"/>
        </w:tabs>
        <w:spacing w:before="0" w:after="0"/>
        <w:ind w:firstLine="720"/>
        <w:rPr/>
      </w:pPr>
      <w:r>
        <w:rPr>
          <w:sz w:val="24"/>
          <w:szCs w:val="24"/>
        </w:rPr>
        <w:t>PROCURADORIA-GERAL DA FAZENDA NACIONAL, em 30  de setembro de 2010.</w:t>
      </w:r>
    </w:p>
    <w:p>
      <w:pPr>
        <w:pStyle w:val="Corpodetexto3"/>
        <w:tabs>
          <w:tab w:val="left" w:pos="1418" w:leader="none"/>
          <w:tab w:val="left" w:pos="1711" w:leader="none"/>
        </w:tabs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ANA VARGAS MACEDO</w:t>
      </w:r>
    </w:p>
    <w:p>
      <w:pPr>
        <w:pStyle w:val="Corpodetexto3"/>
        <w:tabs>
          <w:tab w:val="left" w:pos="1418" w:leader="none"/>
          <w:tab w:val="left" w:pos="1711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ordenadora de Consultoria Judicial  Substituta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consideração superior. </w:t>
      </w:r>
    </w:p>
    <w:p>
      <w:pPr>
        <w:pStyle w:val="TextBodyIndent"/>
        <w:tabs>
          <w:tab w:val="clear" w:pos="141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CURADORIA-GERAL DA FAZENDA NACIONAL, em 30 de setembro de  2010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tabs>
          <w:tab w:val="left" w:pos="1418" w:leader="none"/>
          <w:tab w:val="left" w:pos="1711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XAVIER SEEFELDER FI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dor-Geral da Representação Judicial da Fazenda Nacion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e acordo. Submeta-se à apreciação da Sra. Procuradora-Geral da Fazenda Nacional</w:t>
      </w:r>
    </w:p>
    <w:p>
      <w:pPr>
        <w:pStyle w:val="TextBodyIndent"/>
        <w:tabs>
          <w:tab w:val="clear" w:pos="141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CURADORIA-GERAL DA FAZENDA NACIONAL, em 30 de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tembro </w:t>
      </w:r>
      <w:r>
        <w:rPr>
          <w:rFonts w:cs="Times New Roman" w:ascii="Times New Roman" w:hAnsi="Times New Roman"/>
          <w:sz w:val="24"/>
          <w:szCs w:val="24"/>
        </w:rPr>
        <w:t>de  2010.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ABRÍCIO DA SOLL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urador-Geral Adjunto de Consultoria e Contencioso Tributár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provo. Submeta-se à apreciação do Senhor Ministro de Estado da Fazenda para os fins da Lei nº 10.522, de 19.07.2002, e do Decreto nº 2.346, de 10.10.97. Após, publiquem-se os respectivos despachos e atos declaratórios. Com a publicação, dê-se ciência do presente Parecer ao Senhor Secretário da Receita Federal do Brasil, para a finalidade prevista nos §§  4º e 5º do art. 19 da Lei nº 10.522, de 19.07.2002. </w:t>
      </w:r>
    </w:p>
    <w:p>
      <w:pPr>
        <w:pStyle w:val="TextBodyIndent"/>
        <w:tabs>
          <w:tab w:val="clear" w:pos="141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CURADORIA-GERAL DA FAZENDA NACIONAL, em 30 de setembro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jani0er      o </w:t>
      </w:r>
      <w:r>
        <w:rPr>
          <w:rFonts w:cs="Times New Roman" w:ascii="Times New Roman" w:hAnsi="Times New Roman"/>
          <w:sz w:val="24"/>
          <w:szCs w:val="24"/>
        </w:rPr>
        <w:t xml:space="preserve">   de 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A QUEIROZ DE CARVALH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a-Geral da Fazenda Naciona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1021" w:top="170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recho retirado do voto proferido quando do julgamento do AgRg no REsp 640.862/SP, Rel. Ministro  MAURO CAMPBELL MARQUES, SEGUNDA TURMA, julgado em 03/03/2009, DJe 25/03/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</w:tblGrid>
    <w:tr>
      <w:trPr>
        <w:trHeight w:val="994" w:hRule="exact"/>
        <w:cantSplit w:val="true"/>
      </w:trPr>
      <w:tc>
        <w:tcPr>
          <w:tcW w:w="1276" w:type="dxa"/>
          <w:tcBorders/>
        </w:tcPr>
        <w:p>
          <w:pPr>
            <w:pStyle w:val="Normal"/>
            <w:ind w:right="360" w:hanging="0"/>
            <w:rPr>
              <w:rFonts w:ascii="Times New Roman" w:hAnsi="Times New Roman" w:cs="Times New Roman"/>
              <w:color w:val="800000"/>
              <w:sz w:val="20"/>
            </w:rPr>
          </w:pPr>
          <w:r>
            <w:rPr>
              <w:rFonts w:cs="Times New Roman" w:ascii="Times New Roman" w:hAnsi="Times New Roman"/>
              <w:color w:val="800000"/>
              <w:sz w:val="16"/>
            </w:rPr>
            <w:object w:dxaOrig="2196" w:dyaOrig="24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5pt;height:42.45pt" filled="f" o:ole="">
                <v:imagedata r:id="rId2" o:title=""/>
              </v:shape>
              <o:OLEObject Type="Embed" ProgID="" ShapeID="ole_rId1" DrawAspect="Content" ObjectID="_533819516" r:id="rId1"/>
            </w:object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800000"/>
              <w:sz w:val="20"/>
            </w:rPr>
          </w:pPr>
          <w:r>
            <w:rPr>
              <w:rFonts w:cs="Times New Roman" w:ascii="Times New Roman" w:hAnsi="Times New Roman"/>
              <w:color w:val="800000"/>
              <w:sz w:val="20"/>
            </w:rPr>
          </w:r>
        </w:p>
        <w:p>
          <w:pPr>
            <w:pStyle w:val="Header"/>
            <w:spacing w:lineRule="auto" w: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INISTÉRIO DA FAZENDA</w:t>
          </w:r>
        </w:p>
        <w:p>
          <w:pPr>
            <w:pStyle w:val="CAB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ROCURADORIA-GERAL DA FAZENDA NACIONAL</w:t>
          </w:r>
        </w:p>
        <w:p>
          <w:pPr>
            <w:pStyle w:val="CAB2"/>
            <w:rPr>
              <w:rFonts w:ascii="Times New Roman" w:hAnsi="Times New Roman" w:cs="Times New Roman"/>
              <w:color w:val="800000"/>
              <w:sz w:val="20"/>
            </w:rPr>
          </w:pPr>
          <w:r>
            <w:rPr>
              <w:rFonts w:cs="Times New Roman" w:ascii="Times New Roman" w:hAnsi="Times New Roman"/>
              <w:color w:val="800000"/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</w:tblGrid>
    <w:tr>
      <w:trPr>
        <w:trHeight w:val="993" w:hRule="exact"/>
        <w:cantSplit w:val="true"/>
      </w:trPr>
      <w:tc>
        <w:tcPr>
          <w:tcW w:w="1276" w:type="dxa"/>
          <w:tcBorders/>
        </w:tcPr>
        <w:p>
          <w:pPr>
            <w:pStyle w:val="Normal"/>
            <w:rPr>
              <w:rFonts w:ascii="Times New Roman" w:hAnsi="Times New Roman" w:cs="Times New Roman"/>
              <w:color w:val="800000"/>
              <w:sz w:val="20"/>
            </w:rPr>
          </w:pPr>
          <w:r>
            <w:rPr>
              <w:rFonts w:cs="Times New Roman" w:ascii="Times New Roman" w:hAnsi="Times New Roman"/>
              <w:color w:val="800000"/>
              <w:sz w:val="16"/>
            </w:rPr>
            <w:object w:dxaOrig="2196" w:dyaOrig="24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5pt;height:42.45pt" filled="f" o:ole="">
                <v:imagedata r:id="rId2" o:title=""/>
              </v:shape>
              <o:OLEObject Type="Embed" ProgID="" ShapeID="ole_rId1" DrawAspect="Content" ObjectID="_832087648" r:id="rId1"/>
            </w:object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800000"/>
              <w:sz w:val="20"/>
            </w:rPr>
          </w:pPr>
          <w:r>
            <w:rPr>
              <w:rFonts w:cs="Times New Roman" w:ascii="Times New Roman" w:hAnsi="Times New Roman"/>
              <w:color w:val="800000"/>
              <w:sz w:val="20"/>
            </w:rPr>
          </w:r>
        </w:p>
        <w:p>
          <w:pPr>
            <w:pStyle w:val="Header"/>
            <w:spacing w:lineRule="auto" w: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INISTÉRIO DA FAZENDA</w:t>
          </w:r>
        </w:p>
        <w:p>
          <w:pPr>
            <w:pStyle w:val="CAB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ROCURADORIA-GERAL DA FAZENDA NACIONAL</w:t>
          </w:r>
        </w:p>
        <w:p>
          <w:pPr>
            <w:pStyle w:val="CAB2"/>
            <w:rPr>
              <w:rFonts w:ascii="Times New Roman" w:hAnsi="Times New Roman" w:cs="Times New Roman"/>
              <w:color w:val="800000"/>
              <w:sz w:val="20"/>
            </w:rPr>
          </w:pPr>
          <w:r>
            <w:rPr>
              <w:rFonts w:cs="Times New Roman" w:ascii="Times New Roman" w:hAnsi="Times New Roman"/>
              <w:color w:val="80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1701" w:leader="none"/>
      </w:tabs>
      <w:ind w:left="1418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PGFN">
    <w:name w:val="PGFN"/>
    <w:basedOn w:val="Fontepargpadro"/>
    <w:qFormat/>
    <w:rPr>
      <w:rFonts w:ascii="Arial" w:hAnsi="Arial" w:cs="Arial"/>
      <w:color w:val="000000"/>
      <w:sz w:val="22"/>
      <w:szCs w:val="22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0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1418"/>
        <w:tab w:val="left" w:pos="1701" w:leader="none"/>
        <w:tab w:val="left" w:pos="1985" w:leader="none"/>
      </w:tabs>
      <w:ind w:left="1418" w:hanging="0"/>
    </w:pPr>
    <w:rPr>
      <w:sz w:val="22"/>
    </w:rPr>
  </w:style>
  <w:style w:type="paragraph" w:styleId="CAB1">
    <w:name w:val="CAB1"/>
    <w:basedOn w:val="Normal"/>
    <w:qFormat/>
    <w:pPr>
      <w:spacing w:lineRule="auto" w:line="360"/>
    </w:pPr>
    <w:rPr>
      <w:rFonts w:ascii="Arial Black" w:hAnsi="Arial Black" w:cs="Arial Black"/>
      <w:sz w:val="14"/>
    </w:rPr>
  </w:style>
  <w:style w:type="paragraph" w:styleId="CAB2">
    <w:name w:val="CAB2"/>
    <w:basedOn w:val="Normal"/>
    <w:qFormat/>
    <w:pPr/>
    <w:rPr>
      <w:rFonts w:ascii="Arial Black" w:hAnsi="Arial Black" w:cs="Arial Black"/>
      <w:sz w:val="12"/>
    </w:rPr>
  </w:style>
  <w:style w:type="paragraph" w:styleId="PrformataoHTML">
    <w:name w:val="Pré-formatação HTML"/>
    <w:basedOn w:val="Normal"/>
    <w:qFormat/>
    <w:pPr>
      <w:tabs>
        <w:tab w:val="clear" w:pos="1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14:00Z</dcterms:created>
  <dc:creator>PGFN</dc:creator>
  <dc:description/>
  <cp:keywords/>
  <dc:language>en-US</dc:language>
  <cp:lastModifiedBy>01924805103</cp:lastModifiedBy>
  <cp:lastPrinted>2010-07-23T15:58:00Z</cp:lastPrinted>
  <dcterms:modified xsi:type="dcterms:W3CDTF">2010-10-14T15:03:00Z</dcterms:modified>
  <cp:revision>19</cp:revision>
  <dc:subject/>
  <dc:title>P A R E C E 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736256</vt:r8>
  </property>
  <property fmtid="{D5CDD505-2E9C-101B-9397-08002B2CF9AE}" pid="3" name="_AuthorEmail">
    <vt:lpwstr>consultacrj.df.pgfn@pgfn.gov.br</vt:lpwstr>
  </property>
  <property fmtid="{D5CDD505-2E9C-101B-9397-08002B2CF9AE}" pid="4" name="_AuthorEmailDisplayName">
    <vt:lpwstr>CONSULTACRJ.DF.PGFN - Diego Caius Moreira do Amaral Correia</vt:lpwstr>
  </property>
  <property fmtid="{D5CDD505-2E9C-101B-9397-08002B2CF9AE}" pid="5" name="_EmailSubject">
    <vt:lpwstr>Para divulgação na intranet e internet</vt:lpwstr>
  </property>
</Properties>
</file>