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GFN/CRJ/Nº 957/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>Constitucional. Tributário. IOF. OURO: Transmissão de ouro ativo financeiro. C.F., art. 153, parágrafo 5º. Lei 8.033, de 12.4.90, art. 1º, II.</w:t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ind w:left="2832" w:hanging="0"/>
        <w:rPr/>
      </w:pPr>
      <w:r>
        <w:rPr/>
        <w:tab/>
        <w:tab/>
        <w:t>O ouro, definido como ativo financeiro ou instrumento cambial, sujeita-se, exclusivamente, ao IOF, devido na operação de origem: C.F., art. 153, parágrafo 5º. Inconstitucionalidade do inciso II do art. 1º da Lei n.º 8.033/90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>Decisão Plenária do Egrégio Supremo Tribunal Federal: RE nº 190.363-5-RS. Trânsito em  Julgado: 24.6.98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Aplicação da Medida Provisória nº 1.770-49, de 3.6.99, e do  Decreto nº 2.346, de 10.10.97. Procurador-Geral da Fazenda Nacional autorizado a determinar a dispensa de apresentação de recursos ou o requerimento de desistência dos já interpostos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sz w:val="32"/>
        </w:rPr>
        <w:t>I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ab/>
        <w:tab/>
        <w:t>O escopo do presente parecer é analisar a possibilidade de se promover, com base na Medida Provisória nº 1.770-49, de 3 de junho de 1999, e no Decreto nº 2.346, de 10 de outubro de 1997, a dispensa de recursos ou o requerimento de desistência dos já interpostos, em causas que cuidem da cobrança, pela União, do IOF  sobre o ouro, definido como ativo financeiro ou instrumento cambial, com base no inciso II do art. 1º da  Lei n.º 8.033, de 12.4.90 . Este estudo é feito em razão de decisão plenária do Supremo Tribunal Federal, transitada em julgado em  24.6.98, contrária ao entendimento esposado pela Fazenda Nacional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rPr/>
      </w:pPr>
      <w:r>
        <w:rPr/>
        <w:t>2.</w:t>
        <w:tab/>
        <w:tab/>
        <w:t xml:space="preserve">Várias ações foram propostas por contribuintes contra a Fazenda Nacional, objetivando o não pagamento do IOF sobre o ouro, definido como ativo financeiro ou instrumento cambial, alegando a inconstitucionalidade do inciso II do  art. 1º  da Lei 8.033/90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3.</w:t>
        <w:tab/>
        <w:tab/>
        <w:t xml:space="preserve">A matéria foi examinada pelo Colendo Supremo Tribunal Federal, em grau de Recurso Extraordinário. Para melhor assimilação da matéria, transcreve-se a ementa do acórdão proferido no RE nº 190.363-5, </w:t>
      </w:r>
      <w:r>
        <w:rPr>
          <w:i/>
        </w:rPr>
        <w:t>verbis</w:t>
      </w:r>
      <w:r>
        <w:rPr/>
        <w:t>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EMENTA: - </w:t>
        <w:tab/>
        <w:t>CONSTITUCIONAL. TRIBUTÁRIO. IOF. OURO: TRANSMISSÃO DE OURO ATIVO FINANCEIRO. C.F., art. 153, § 5º. Lei 8.033, de 12.04.90, art. 1º, II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TextBody"/>
        <w:ind w:left="1416" w:hanging="0"/>
        <w:jc w:val="both"/>
        <w:rPr/>
      </w:pPr>
      <w:r>
        <w:rPr/>
        <w:tab/>
        <w:t>I. – O ouro, definido como ativo financeiro ou instrumento cambial, sujeita-se, exclusivamente, ao IOF, devido na operação de origem: C.F., art. 153, § 5º. Inconstitucionalidade do inciso II do art. 1º da Lei 8.033/90.”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/>
      </w:pPr>
      <w:r>
        <w:rPr/>
        <w:t>4.</w:t>
      </w:r>
      <w:r>
        <w:rPr>
          <w:b/>
        </w:rPr>
        <w:tab/>
        <w:tab/>
      </w:r>
      <w:r>
        <w:rPr/>
        <w:t xml:space="preserve">As razões pelas quais o Pleno do Supremo Tribunal Federal deixou de acatar a posição sustentada pela Fazenda Nacional encontram-se explicitadas no Voto prolatado pelo Exmº Ministro CARLOS VELLOSO, que se colaciona, com o objetivo de esclarecer o tema vertente,  </w:t>
      </w:r>
      <w:r>
        <w:rPr>
          <w:i/>
        </w:rPr>
        <w:t>ipsis litteris</w:t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2832" w:hanging="0"/>
        <w:jc w:val="center"/>
        <w:rPr>
          <w:sz w:val="22"/>
          <w:u w:val="single"/>
        </w:rPr>
      </w:pPr>
      <w:r>
        <w:rPr>
          <w:sz w:val="22"/>
          <w:u w:val="single"/>
        </w:rPr>
        <w:t>“</w:t>
      </w:r>
      <w:r>
        <w:rPr>
          <w:sz w:val="22"/>
          <w:u w:val="single"/>
        </w:rPr>
        <w:t>R E L A T Ó R I O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O Sr. Ministro CARLOS VELLOSO (RELATOR): - Trata-se de mandado de segurança impetrado por CURTUME AIMORÉ S/A contra ato do DELEGADO DA RECEITA FEDERAL EM NOVO HAMBURGO, objetivando a inexigibilidade do Imposto sobre Operações de Crédito, Câmbio e Seguro, sobre Operações Relativas a Título ou Valores Mobiliários – IOF, quando da transmissão do ouro definida como ativo financeiro ou resgate de título representativo do metal.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A sentença concedeu a segurança para o efeito de autorizar o levantamento da custódia do ouro junto às instituições financeiras, independentemente da comprovação do pagamento do IOF.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A 3ª Turma do Tribunal Regional Federal da 4ª Região negou provimento à apelação e à remessa oficial, em acórdão assim ementado: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RIBUTÁRIO. IOF SOBRE OPERAÇÕES COM OURO. LEI 8.033/90, ART. 1º, II.</w:t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  <w:t>1 – Inconstitucionalidade reconhecida na REO Nº 92.04.09625-0-RS.</w:t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  <w:t>2 – O ouro, como ativo financeiro, só pode constituir fato gerador de IOF na operação de origem.</w:t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  <w:t>3 – Apelação e remessa oficial improvidas.”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/>
      </w:pPr>
      <w:r>
        <w:rPr>
          <w:sz w:val="22"/>
        </w:rPr>
        <w:tab/>
        <w:t xml:space="preserve">Daí o RE, interposto pela Fazenda Nacional, fundado no art. 102, III, alínea </w:t>
      </w:r>
      <w:r>
        <w:rPr>
          <w:sz w:val="22"/>
          <w:u w:val="single"/>
        </w:rPr>
        <w:t>b</w:t>
      </w:r>
      <w:r>
        <w:rPr>
          <w:sz w:val="22"/>
        </w:rPr>
        <w:t>, da Constituição Federal, alegando a constitucionalidade da Lei nº 8.033/90.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Sustenta, em síntese, que: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1416" w:hanging="0"/>
        <w:rPr/>
      </w:pPr>
      <w:r>
        <w:rPr/>
        <w:tab/>
        <w:t>a) a impetrante não demonstrou a existência de um ato coator, sendo mera abstração a ameaça de violação de direito líquido e certo;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b) “quis o legislador constituinte que o ouro, quando definido como ativo financeiro ou instrumento cambial, fosse passível somente de imposição do ISOF, excluindo-o da incidência do ICMS e do IPI”;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c) o ouro, enquadrado em várias hipóteses de incidência, sujeita-se apenas à do ISOF, se enquadrável no art. 153, § 5º da Constituição Federal;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d) podemos falar em duas espécies de tributação para o ouro;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I – tributação ordinária (Lei 8.033/90), que decorre da competência privativa da União (CF/88, art. 153, V); e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II – tributação extraordinária (Lei 7.766/89), que corresponde ao exercício da competência do art. 153, § 5º, da Constituição Federal.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Admitido o recurso, subiram os autos.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A Procuradoria-Geral da República, parecer do ilustre Subprocurador-Geral Roberto Monteiro Gurgel Santos, opina pelo não provimento do recurso.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É o relatório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jc w:val="center"/>
        <w:rPr>
          <w:sz w:val="22"/>
          <w:u w:val="single"/>
        </w:rPr>
      </w:pPr>
      <w:r>
        <w:rPr>
          <w:sz w:val="22"/>
          <w:u w:val="single"/>
        </w:rPr>
        <w:t>V O T O</w:t>
      </w:r>
    </w:p>
    <w:p>
      <w:pPr>
        <w:pStyle w:val="Normal"/>
        <w:ind w:left="2832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/>
      </w:pPr>
      <w:r>
        <w:rPr>
          <w:sz w:val="22"/>
        </w:rPr>
        <w:tab/>
      </w:r>
      <w:r>
        <w:rPr>
          <w:b/>
          <w:sz w:val="22"/>
        </w:rPr>
        <w:t>O SENHOR MINISTRO CARLOS VELLOSO (RELATOR) : -</w:t>
      </w:r>
      <w:r>
        <w:rPr>
          <w:sz w:val="22"/>
        </w:rPr>
        <w:t xml:space="preserve"> A Constituição pretérita estabelecia que o ouro estava sujeito ao imposto único sobre minerais – IUM, nas operações realizadas com o ouro antes da industrialização. Com a industrialização, o ouro se submetia ao IPI e ao ICM: a operação de industrialização, ou a produção de mercancia, tendo por base o ouro industrializado, o ICM.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/>
      </w:pPr>
      <w:r>
        <w:rPr>
          <w:sz w:val="22"/>
        </w:rPr>
        <w:tab/>
        <w:t xml:space="preserve">A Constituição de 1988 inovou: não há imposto único sobre minerais. Em estado natural, ou industrializado, o ouro está sujeito, nas operações mercantis, ao ICMS. Todavia, se utilizado com ativo financeiro, estará o ouro sujeito ao IOF. (C.F., art. 153, § 5º; art. 155, § 2º, X, </w:t>
      </w:r>
      <w:r>
        <w:rPr>
          <w:sz w:val="22"/>
          <w:u w:val="single"/>
        </w:rPr>
        <w:t>c</w:t>
      </w:r>
      <w:r>
        <w:rPr>
          <w:sz w:val="22"/>
        </w:rPr>
        <w:t xml:space="preserve">). Desaparecida essa condição – utilização como ativo financeiro – submeter-se-á ao ICMS, nas operações mercantis. (José Alfredo Borges, “As operações com Ouro e o regime Jurídico da Repartição da Receita do ICMS ao Município”, </w:t>
      </w:r>
      <w:r>
        <w:rPr>
          <w:i/>
          <w:sz w:val="22"/>
        </w:rPr>
        <w:t>in</w:t>
      </w:r>
      <w:r>
        <w:rPr>
          <w:sz w:val="22"/>
        </w:rPr>
        <w:t xml:space="preserve"> Ver. Jurídica da Procuradoria-Geral da Fazenda Estadual – Minas Geral”, 13/9).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Com propriedade, pois, escreveu o então Juiz Ari Pargendler, no voto que embasa o acórdão recorrido, que “a destinação do ouro o identifica como mercadoria ou como mercadoria ou como ativo financeiro. A entrada do ouro no mercado financeiro e sua permanência nele lhe assegura esse regime vantajoso: o de ser tributado uma só vez (monofasicamente) e de modo exclusivo (unicamente) pelo Imposto sobre Operações de Crédito, Câmbio e Seguro Relativo a Títulos e Valores Mobiliários”.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  <w:tab/>
        <w:t>Esse regime jurídico do ouro, como ativo financeiro, está inscrito na Constituição Federal, § 5º do art. 153: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153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/>
      </w:pPr>
      <w:r>
        <w:rPr>
          <w:sz w:val="22"/>
        </w:rPr>
        <w:t xml:space="preserve">§ 5º. O ouro, quando definido em lei como ativo financeiro ou instrumento cambial, sujeita-se exclusivamente à incidência do imposto de que trata o inciso V do </w:t>
      </w:r>
      <w:r>
        <w:rPr>
          <w:i/>
          <w:sz w:val="22"/>
        </w:rPr>
        <w:t>caput</w:t>
      </w:r>
      <w:r>
        <w:rPr>
          <w:sz w:val="22"/>
        </w:rPr>
        <w:t xml:space="preserve"> deste artigo, devido na operação de origem; a alíquota mínima será de um por cento, assegurada a transferência do montante da arrecadação nos seguintes termos:</w:t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  <w:t>I - 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  <w:t>II - ................................................................”</w:t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  <w:t>A Lei 7.766, de 11.05.89, estabeleceu:</w:t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  <w:tab/>
        <w:t>“Art. 1º - O ouro em qualquer estado de pureza, em bruto ou refinado, quando destinado ao mercado financeiro ou à execução da política cambial do País, em operações realizadas com a interveniência de instituições integrantes do Sistema Financeiro Nacional, na forma e condições autorizadas pelo Banco Central do Brasil, será, desde a extração, inclusive considerado ativo financeiro ou instrumento cambial.”</w:t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  <w:t>§ 1º. Enquadra-se na definição deste artigo:</w:t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  <w:tab/>
        <w:t>“I – o ouro envolvido em operações de tratamento, refino, transporte, depósito ou custódia, desde que formalizado compromisso de destiná-lo ao Banco Central do Brasil ou à instituição por ele autorizada;</w:t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  <w:tab/>
        <w:t>II – as operações praticadas nas regiões de garimpo onde o ouro é extraído, desde que o ouro na saída do município tenha o mesmo destino a que se refere o inciso I deste parágrafo.</w:t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2550" w:hanging="0"/>
        <w:rPr/>
      </w:pPr>
      <w:r>
        <w:rPr/>
        <w:tab/>
        <w:t>§ 2º. As negociações com o ouro, ativo financeiro, de que trata este artigo, efetuadas nos pregões das Bolsas de Valores, de Mercadorias, de Futuros ou assemelhadas, ou no Mercado de Balcão com a interveniência de instituição financeira autorizadas, serão consideradas operações financeiras”.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1416" w:hanging="0"/>
        <w:rPr/>
      </w:pPr>
      <w:r>
        <w:rPr/>
        <w:tab/>
        <w:t>Prescreve, a seu turno, o artigo 4º: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  <w:tab/>
        <w:t>“Art. 4º. O ouro destinado ao mercado financeiro sujeita-se, desde sua extração inclusive, exclusivamente, à incidência do Imposto sobre Operações de Crédito, Câmbio e Seguro, ou Relativas a Títulos ou Valores Mobiliários.</w:t>
      </w:r>
    </w:p>
    <w:p>
      <w:pPr>
        <w:pStyle w:val="Normal"/>
        <w:tabs>
          <w:tab w:val="clear" w:pos="708"/>
          <w:tab w:val="left" w:pos="1134" w:leader="none"/>
        </w:tabs>
        <w:ind w:left="255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550" w:hanging="0"/>
        <w:rPr/>
      </w:pPr>
      <w:r>
        <w:rPr/>
        <w:tab/>
        <w:t>Parágrafo único. A alíquota desse imposto será de 1% (um por cento), assegurada a transferência do montante arrecadado, nos termos do artigo 153, § 5º, incisos I e II, da Constituição Federal.”</w:t>
      </w:r>
    </w:p>
    <w:p>
      <w:pPr>
        <w:pStyle w:val="TextBodyIndent"/>
        <w:ind w:left="2550" w:hanging="0"/>
        <w:rPr/>
      </w:pPr>
      <w:r>
        <w:rPr/>
      </w:r>
    </w:p>
    <w:p>
      <w:pPr>
        <w:pStyle w:val="TextBodyIndent"/>
        <w:ind w:left="2550" w:hanging="0"/>
        <w:rPr/>
      </w:pPr>
      <w:r>
        <w:rPr/>
        <w:tab/>
        <w:t>“Art. 8º . O fato gerador do imposto é a primeira aquisição do ouro, ativo financeiro, efetuada por instituição autorizada, integrante do Sistema Financeiro Nacional.</w:t>
      </w:r>
    </w:p>
    <w:p>
      <w:pPr>
        <w:pStyle w:val="TextBodyIndent"/>
        <w:ind w:left="2550" w:hanging="0"/>
        <w:rPr/>
      </w:pPr>
      <w:r>
        <w:rPr/>
      </w:r>
    </w:p>
    <w:p>
      <w:pPr>
        <w:pStyle w:val="TextBodyIndent"/>
        <w:ind w:left="2550" w:hanging="0"/>
        <w:rPr/>
      </w:pPr>
      <w:r>
        <w:rPr/>
        <w:tab/>
        <w:t>Parágrafo único. Tratando-se de ouro físico oriundo do exterior, ingressado no País, o fato gerador é o seu desembaraço aduaneiro.”</w:t>
      </w:r>
    </w:p>
    <w:p>
      <w:pPr>
        <w:pStyle w:val="TextBodyIndent"/>
        <w:ind w:left="2550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ab/>
        <w:t>O art. 9º e seu parágrafo único cuidam da base de cálculo dos impostos. O art. 10 reza que “contribuinte do imposto é a instituição autorizada que efetuar a primeira aquisição do ouro, ativo financeiro.”</w:t>
      </w:r>
    </w:p>
    <w:p>
      <w:pPr>
        <w:pStyle w:val="TextBodyIndent"/>
        <w:ind w:left="213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ab/>
        <w:t>A Lei 7.766, de 11.05.89, dispõe, é bem de ver, de conformidade com a Constituição Federal, § 5º do art. 153.</w:t>
      </w:r>
    </w:p>
    <w:p>
      <w:pPr>
        <w:pStyle w:val="TextBodyIndent"/>
        <w:ind w:left="213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ab/>
        <w:t>Registre-se que há os que entendem que a lei referida no § do art. 153, da CF, deve ser lei complementar. Então, como essa lei complementar ainda não foi editada, estaria o ouro submetido, em todas as operações de circulação realizadas, ao ICMS, independentemente de sua destinação (José Alfredo Borges, ob. Loc. Cits.).</w:t>
      </w:r>
    </w:p>
    <w:p>
      <w:pPr>
        <w:pStyle w:val="TextBodyIndent"/>
        <w:ind w:left="213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ab/>
        <w:t>É que a C. F., no § 5º do art. 153, não exige lei complementar para definir o que seja ouro ativo financeiro. A C. F., no citado § 5º do art. 153, exige, apenas lei. Reconheço que aqueles que propugnam pela lei complementar apoiam-se em bons argumentos, dado que a C.F. estabelece que cabe à lei complementar regular as limitações constitucionais ao poder de tributar (art. 146, II). Todavia, o que deve ser entendido é que a própria Constituição, no ponto, é que dispôs que a lei definiria o ouro como ativo financeiro ou instrumento cambial (§ 5º do art. 153, C.F.). Ora, todos sabemos que a Constituição, quando quer lei complementar, expressamente assim dispõe. É dizer, a C.F. expressamente se refere, em certos casos, que lei complementar estabelecerá, ou definirá, ou estabelecerá os limites, etc. No caso, não custa repetir, a Constituição, no § 5º do art. 153, fala em lei, simplesmente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ab/>
        <w:t>Essa questão, entretanto, não tem maior interesse, no caso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ab/>
        <w:t>Sobreveio a Lei 8.033, de 12.04.90, que dispôs, no seu art. 1º, II e III: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2550" w:hanging="0"/>
        <w:rPr/>
      </w:pPr>
      <w:r>
        <w:rPr/>
        <w:tab/>
        <w:t>“Art. 1º São instituídas as seguintes incidências do imposto sobre operações de crédito, câmbio e seguro, ou relativa a títulos ou valores mobiliários:</w:t>
      </w:r>
    </w:p>
    <w:p>
      <w:pPr>
        <w:pStyle w:val="TextBodyIndent"/>
        <w:ind w:left="2550" w:hanging="0"/>
        <w:rPr/>
      </w:pPr>
      <w:r>
        <w:rPr/>
      </w:r>
    </w:p>
    <w:p>
      <w:pPr>
        <w:pStyle w:val="TextBodyIndent"/>
        <w:ind w:left="2550" w:hanging="0"/>
        <w:rPr/>
      </w:pPr>
      <w:r>
        <w:rPr/>
        <w:tab/>
        <w:t>I. - ...........................................................</w:t>
      </w:r>
    </w:p>
    <w:p>
      <w:pPr>
        <w:pStyle w:val="TextBodyIndent"/>
        <w:ind w:left="2550" w:hanging="0"/>
        <w:rPr/>
      </w:pPr>
      <w:r>
        <w:rPr/>
      </w:r>
    </w:p>
    <w:p>
      <w:pPr>
        <w:pStyle w:val="TextBodyIndent"/>
        <w:ind w:left="2550" w:hanging="0"/>
        <w:rPr/>
      </w:pPr>
      <w:r>
        <w:rPr/>
        <w:tab/>
        <w:t>II. – Transmissão de ouro definido pela legislação como ativo financeiro:</w:t>
      </w:r>
    </w:p>
    <w:p>
      <w:pPr>
        <w:pStyle w:val="TextBodyIndent"/>
        <w:ind w:left="2550" w:hanging="0"/>
        <w:rPr/>
      </w:pPr>
      <w:r>
        <w:rPr/>
      </w:r>
    </w:p>
    <w:p>
      <w:pPr>
        <w:pStyle w:val="TextBodyIndent"/>
        <w:ind w:left="2550" w:hanging="0"/>
        <w:rPr/>
      </w:pPr>
      <w:r>
        <w:rPr/>
        <w:tab/>
        <w:t>III. – Transmissão ou resgate de título representativo de ouro;”</w:t>
      </w:r>
    </w:p>
    <w:p>
      <w:pPr>
        <w:pStyle w:val="TextBodyIndent"/>
        <w:ind w:left="2550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ab/>
        <w:t>Conforme se verifica, instituiu a Lei 8.033/90 nova incidência do IOF. É ver:</w:t>
      </w:r>
    </w:p>
    <w:p>
      <w:pPr>
        <w:pStyle w:val="TextBodyIndent"/>
        <w:ind w:left="2550" w:hanging="0"/>
        <w:rPr/>
      </w:pPr>
      <w:r>
        <w:rPr/>
      </w:r>
    </w:p>
    <w:p>
      <w:pPr>
        <w:pStyle w:val="TextBodyIndent"/>
        <w:ind w:left="2550" w:hanging="0"/>
        <w:rPr/>
      </w:pPr>
      <w:r>
        <w:rPr/>
        <w:tab/>
        <w:t>“Art. 2º. O imposto ora instituído terá as seguintes características:</w:t>
      </w:r>
    </w:p>
    <w:p>
      <w:pPr>
        <w:pStyle w:val="TextBodyIndent"/>
        <w:ind w:left="2550" w:hanging="0"/>
        <w:rPr/>
      </w:pPr>
      <w:r>
        <w:rPr/>
      </w:r>
    </w:p>
    <w:p>
      <w:pPr>
        <w:pStyle w:val="TextBodyIndent"/>
        <w:ind w:left="2550" w:hanging="0"/>
        <w:rPr/>
      </w:pPr>
      <w:r>
        <w:rPr/>
        <w:tab/>
        <w:t>I. – somente incidirá sobre operações praticadas com ativos e aplicações, de cujo principal o contribuinte era titular em 16 de março de 1990;</w:t>
      </w:r>
    </w:p>
    <w:p>
      <w:pPr>
        <w:pStyle w:val="TextBodyIndent"/>
        <w:ind w:left="2550" w:hanging="0"/>
        <w:rPr/>
      </w:pPr>
      <w:r>
        <w:rPr/>
      </w:r>
    </w:p>
    <w:p>
      <w:pPr>
        <w:pStyle w:val="TextBodyIndent"/>
        <w:ind w:left="2550" w:hanging="0"/>
        <w:rPr/>
      </w:pPr>
      <w:r>
        <w:rPr/>
        <w:tab/>
        <w:t>II. – incidirá uma só vez sobre as operações especificadas em cada um dos incisos do artigo anterior, praticadas a partir de 16 de março de 1990 com o título ou valor mobiliário, excluída sua incidência nas operações sucessivas que tenham por objetivo o mesmo título ou valor mobiliário;”</w:t>
      </w:r>
    </w:p>
    <w:p>
      <w:pPr>
        <w:pStyle w:val="TextBodyIndent"/>
        <w:ind w:left="2550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ab/>
        <w:t>Ora, essa nova incidência é ofensiva ao disposto no § 5º do art. 153 da C.F.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ab/>
        <w:t>Vale transcrever o que escreveu, a respeito, o então Juiz e hoje eminente Ministro do STJ, Ari Pargendler, relator do acórdão recorrido, forte no magistério de Alberto Xavier: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>
          <w:sz w:val="24"/>
        </w:rPr>
      </w:pPr>
      <w:r>
        <w:rPr>
          <w:sz w:val="24"/>
        </w:rPr>
        <w:tab/>
        <w:t>“(...)</w:t>
      </w:r>
    </w:p>
    <w:p>
      <w:pPr>
        <w:pStyle w:val="Normal"/>
        <w:ind w:left="2136" w:hanging="0"/>
        <w:rPr>
          <w:sz w:val="24"/>
        </w:rPr>
      </w:pPr>
      <w:r>
        <w:rPr>
          <w:sz w:val="24"/>
        </w:rPr>
        <w:tab/>
        <w:t>Fora de dúvida, essa invocação colide com o caráter monofásico e exclusivo do Imposto Sobre Operações de Crédito, Câmbio e Seguro ou Relativas a Títulos e Valores Mobiliários incidente sobre o ouro enquanto ativo financeiro. Fato que nem o artifício de  considerá-lo adicional do imposto já cobrado deixa menos evidente. Porque não se trata de um adicional. Em trabalho magnífico, Alberto Xavier demonstrou que essa exigência tem base de cálculo e contribuintes diferentes, diversamente do que acontece com um adicional que sempre tem por base de cálculo o valor do tributo principal e é pago pelo mesmo contribuinte. “Fato gerador da obrigação tributária principal (IOF sobre ouro ativo financeiro)”  - escreveu aquele jurista “é a realização da operação de origem, ou seja, a  primeira aquisição do ouro por instituição financeira, enquanto o fato gerador previsto no art. 1º, II, da Medida Provisória 160 é um fato absolutamente autônomo e independentemente do primeiro - a transmissão (ou posse) do ouro, o que descaracteriza esta incidência como prestação acessória da primeira. Por outro lado tal incidência, se se tratasse de verdadeiro adicional, teria por base de cálculo o valor do tributo principal (o IOF incidente na primeira aquisição do ouro por instituição financeira), enquanto a incidência prevista no art. 1º, II, da Medida Provisória 160 tem como base de cálculo o valor da operação da subseqüente transmissão do ouro (ou o preço médio da bolsa). Enfim, os contribuintes de ambas as imposições são diferentes, pois enquanto na incidência prevista na legislação anterior o contribuinte é a instituição financeira adquirente, na incidência prevista no art. 1º, II da, Medida Provisória 160 o contribuinte é o transmitente (ou possuidor) do ouro” (IOF - Inconstitucionalidades das Novas Incidências do IOF em Geral e sobre o Ouro em Especial, Revista de Direito Tributário nº 52, p. 97/109).</w:t>
      </w:r>
    </w:p>
    <w:p>
      <w:pPr>
        <w:pStyle w:val="Normal"/>
        <w:ind w:left="2136" w:hanging="0"/>
        <w:rPr>
          <w:sz w:val="24"/>
        </w:rPr>
      </w:pPr>
      <w:r>
        <w:rPr>
          <w:sz w:val="24"/>
        </w:rPr>
      </w:r>
    </w:p>
    <w:p>
      <w:pPr>
        <w:pStyle w:val="Normal"/>
        <w:ind w:left="2136" w:hanging="0"/>
        <w:rPr>
          <w:sz w:val="24"/>
        </w:rPr>
      </w:pPr>
      <w:r>
        <w:rPr>
          <w:sz w:val="24"/>
        </w:rPr>
        <w:tab/>
        <w:t>Daí se segue que, superpondo-se à tributação que a Constituição Federal previu uma só, a exigência nova é inconstitucional. O vício está radicado, basicamente, no art. 2º, III, da Lei nº 8.033, de 1990, que trata como adicional exigência que tem natureza autônoma, num caso ou noutro incompatível com a incidência única e exclusiva do Imposto Sobre Operações de Crédito, Câmbio e Seguro ou Relativas a Títulos e Valores Mobiliários quando tem por objeto o ouro enquanto ativo financeiro.</w:t>
      </w:r>
    </w:p>
    <w:p>
      <w:pPr>
        <w:pStyle w:val="Normal"/>
        <w:ind w:left="2136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2124" w:hanging="0"/>
        <w:rPr/>
      </w:pPr>
      <w:r>
        <w:rPr/>
        <w:tab/>
        <w:t>Voto, por isso, no sentido de declarar a inconstitucionalidade do art. 2º, III, da Lei nº 8.033, de 1990”. (fls. 89-90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rreto o entendimento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ab/>
        <w:t xml:space="preserve">Conforme foi dito, o ouro, enquanto ativo financeiro ou instrumento cambial, sujeita-se, exclusivamente, ao IOF, devido na operação de origem (C.F., art.  153, § 5º), certo que o fato gerador desse imposto, na forma do disposto n art. 8º e seu parágrafo único, da Lei 7.766, de 11.05.89, “é a primeira aquisição do ouro, ativo financeiro, efetuada por instituição autorizada, integrante do Sistema Financeiro Nacional” (art. 8º, </w:t>
      </w:r>
      <w:r>
        <w:rPr>
          <w:i/>
          <w:sz w:val="24"/>
        </w:rPr>
        <w:t>caput</w:t>
      </w:r>
      <w:r>
        <w:rPr>
          <w:sz w:val="24"/>
        </w:rPr>
        <w:t>), ou tratando-se “de ouro físico oriundo do exterior, ingressando no País, o fato gerador é o seu desembaraço aduaneiro.” (parágrafo único do art. 8º). Ora, estabelecendo da Lei 8.033/90 incidência sobre a transmissão do ouro, enquanto ativo financeiro relativamente às operações subsequentes à originária (Lei  7.766/89, art. 8º e seu parágrafo único), é inconstitucional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Não há falar em  adicional  - art. 2º, III, Lei 8033, de 1990 - dado que se trata, na verdade, de nova incidência sobre operações subseqüentes à operação originári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É o que ressai do magistério do Alberto Xavier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“O que hoje existe por força da Medida Provisória 160 de Lei 8.033/90 é, pois, uma tributação bifásica do ouro ativo financeiro, que se traduz numa dupla incidência: uma, na primeira aquisição do ouro pela instituição financeira, em que o fato gerador é a  aquisição, a base de cálculo o preço de aquisição, à alíquota de 1% e contribuinte a instituição financeira adquirente; outra, na transmissão ou venda do ouro, em que o fato gerador é a transmissão, a base de cálculo o preço de venda, à alíquota de 35% e contribuinte o transmitente, ou opcionalmente, decorrente da simples posse do ouro, tendo por base de cálculo o preço médio de bolsa, à alíquota de 15% e contribuinte também o transmitente. E esta segunda incidência é inconstitucional.” (Alberto Xavier, “IOF - Inconstitucionalidade das novas incidências do IOF em  geral e sobre o ouro em especial”, em “Rer. de Direito Tributário”, 52/97).</w:t>
      </w:r>
    </w:p>
    <w:p>
      <w:pPr>
        <w:pStyle w:val="Normal"/>
        <w:ind w:left="1416" w:hanging="0"/>
        <w:rPr/>
      </w:pPr>
      <w:r>
        <w:rPr>
          <w:sz w:val="24"/>
        </w:rPr>
        <w:tab/>
        <w:t xml:space="preserve">Assim posta a questão, o recurso é de ser conhecido - letra </w:t>
      </w:r>
      <w:r>
        <w:rPr>
          <w:b/>
          <w:sz w:val="24"/>
        </w:rPr>
        <w:t>b.</w:t>
      </w:r>
      <w:r>
        <w:rPr>
          <w:sz w:val="24"/>
        </w:rPr>
        <w:t xml:space="preserve"> Conhecido o recurso do Supremo Tribunal julga a causa. Tem-se, no caso, a hipótese do art. 1º, II, da Lei 8.033/90: declara a impetrante, na inicial, que possuía, “em 15 de março 143.000 gramas de ouro, registrados como Ativo Financeiro em sua contabilidade.” (fl. 3). É dizer, quer livrar-se da incidência do art. 1º, II, da Lei 8.033/90.</w:t>
      </w:r>
    </w:p>
    <w:p>
      <w:pPr>
        <w:pStyle w:val="Normal"/>
        <w:ind w:left="1416" w:hanging="0"/>
        <w:rPr/>
      </w:pPr>
      <w:r>
        <w:rPr>
          <w:sz w:val="24"/>
        </w:rPr>
        <w:tab/>
        <w:t xml:space="preserve">Conhecendo o Supremo Tribunal Federal do recurso, repito - letra </w:t>
      </w:r>
      <w:r>
        <w:rPr>
          <w:b/>
          <w:sz w:val="24"/>
        </w:rPr>
        <w:t>b</w:t>
      </w:r>
      <w:r>
        <w:rPr>
          <w:sz w:val="24"/>
        </w:rPr>
        <w:t xml:space="preserve"> - o Supremo Tribunal julga a causa. Julgando-a, dou pela inconstitucionalidade do inciso II do art. 1º da Lei 8.033/90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ab/>
        <w:t xml:space="preserve">Em conclusão, conheço do recurso - art. 102, III, </w:t>
      </w:r>
      <w:r>
        <w:rPr>
          <w:b/>
          <w:sz w:val="24"/>
        </w:rPr>
        <w:t>b</w:t>
      </w:r>
      <w:r>
        <w:rPr>
          <w:sz w:val="24"/>
        </w:rPr>
        <w:t xml:space="preserve"> - mas lhe nego provimento, declarando a inconstitucionalidade do inciso II do art. 1º da Lei 8.033, de 12.04.90.</w:t>
      </w:r>
      <w:r>
        <w:rPr>
          <w:b/>
          <w:sz w:val="22"/>
        </w:rPr>
        <w:t xml:space="preserve"> </w:t>
      </w:r>
      <w:r>
        <w:rPr>
          <w:sz w:val="22"/>
        </w:rPr>
        <w:t>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rPr>
          <w:b/>
          <w:b/>
        </w:rPr>
      </w:pPr>
      <w:r>
        <w:rPr/>
        <w:t>5.</w:t>
        <w:tab/>
        <w:tab/>
        <w:t>Dimana da leitura da decisão acima transcrita a firme posição do Supremo Tribunal Federal contrária ao entendimento da Fazenda Nacional. Impõe-se, outrossim, reconhecer que todos os argumentos que poderiam ser levantados em defesa dos interesses da União foram afastados por decisão unânime e trânsita em julgado do Plenário daquela Corte Suprema.  Por tudo isso, inevitável constatar a impossibilidade de o Pleno do Supremo Tribunal Federal  vir a modificar sua decisão.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/>
      </w:pPr>
      <w:r>
        <w:rPr/>
        <w:t>6.</w:t>
        <w:tab/>
        <w:tab/>
        <w:t>Nesses termos, não há dúvida de que futuros  recursos nesta e em outras ações, que versem sobre o mesmo tema, apenas sobrecarregarão o Poder Judiciário, sem nenhuma perspectiva de sucesso para a Fazenda Nacional. Portanto, continuar insistindo nessa tese significará apenas alocar os parcos recursos colocados à disposição da Procuradoria da Fazenda Nacional, em causas nas quais, previsivelmente, não se terá êxito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7.</w:t>
        <w:tab/>
        <w:tab/>
        <w:t xml:space="preserve">Cumpre, pois, perquirir se, em face do sobredito, e tendo por fundamento o disposto no art. 19, II, da Medida Provisória nº 1.770-49, de 3.6.99, e no art.  5° do Decreto nº 2.346, de 10.10.97, é possível e recomendável ser dispensada a interposição de recursos e a desistência dos já interpostos. Ora, os artigos  citados têm o seguinte te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sz w:val="22"/>
        </w:rPr>
        <w:tab/>
        <w:t xml:space="preserve">“Art. 19. Fica a Procuradoria-Geral da Fazenda Nacional </w:t>
      </w:r>
      <w:r>
        <w:rPr>
          <w:b/>
          <w:sz w:val="22"/>
        </w:rPr>
        <w:t xml:space="preserve">autorizada a não interpor recurso ou a desistir do que tenha sido interposto, </w:t>
      </w:r>
      <w:r>
        <w:rPr>
          <w:sz w:val="22"/>
        </w:rPr>
        <w:t>desde que inexista outro fundamento relevante, na hipótese de a decisão versar sobre: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>..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>II - matérias que, em virtude de jurisprudência pacífica do Supremo Tribunal Federal, ou do Superior Tribunal de Justiça, sejam objeto de ato declaratório do Procurador-Geral da Fazenda Nacional, aprovado pelo Ministro de Estado da Fazenda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>“Art. 5º. Nas causas em que a representação da União competir à Procuradoria-Geral da Fazenda Nacional havendo manifestação jurisprudencial reiterada e uniforme e decisões definitivas do Supremo Tribunal Federal ou do Superior Tribunal de Justiça, em suas respectivas áreas de competência, fica o Procurador-Geral da Fazenda Nacional autorizado a declarar, mediante parecer fundamentado, aprovado pelo Ministro de Estado da Fazenda, as matérias em relação às quais é de ser dispensada a apresentação de recursos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/>
      </w:pPr>
      <w:r>
        <w:rPr/>
        <w:t>8.</w:t>
        <w:tab/>
        <w:tab/>
        <w:t>Decorre dos dispositivos legais acima reproduzidos que a possibilidade de ser dispensada a interposição de recurso ou a desistência do que tenha sido interposto,  desde que inexista outro fundamento relevante, pode ser exercida pelo Procurador-Geral da Fazenda Nacional, mediante Parecer aprovado pelo Ministro de Estado da Fazenda, observados os seguintes requisitos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ab/>
        <w:tab/>
        <w:t>a) a Procuradoria-Geral da Fazenda Nacional tenha competência para representar, judicialmente, a União, nas respectivas causas; 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ab/>
        <w:tab/>
        <w:t xml:space="preserve">b)  haja decisão definitiva do Supremo Tribunal Federal ou do Superior Tribunal de Justiça, em suas respectivas áreas de compet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9.</w:t>
        <w:tab/>
        <w:tab/>
        <w:t xml:space="preserve">Examinando-se a hipótese vertente, desde logo, conclui-se que: I) nas causas em que se discute a cobrança, pela União, do IOF sobre o ouro, definido como ativo financeiro ou instrumento cambial, com base no  inciso II do art. 1º da Lei n.º 8.033, de 12.4.90, a competência para representar a União é da Procuradoria-Geral da Fazenda Nacional, já que se trata de matéria fiscal;  e II) a decisão retromencionada foi proferida de forma definitiva pelo Plenário do Supremo Tribunal Federal. Destarte, há base legal para o Sr. Procurador-Geral da Fazenda Nacional, com o imprescindível </w:t>
      </w:r>
      <w:r>
        <w:rPr>
          <w:i/>
        </w:rPr>
        <w:t>agreement</w:t>
      </w:r>
      <w:r>
        <w:rPr/>
        <w:t xml:space="preserve"> de S. Exa. o Ministro de Estado da Fazenda, dispensar a interposição de recursos ou a desistência dos já interpostos, na situação </w:t>
      </w:r>
      <w:r>
        <w:rPr>
          <w:i/>
        </w:rPr>
        <w:t>sub examine</w:t>
      </w:r>
      <w:r>
        <w:rPr/>
        <w:t>.</w:t>
      </w:r>
    </w:p>
    <w:p>
      <w:pPr>
        <w:pStyle w:val="Normal"/>
        <w:spacing w:lineRule="atLeas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/>
      </w:pPr>
      <w:r>
        <w:rPr/>
        <w:t>10.</w:t>
        <w:tab/>
        <w:tab/>
        <w:t>Assim, presentes os pressupostos estabelecidos pelo art. 19, II, da Medida Provisória nº 1.770-49, de 3.6.99, c/c o art. 5º do Decreto nº 2.346, de 10.10.97, recomenda-se sejam autorizadas pelo Sr. Procurador-Geral da Fazenda Nacional a dispensa e a desistência dos recursos cabíveis nas ações judiciais que versem exclusivamente   a respeito da cobrança, pela União, do IOF sobre o ouro, como ativo financeiro ou instrumento cambial, com base no inciso II do art. 1º da Lei nº 8.033/90, considerado, este  último, inconstitucional, desde que inexista qualquer outro fundamento relevante.</w:t>
      </w:r>
    </w:p>
    <w:p>
      <w:pPr>
        <w:pStyle w:val="Normal"/>
        <w:spacing w:lineRule="atLeast" w:line="360"/>
        <w:rPr/>
      </w:pPr>
      <w:r>
        <w:rPr/>
        <w:tab/>
        <w:tab/>
        <w:t>É o parecer.</w:t>
      </w:r>
    </w:p>
    <w:p>
      <w:pPr>
        <w:pStyle w:val="Normal"/>
        <w:spacing w:lineRule="atLeast" w:line="360"/>
        <w:rPr/>
      </w:pPr>
      <w:r>
        <w:rPr/>
        <w:tab/>
        <w:tab/>
        <w:t>À consideração do Sr. Coordenador-Geral.</w:t>
      </w:r>
    </w:p>
    <w:p>
      <w:pPr>
        <w:pStyle w:val="Normal"/>
        <w:spacing w:lineRule="atLeast" w:line="360"/>
        <w:rPr/>
      </w:pPr>
      <w:r>
        <w:rPr/>
        <w:tab/>
        <w:tab/>
        <w:t>PROCURADORIA-GERAL DA FAZENDA NACIONAL, em  15      de junho de 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A WALKIRIA RODRIGUES DE SOU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ordenadora da Representação Judicial d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</w:rPr>
        <w:t>Fazenda Nacion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>De acordo.</w:t>
      </w:r>
    </w:p>
    <w:p>
      <w:pPr>
        <w:pStyle w:val="Normal"/>
        <w:rPr/>
      </w:pPr>
      <w:r>
        <w:rPr/>
        <w:tab/>
        <w:tab/>
        <w:t>À consideração superio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CURADORIA-GERAL DA FAZENDA NACIONAL, em   15   de julho d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ARNALDO DA FONSECA FIL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ordenador-Geral da Representação Judicial d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</w:rPr>
        <w:t>Fazenda Nac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>Aprovo.</w:t>
      </w:r>
    </w:p>
    <w:p>
      <w:pPr>
        <w:pStyle w:val="Normal"/>
        <w:rPr/>
      </w:pPr>
      <w:r>
        <w:rPr/>
        <w:tab/>
        <w:tab/>
        <w:t>Submeta-se à apreciação do Sr. Ministro de Estado da Fazend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CURADORIA-GERAL DA FAZENDA NACIONAL, em   16   de julho d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r>
        <w:rPr/>
        <w:t>ALMIR MARTINS BAST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curador-Geral da Fazenda Nacional</w:t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</w:pPr>
    <w:rPr>
      <w:sz w:val="22"/>
    </w:rPr>
  </w:style>
  <w:style w:type="paragraph" w:styleId="Recuodecorpodetexto2">
    <w:name w:val="Recuo de corpo de texto 2"/>
    <w:basedOn w:val="Normal"/>
    <w:qFormat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20:25:00Z</dcterms:created>
  <dc:creator>josberto</dc:creator>
  <dc:description/>
  <dc:language>en-US</dc:language>
  <cp:lastModifiedBy>PGFN</cp:lastModifiedBy>
  <cp:lastPrinted>1999-07-14T12:31:00Z</cp:lastPrinted>
  <dcterms:modified xsi:type="dcterms:W3CDTF">1999-09-01T12:38:00Z</dcterms:modified>
  <cp:revision>17</cp:revision>
  <dc:subject/>
  <dc:title>&lt;MI=55,TAB=25,30&gt;&lt;c,ie,IN&gt;P A R E C E R&lt;fe,fn&gt;</dc:title>
</cp:coreProperties>
</file>