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left="2126" w:hanging="2126"/>
        <w:jc w:val="both"/>
        <w:rPr/>
      </w:pPr>
      <w:r>
        <w:rPr>
          <w:rFonts w:cs="Times New Roman" w:ascii="Times New Roman" w:hAnsi="Times New Roman"/>
          <w:b/>
        </w:rPr>
        <w:t>Assunto</w:t>
      </w:r>
      <w:r>
        <w:rPr>
          <w:rFonts w:cs="Times New Roman" w:ascii="Times New Roman" w:hAnsi="Times New Roman"/>
        </w:rPr>
        <w:t>:</w:t>
        <w:tab/>
        <w:tab/>
        <w:t>Processual Civil. Tributário. Embargos de terceiro opostos nos autos de execução fiscal por promitente comprador, titular de compromisso de compra e venda não registrado, desde que não caracterizado o intuito de fraude pelos contratantes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left="2126" w:hanging="2126"/>
        <w:jc w:val="both"/>
        <w:rPr/>
      </w:pPr>
      <w:r>
        <w:rPr>
          <w:rFonts w:cs="Times New Roman" w:ascii="Times New Roman" w:hAnsi="Times New Roman"/>
        </w:rPr>
        <w:tab/>
        <w:tab/>
        <w:t>Jurisprudência pacífica do Egrégio Superior Tribunal de Justiça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left="2126" w:hanging="21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ab/>
        <w:t>Aplicação da Lei nº 10.522, de 19 de julho de 2002, e do Decreto nº 2.346, de 10 de outubro de 1997. Procuradoria-Geral da Fazenda Nacional autorizada a não contestar, a não interpor recursos e a desistir dos já interpostos.</w:t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Indent"/>
        <w:rPr>
          <w:szCs w:val="24"/>
        </w:rPr>
      </w:pPr>
      <w:r>
        <w:rPr>
          <w:b/>
        </w:rPr>
        <w:t>Despacho</w:t>
      </w:r>
      <w:r>
        <w:rPr/>
        <w:t>:</w:t>
        <w:tab/>
        <w:t>Aprovo o PARECER PGFN/CRJ/Nº  2606  /2008,  de  20  de novembro de 2008, da Procuradoria-Geral da Fazenda Nacional, que concluiu</w:t>
      </w:r>
      <w:r>
        <w:rPr>
          <w:szCs w:val="24"/>
        </w:rPr>
        <w:t xml:space="preserve"> pela dispensa de apresentação de impugnação, de interposição de recursos, bem como pela autorização de desistência dos já interpostos, desde que inexista outro fundamento relevante, nas causas relativas a embargos de terceiro opostos nos autos de execução fiscal por titular de compromisso de compra e venda não registrado, desde que não caracterizado o intuito de fraude à execução pelos contratantes, nos termos do art. 185 do CTN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Recuodecorpodetexto2"/>
        <w:ind w:right="-143" w:hanging="0"/>
        <w:jc w:val="center"/>
        <w:rPr/>
      </w:pPr>
      <w:r>
        <w:rPr/>
        <w:t>Brasília,  01 de  dezembro  de 2008.</w:t>
      </w:r>
    </w:p>
    <w:p>
      <w:pPr>
        <w:pStyle w:val="Normal"/>
        <w:ind w:left="2127" w:hanging="21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>GUIDO MANTEG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nistro de Estado da Fazend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985" w:top="3119" w:footer="1134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0000"/>
        <w:sz w:val="16"/>
      </w:rPr>
    </w:pPr>
    <w:r>
      <w:rPr>
        <w:color w:val="800000"/>
        <w:sz w:val="16"/>
      </w:rPr>
      <w:object w:dxaOrig="2196" w:dyaOrig="24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5pt;height:42.45pt" filled="f" o:ole="">
          <v:imagedata r:id="rId2" o:title=""/>
        </v:shape>
        <o:OLEObject Type="Embed" ProgID="" ShapeID="ole_rId1" DrawAspect="Content" ObjectID="_121751172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hanging="2127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126" w:hanging="2126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right="-143" w:firstLine="1416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7:52:00Z</dcterms:created>
  <dc:creator>PGFN</dc:creator>
  <dc:description/>
  <dc:language>en-US</dc:language>
  <cp:lastModifiedBy>Ocarlina</cp:lastModifiedBy>
  <cp:lastPrinted>2008-12-04T11:22:00Z</cp:lastPrinted>
  <dcterms:modified xsi:type="dcterms:W3CDTF">2008-12-17T17:52:00Z</dcterms:modified>
  <cp:revision>2</cp:revision>
  <dc:subject/>
  <dc:title>Processo nº	10168.003897/96-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0557459</vt:r8>
  </property>
  <property fmtid="{D5CDD505-2E9C-101B-9397-08002B2CF9AE}" pid="3" name="_AuthorEmail">
    <vt:lpwstr>maria.cristina.caetano@fazenda.gov.br</vt:lpwstr>
  </property>
  <property fmtid="{D5CDD505-2E9C-101B-9397-08002B2CF9AE}" pid="4" name="_AuthorEmailDisplayName">
    <vt:lpwstr>Maria Cristina Caetano</vt:lpwstr>
  </property>
  <property fmtid="{D5CDD505-2E9C-101B-9397-08002B2CF9AE}" pid="5" name="_EmailSubject">
    <vt:lpwstr>Despacho Ministro</vt:lpwstr>
  </property>
  <property fmtid="{D5CDD505-2E9C-101B-9397-08002B2CF9AE}" pid="6" name="_ReviewingToolsShownOnce">
    <vt:lpwstr/>
  </property>
</Properties>
</file>