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A R E C E 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GFN/CRJ/Nº   2142/2006</w:t>
      </w:r>
    </w:p>
    <w:p>
      <w:pPr>
        <w:pStyle w:val="TextBody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Tributário. Imposto de renda. Empregados da Petrobrás. Indenização de Horas Trabalhadas – IHT. Não incidência.</w:t>
      </w:r>
    </w:p>
    <w:p>
      <w:pPr>
        <w:pStyle w:val="TextBody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Jurisprudência pacífica do Egrégio Superior Tribunal de Justiça.</w:t>
      </w:r>
    </w:p>
    <w:p>
      <w:pPr>
        <w:pStyle w:val="TextBody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Aplicação da Lei nº 10.522, de 19 de julho de 2002, e do Decreto nº 2.346, de 10 de outubro de 1997. Procuradoria-Geral da Fazenda Nacional autorizada a não contestar, a não interpor recursos e a desistir dos já interpostos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escopo do presente Parecer é analisar a possibilidade de se promover, com base no inciso II do artigo 19 da Lei nº 10.522, de 19/07/2002, e no Decreto n.º 2.346, de 10.10.1997, a dispensa de interposição de recursos ou o requerimento de desistência dos já interposto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 relação às decisões judiciais que fixam o entendimento de que não incide imposto de renda sobre a verba recebida pelos empregados da Petrobrás denominada Indenização de Horas Trabalhadas – IH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  <w:t>Tal Parecer, em face da alteração trazida pela Lei nº 11.033, de 2004, à Lei nº 10.522/2002, terá também o condão de dispensar a apresentação de contestação pelos Procuradores da Fazenda Nacional, bem como de impedir que a Secretaria da Receita Federal constitua o crédito tributário relativo à presente hipótese, obrigando-a a rever de ofício os lançamentos já efetuados, nos termos do citado artigo 19 da Lei nº 10.522/2002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Este estudo é feito em razão da existência de decisões reiteradas de ambas as Turmas de Direito Público do Superior Tribunal de Justiça - STJ no sentido de que não incide imposto de renda sobre a verba recebida pelos empregados da Petrobrás denominada Indenização de Horas Trabalhadas - IH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Várias ações foram propostas por empregados da Petrobrás contra a União (Fazenda Nacional) com o objetivo de que o Poder Judiciário reconhecesse a impossibilidade do Fisco cobrar o imposto de renda nos moldes acima mencion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A interpretação dada pela Fazenda Nacional é no sentido de que a verba Indenização de Horas Trabalhadas – IHT não tem natureza indenizatória, mas sim salarial, motivo pelo qual deveria incidir o Imposto de Renda quando do seu recebimento pelos empregados da Petrobrá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Ocorre que o Poder Judiciário entendeu diversamente, tendo sido pacificado no âmbito do STJ que não incide imposto de renda sobre a verba recebida pelos empregados da Petrobrás denominada Indenização de Horas Trabalhadas - I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Veja-se alguns exemplos de decisões nesse sentido, que expressam a pacífica jurisprudência do ST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RIBUTÁRIO. PROCESSUAL CIVIL. INOVAÇÃO EM SEDE RECURSAL. VEDAÇÃO. AUSÊNCIA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PREQUESTIONAMENTO. SÚMULA 211/STJ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IMPOSTO DE RENDA </w:t>
      </w:r>
      <w:r>
        <w:rPr>
          <w:rFonts w:cs="Times New Roman" w:ascii="Times New Roman" w:hAnsi="Times New Roman"/>
          <w:i/>
          <w:sz w:val="24"/>
          <w:szCs w:val="24"/>
        </w:rPr>
        <w:t xml:space="preserve">RETIDO NA FONTE. ACORDO COLETIVO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TRABALHO. </w:t>
      </w:r>
      <w:r>
        <w:rPr>
          <w:rFonts w:cs="Times New Roman" w:ascii="Times New Roman" w:hAnsi="Times New Roman"/>
          <w:bCs/>
          <w:i/>
          <w:sz w:val="24"/>
          <w:szCs w:val="24"/>
        </w:rPr>
        <w:t>PETROBRÁS</w:t>
      </w:r>
      <w:r>
        <w:rPr>
          <w:rFonts w:cs="Times New Roman" w:ascii="Times New Roman" w:hAnsi="Times New Roman"/>
          <w:i/>
          <w:sz w:val="24"/>
          <w:szCs w:val="24"/>
        </w:rPr>
        <w:t xml:space="preserve">. HORAS-EXTRAS. INDENIZAÇÃO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HORAS TRABALHADAS. NATUREZA </w:t>
      </w:r>
      <w:r>
        <w:rPr>
          <w:rFonts w:cs="Times New Roman" w:ascii="Times New Roman" w:hAnsi="Times New Roman"/>
          <w:bCs/>
          <w:i/>
          <w:sz w:val="24"/>
          <w:szCs w:val="24"/>
        </w:rPr>
        <w:t>INDENIZATÓRI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A Primeira Turma do STJ, no julgamento do RESP 584.182, Rel. p/ o acórdão Min. José Delgado, DJ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30/08/2004, consagrou o entendimento segundo o qual o valor pago pela </w:t>
      </w:r>
      <w:r>
        <w:rPr>
          <w:rFonts w:cs="Times New Roman" w:ascii="Times New Roman" w:hAnsi="Times New Roman"/>
          <w:bCs/>
          <w:i/>
          <w:sz w:val="24"/>
          <w:szCs w:val="24"/>
        </w:rPr>
        <w:t>PETROBRÁS</w:t>
      </w:r>
      <w:r>
        <w:rPr>
          <w:rFonts w:cs="Times New Roman" w:ascii="Times New Roman" w:hAnsi="Times New Roman"/>
          <w:i/>
          <w:sz w:val="24"/>
          <w:szCs w:val="24"/>
        </w:rPr>
        <w:t xml:space="preserve"> a título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sz w:val="24"/>
          <w:szCs w:val="24"/>
        </w:rPr>
        <w:t xml:space="preserve">"Indenização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Horas Trabalhadas - IHT" não se encontra sujeito à incidência do </w:t>
      </w:r>
      <w:r>
        <w:rPr>
          <w:rFonts w:cs="Times New Roman" w:ascii="Times New Roman" w:hAnsi="Times New Roman"/>
          <w:bCs/>
          <w:i/>
          <w:sz w:val="24"/>
          <w:szCs w:val="24"/>
        </w:rPr>
        <w:t>imposto de renda,</w:t>
      </w:r>
      <w:r>
        <w:rPr>
          <w:rFonts w:cs="Times New Roman" w:ascii="Times New Roman" w:hAnsi="Times New Roman"/>
          <w:i/>
          <w:sz w:val="24"/>
          <w:szCs w:val="24"/>
        </w:rPr>
        <w:t xml:space="preserve"> por se tratar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verb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indenizatória </w:t>
      </w:r>
      <w:r>
        <w:rPr>
          <w:rFonts w:cs="Times New Roman" w:ascii="Times New Roman" w:hAnsi="Times New Roman"/>
          <w:i/>
          <w:sz w:val="24"/>
          <w:szCs w:val="24"/>
        </w:rPr>
        <w:t xml:space="preserve">que recompõe os períodos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folga não gozados e a supressão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sz w:val="24"/>
          <w:szCs w:val="24"/>
        </w:rPr>
        <w:t>horas-extras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Recurso especial a que se dá provimento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REsp nº 781980/RN, Primeira Turma, rel. Ministro Teori Albino Zavascki, DJ 03.04.2006, p. 272).  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RIBUTÁRIO – HORAS EXTRAS RECEBIDAS POR DIMINUIÇÃO LEGAL DA JORNADA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TRABALHO – FUNCIONÁRIOS DA </w:t>
      </w:r>
      <w:r>
        <w:rPr>
          <w:rFonts w:cs="Times New Roman" w:ascii="Times New Roman" w:hAnsi="Times New Roman"/>
          <w:bCs/>
          <w:i/>
          <w:sz w:val="24"/>
          <w:szCs w:val="24"/>
        </w:rPr>
        <w:t>PETROBRÁS</w:t>
      </w:r>
      <w:r>
        <w:rPr>
          <w:rFonts w:cs="Times New Roman" w:ascii="Times New Roman" w:hAnsi="Times New Roman"/>
          <w:i/>
          <w:sz w:val="24"/>
          <w:szCs w:val="24"/>
        </w:rPr>
        <w:t xml:space="preserve"> –  INDENIZAÇÃO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HORAS TRABALHADAS (IHT) – NÃO INCIDÊNCIA </w:t>
      </w:r>
      <w:r>
        <w:rPr>
          <w:rFonts w:cs="Times New Roman" w:ascii="Times New Roman" w:hAnsi="Times New Roman"/>
          <w:bCs/>
          <w:i/>
          <w:sz w:val="24"/>
          <w:szCs w:val="24"/>
        </w:rPr>
        <w:t>DE IMPOSTO DE REND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As verbas recebidas por empregados da </w:t>
      </w:r>
      <w:r>
        <w:rPr>
          <w:rFonts w:cs="Times New Roman" w:ascii="Times New Roman" w:hAnsi="Times New Roman"/>
          <w:bCs/>
          <w:i/>
          <w:sz w:val="24"/>
          <w:szCs w:val="24"/>
        </w:rPr>
        <w:t>Petrobrás,</w:t>
      </w:r>
      <w:r>
        <w:rPr>
          <w:rFonts w:cs="Times New Roman" w:ascii="Times New Roman" w:hAnsi="Times New Roman"/>
          <w:i/>
          <w:sz w:val="24"/>
          <w:szCs w:val="24"/>
        </w:rPr>
        <w:t xml:space="preserve"> em virtude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sz w:val="24"/>
          <w:szCs w:val="24"/>
        </w:rPr>
        <w:t xml:space="preserve">horas-extras recebidas por diminuição da jornada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trabalho, denominadas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IHT (Indenização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Horas Trabalhadas) por terem natureza </w:t>
      </w:r>
      <w:r>
        <w:rPr>
          <w:rFonts w:cs="Times New Roman" w:ascii="Times New Roman" w:hAnsi="Times New Roman"/>
          <w:bCs/>
          <w:i/>
          <w:sz w:val="24"/>
          <w:szCs w:val="24"/>
        </w:rPr>
        <w:t>indenizatória</w:t>
      </w:r>
      <w:r>
        <w:rPr>
          <w:rFonts w:cs="Times New Roman" w:ascii="Times New Roman" w:hAnsi="Times New Roman"/>
          <w:i/>
          <w:sz w:val="24"/>
          <w:szCs w:val="24"/>
        </w:rPr>
        <w:t xml:space="preserve"> não se sujeitam à incidência do </w:t>
      </w:r>
      <w:r>
        <w:rPr>
          <w:rFonts w:cs="Times New Roman" w:ascii="Times New Roman" w:hAnsi="Times New Roman"/>
          <w:bCs/>
          <w:i/>
          <w:sz w:val="24"/>
          <w:szCs w:val="24"/>
        </w:rPr>
        <w:t>imposto de rend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. Realinhamento da posição da relatora para acompanhar a jurisprudência majoritária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Precedentes da 1ª e 2ª Turma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Recurso especial do autor provido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Recurso especial da Fazenda Nacional prejudicado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sp nº 793156/RN, Segunda Turma, rel. Ministra Eliana Calmon, DJ 06.03.2006, p. 363)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GRAVO REGIMENTAL EM RECURSO ESPECIAL. TRIBUTÁRIO. </w:t>
      </w:r>
      <w:r>
        <w:rPr>
          <w:rFonts w:cs="Times New Roman" w:ascii="Times New Roman" w:hAnsi="Times New Roman"/>
          <w:bCs/>
          <w:i/>
          <w:sz w:val="24"/>
          <w:szCs w:val="24"/>
        </w:rPr>
        <w:t>IMPOSTO DE RENDA</w:t>
      </w:r>
      <w:r>
        <w:rPr>
          <w:rFonts w:cs="Times New Roman" w:ascii="Times New Roman" w:hAnsi="Times New Roman"/>
          <w:i/>
          <w:sz w:val="24"/>
          <w:szCs w:val="24"/>
        </w:rPr>
        <w:t xml:space="preserve">. FOLGAS NÃO-GOZADAS. MUDANÇA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REGIME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SOBREAVISO. </w:t>
      </w:r>
      <w:r>
        <w:rPr>
          <w:rFonts w:cs="Times New Roman" w:ascii="Times New Roman" w:hAnsi="Times New Roman"/>
          <w:bCs/>
          <w:i/>
          <w:sz w:val="24"/>
          <w:szCs w:val="24"/>
        </w:rPr>
        <w:t>PETROBRÁS</w:t>
      </w:r>
      <w:r>
        <w:rPr>
          <w:rFonts w:cs="Times New Roman" w:ascii="Times New Roman" w:hAnsi="Times New Roman"/>
          <w:i/>
          <w:sz w:val="24"/>
          <w:szCs w:val="24"/>
        </w:rPr>
        <w:t xml:space="preserve">. INDENIZAÇÃO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HORAS TRABALHADAS. CARÁTER INDENIZATÓRIO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ão merece reparo o entendimento esposado na decisão agravada no sentido da não-incidência do </w:t>
      </w:r>
      <w:r>
        <w:rPr>
          <w:rFonts w:cs="Times New Roman" w:ascii="Times New Roman" w:hAnsi="Times New Roman"/>
          <w:bCs/>
          <w:i/>
          <w:sz w:val="24"/>
          <w:szCs w:val="24"/>
        </w:rPr>
        <w:t>imposto de renda</w:t>
      </w:r>
      <w:r>
        <w:rPr>
          <w:rFonts w:cs="Times New Roman" w:ascii="Times New Roman" w:hAnsi="Times New Roman"/>
          <w:i/>
          <w:sz w:val="24"/>
          <w:szCs w:val="24"/>
        </w:rPr>
        <w:t xml:space="preserve"> sobre os valores pagos a título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indenização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horas trabalhadas, decorrentes da alteração promovida nos regimes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turno ininterrupto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sz w:val="24"/>
          <w:szCs w:val="24"/>
        </w:rPr>
        <w:t xml:space="preserve">revezamento, com o advento da CF/88, que modificou seu regime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sz w:val="24"/>
          <w:szCs w:val="24"/>
        </w:rPr>
        <w:t xml:space="preserve">trabalho. Entende este Sodalício que tais verbas são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natureza </w:t>
      </w:r>
      <w:r>
        <w:rPr>
          <w:rFonts w:cs="Times New Roman" w:ascii="Times New Roman" w:hAnsi="Times New Roman"/>
          <w:bCs/>
          <w:i/>
          <w:sz w:val="24"/>
          <w:szCs w:val="24"/>
        </w:rPr>
        <w:t>indenizatória,</w:t>
      </w:r>
      <w:r>
        <w:rPr>
          <w:rFonts w:cs="Times New Roman" w:ascii="Times New Roman" w:hAnsi="Times New Roman"/>
          <w:i/>
          <w:sz w:val="24"/>
          <w:szCs w:val="24"/>
        </w:rPr>
        <w:t xml:space="preserve"> razão pela qual não integram a base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cálculo da exação. Precedentes: REsp 537680/RS, da relatoria deste Magistrado, j. 17.2.2005 e REsp 642.036/RN, Relator Ministro Castro Meira, DJ 14.2.2005. Agravo regimental improvido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gRg no REsp nº 689733/RN, Segunda Turma, rel. Ministro Franciulli Netto, DJ 05.12.2005, p. 298)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RIBUTÁRIO. </w:t>
      </w:r>
      <w:r>
        <w:rPr>
          <w:rFonts w:cs="Times New Roman" w:ascii="Times New Roman" w:hAnsi="Times New Roman"/>
          <w:bCs/>
          <w:i/>
          <w:sz w:val="24"/>
          <w:szCs w:val="24"/>
        </w:rPr>
        <w:t>IMPOSTO DE RENDA.</w:t>
      </w:r>
      <w:r>
        <w:rPr>
          <w:rFonts w:cs="Times New Roman" w:ascii="Times New Roman" w:hAnsi="Times New Roman"/>
          <w:i/>
          <w:sz w:val="24"/>
          <w:szCs w:val="24"/>
        </w:rPr>
        <w:t xml:space="preserve"> INDENIZAÇÃO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HORAS TRABALHADAS - IHT. CARÁTER INDENIZATÓRIO. NÃO-INCIDÊNCIA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Consignado pelo Eg. Tribunal a quo que o pagamento feito a título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hora-extra correspondeu ao pagamento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verb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indenizatória </w:t>
      </w:r>
      <w:r>
        <w:rPr>
          <w:rFonts w:cs="Times New Roman" w:ascii="Times New Roman" w:hAnsi="Times New Roman"/>
          <w:i/>
          <w:sz w:val="24"/>
          <w:szCs w:val="24"/>
        </w:rPr>
        <w:t xml:space="preserve">(indenização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horas trabalhadas paga pela </w:t>
      </w:r>
      <w:r>
        <w:rPr>
          <w:rFonts w:cs="Times New Roman" w:ascii="Times New Roman" w:hAnsi="Times New Roman"/>
          <w:bCs/>
          <w:i/>
          <w:sz w:val="24"/>
          <w:szCs w:val="24"/>
        </w:rPr>
        <w:t>Petrobrás</w:t>
      </w:r>
      <w:r>
        <w:rPr>
          <w:rFonts w:cs="Times New Roman" w:ascii="Times New Roman" w:hAnsi="Times New Roman"/>
          <w:i/>
          <w:sz w:val="24"/>
          <w:szCs w:val="24"/>
        </w:rPr>
        <w:t xml:space="preserve">), não incidirá, na hipótese, </w:t>
      </w:r>
      <w:r>
        <w:rPr>
          <w:rFonts w:cs="Times New Roman" w:ascii="Times New Roman" w:hAnsi="Times New Roman"/>
          <w:bCs/>
          <w:i/>
          <w:sz w:val="24"/>
          <w:szCs w:val="24"/>
        </w:rPr>
        <w:t>imposto de renda</w:t>
      </w:r>
      <w:r>
        <w:rPr>
          <w:rFonts w:cs="Times New Roman" w:ascii="Times New Roman" w:hAnsi="Times New Roman"/>
          <w:i/>
          <w:sz w:val="24"/>
          <w:szCs w:val="24"/>
        </w:rPr>
        <w:t xml:space="preserve"> (Precedentes da Primeira e Segunda Turmas - REsp 584.182/RN e REsp 656.409/RN)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"É correto o entendimento manifestado nos autos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que "a hora-extra,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regra, possui natureza salarial, pois se trat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sz w:val="24"/>
          <w:szCs w:val="24"/>
        </w:rPr>
        <w:t xml:space="preserve">complementação vencimental ...". Não menos correta, também, a conclusão </w:t>
      </w:r>
      <w:r>
        <w:rPr>
          <w:rFonts w:cs="Times New Roman" w:ascii="Times New Roman" w:hAnsi="Times New Roman"/>
          <w:bCs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que quando o pagamento, embora feito a título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sz w:val="24"/>
          <w:szCs w:val="24"/>
        </w:rPr>
        <w:t xml:space="preserve">hora-extra, consagra verba </w:t>
      </w:r>
      <w:r>
        <w:rPr>
          <w:rFonts w:cs="Times New Roman" w:ascii="Times New Roman" w:hAnsi="Times New Roman"/>
          <w:bCs/>
          <w:i/>
          <w:sz w:val="24"/>
          <w:szCs w:val="24"/>
        </w:rPr>
        <w:t>indenizatória,</w:t>
      </w:r>
      <w:r>
        <w:rPr>
          <w:rFonts w:cs="Times New Roman" w:ascii="Times New Roman" w:hAnsi="Times New Roman"/>
          <w:i/>
          <w:sz w:val="24"/>
          <w:szCs w:val="24"/>
        </w:rPr>
        <w:t xml:space="preserve"> não sofre a incidência </w:t>
      </w:r>
      <w:r>
        <w:rPr>
          <w:rFonts w:cs="Times New Roman" w:ascii="Times New Roman" w:hAnsi="Times New Roman"/>
          <w:bCs/>
          <w:i/>
          <w:sz w:val="24"/>
          <w:szCs w:val="24"/>
        </w:rPr>
        <w:t>de imposto de renda.</w:t>
      </w:r>
      <w:r>
        <w:rPr>
          <w:rFonts w:cs="Times New Roman" w:ascii="Times New Roman" w:hAnsi="Times New Roman"/>
          <w:i/>
          <w:sz w:val="24"/>
          <w:szCs w:val="24"/>
        </w:rPr>
        <w:t>" (REsp nº 584.182/RN)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Agravo Regimental desprovido.</w:t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gRg no REsp nº 669155/RN, Primeira Turma, rel. Ministro Luiz Fux, DJ 28.03.2006, p. 22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Registre-se que o entendimento do STJ decorre do fato de que aquele Tribunal não considera a denominada Indenização de Horas Trabalhadas – IHT como sendo um pagamento de hora-extra, não obstante o esdrúxulo nome que lhe fora atribuído. Se de hora-extra se tratasse, o recolhimento do imposto de renda seria devido, eis que ela tem inequívoca natureza salarial, não havendo que se falar no seu caráter indenizatório (nesse sentido, RESP nº 584182/RN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Dimana da leitura das decisões acima transcritas a firme posição do STJ, contrária ao entendimento da Fazenda Nacional acerca da matéria, que sempre foi no sentido da incidência do imposto de renda sobre essas verba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De se notar que a questão não tem natureza constitucional, pois se trata de indiscutível interpretação de norma infraconstitucional (art. 43 do CTN), motivo pelo qual não caberá ao Supremo Tribunal Federal manifestar-se sobre a mes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Por essas razões, impõe-se reconhecer que todos os argumentos que poderiam ser levantados em defesa dos interesses da União foram rechaçados pelo STJ nessa matéria, circunstância que conduz à conclusão acerca da impossibilidade de modificação do seu entendi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Nesses termos, não há dúvida de que futuros recursos que versem sobre o mesmo tema, apenas sobrecarregarão o Poder Judiciário, sem nenhuma perspectiva de sucesso para a Fazenda Nacional. Portanto, continuar insistindo nessa tese significará apenas alocar os recursos colocados à disposição da Procuradoria-Geral da Fazenda Nacional, em causas nas quais, previsivelmente, não se terá êxi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Outrossim, deve-se buscar evitar a constituição de novos créditos tributários que levem em consideração interpretação diversa daquela adotada pelo STJ nessa maté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Cumpre, pois, perquirir se, em face do sobredito, e tendo por fundamento o disposto no art. 19, II, da Lei nº 10.522, de 19.07.2002, e no art. 5° do Decreto nº 2.346, de 10.10.97, é o caso de ser dispensada a interposição de recursos e a desistência dos já interpostos, bem como a dispensa de apresentação de contestação. Ora, os artigos citados têm o seguinte teor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19. Fica a Procuradoria-Geral da Fazenda Nacional autorizada a não contestar, a não interpor recurso ou a desistir do que tenha sido interposto, desde que inexista outro fundamento relevante, na hipótese de a decisão versar sobre: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.. 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I - matérias que, em virtude de jurisprudência pacífica do Supremo Tribunal Federal, ou do Superior Tribunal de Justiça, sejam objeto de ato declaratório do Procurador-Geral da Fazenda Nacional, aprovado pelo Ministro de Estado da Fazenda. ” 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5º. Nas causas em que a representação da União competir à Procuradoria-Geral da Fazenda Nacional havendo manifestação jurisprudencial reiterada e uniforme e decisões definitivas do Supremo Tribunal Federal ou do Superior Tribunal de Justiça, em suas respectivas áreas de competência, fica o Procurador-Geral da Fazenda Nacional autorizado a declarar, mediante parecer fundamentado, aprovado pelo Ministro de Estado da Fazenda, as matérias em relação às quais é de ser dispensada a apresentação de recursos. 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Decorre dos dispositivos legais acima reproduzidos que a possibilidade de ser dispensada a interposição de recurso ou a desistência do que tenha sido interposto, bem como a autorização para não contestar, desde que inexista outro fundamento relevante, pode ser exercida pelo Procurador-Geral da Fazenda Nacional, mediante ato declaratório, a ser aprovado pelo Ministro de Estado da Fazenda, observados os seguintes requisito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a Procuradoria-Geral da Fazenda Nacional tenha competência para representar, judicialmente, a União, nas respectivas causas; e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haja decisão definitiva do Supremo Tribunal Federal ou do Superior Tribunal de Justiça, em suas respectivas áreas de competên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Examinando-se a hipótese vertente, desde logo, conclui-se que: I) nas causas em que se discute a incidência do imposto de renda sobre verbas recebidas por empregados, como na hipótese objeto deste Parecer, a competência para representar a União é da Procuradoria-Geral da Fazenda Nacional, já que se trata de matéria fiscal (art. 12 da Lei Complementar nº 73, de 1993); e II) as decisões, citadas exemplificativamente ao longo deste Parecer, manifestam a reiterada Jurisprudência do STJ no sentido de se reconhecer a não incidência do imposto de renda nos moldes acima delineados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Destarte, há base legal para a edição de ato declaratório do Senhor Procurador-Geral da Fazenda Nacional, a ser aprovado pelo Senhor Ministro de Estado da Fazenda, que dispense a Procuradoria-Geral da Fazenda Nacional da interposição de recursos e a desistência dos já interpostos, bem como de apresentar contestação, acerca da matéria ora abordad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Por fim, merece ser ressaltado que o presente Parecer não implica, em hipótese nenhuma, o reconhecimento da correção da tese adotada pelo STJ. O que se reconhece é a pacífica jurisprudência desse Tribunal Superior, a recomendar a não apresentação de contestação, a não interposição de recursos e a desistência dos já interpostos, eis que os mesmos se mostrarão inúteis e apenas sobrecarregarão o Poder Judiciário e a própria Procuradoria-Geral da Fazenda Nacion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Assim, presentes os pressupostos estabelecidos pelo art. 19, II, da Lei nº 10.522, de 19.07.2002, c/c o art. 5º do Decreto nº 2.346, de 10.10.97, recomenda-se sejam autorizadas pelo Senhor Procurador-Geral da Fazenda Nacional a não apresentação de contestação, a não interposição de recursos e a desistência dos já interpostos, desde que inexista outro fundamento relevante, nas ações judiciais que visem obter a declaração de que não incide imposto de renda sobre a verba recebida pelos empregados da Petrobrás denominada Indenização de Horas Trabalhadas - IHT.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É o parec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À consideração superior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ROCURADORIA-GERAL DA FAZENDA NACIONAL, em  30  de outubro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BRÍCIO DA SOLL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-Geral da Representação Judicial 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enda Nac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cordo.  Submeta-se à apreciação do Sr. Procurador-Geral da Fazenda Nacion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ROCURADORIA-GERAL DA FAZENDA NACIONAL, em   30  de outubro de 2006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DRIGO PEREIRA DE MEL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urador-Geral Adjunto da Fazenda Nac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provo. Submeta-se à apreciação do Senhor Ministro de Estado da Fazenda para os fins da Lei nº 10.522, de 19.07.2002, e do Decreto nº 2.346, de 10.10.97. Após, publique-se. Com a publicação, dê-se ciência do presente Parecer ao Senhor Secretário da Receita Federal, para a finalidade prevista nos §§  4º e 5º do art. 19 da Lei nº 10.522, de 19.07.2002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ROCURADORIA-GERAL DA FAZENDA NACIONAL, em  30  de outubro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ÍS INÁCIO LUCENA ADA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-Geral da Fazenda Nacional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1021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1701" w:leader="none"/>
      </w:tabs>
      <w:ind w:left="1418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PGFN">
    <w:name w:val="PGFN"/>
    <w:basedOn w:val="Fontepargpadro"/>
    <w:qFormat/>
    <w:rPr>
      <w:rFonts w:ascii="Arial" w:hAnsi="Arial" w:cs="Arial"/>
      <w:color w:val="000000"/>
      <w:sz w:val="22"/>
      <w:szCs w:val="22"/>
    </w:rPr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0"/>
    </w:pPr>
    <w:rPr>
      <w:sz w:val="26"/>
    </w:rPr>
  </w:style>
  <w:style w:type="paragraph" w:styleId="Recuodecorpodetexto3">
    <w:name w:val="Recuo de corpo de texto 3"/>
    <w:basedOn w:val="Normal"/>
    <w:qFormat/>
    <w:pPr>
      <w:tabs>
        <w:tab w:val="clear" w:pos="1418"/>
        <w:tab w:val="left" w:pos="1701" w:leader="none"/>
        <w:tab w:val="left" w:pos="1985" w:leader="none"/>
      </w:tabs>
      <w:ind w:left="1418" w:hanging="0"/>
    </w:pPr>
    <w:rPr>
      <w:sz w:val="22"/>
    </w:rPr>
  </w:style>
  <w:style w:type="paragraph" w:styleId="CAB1">
    <w:name w:val="CAB1"/>
    <w:basedOn w:val="Normal"/>
    <w:qFormat/>
    <w:pPr>
      <w:spacing w:lineRule="auto" w:line="360"/>
    </w:pPr>
    <w:rPr>
      <w:rFonts w:ascii="Arial Black" w:hAnsi="Arial Black" w:cs="Arial Black"/>
      <w:sz w:val="14"/>
    </w:rPr>
  </w:style>
  <w:style w:type="paragraph" w:styleId="CAB2">
    <w:name w:val="CAB2"/>
    <w:basedOn w:val="Normal"/>
    <w:qFormat/>
    <w:pPr/>
    <w:rPr>
      <w:rFonts w:ascii="Arial Black" w:hAnsi="Arial Black" w:cs="Arial Black"/>
      <w:sz w:val="12"/>
    </w:rPr>
  </w:style>
  <w:style w:type="paragraph" w:styleId="PrformataoHTML">
    <w:name w:val="Pré-formatação HTML"/>
    <w:basedOn w:val="Normal"/>
    <w:qFormat/>
    <w:pPr>
      <w:tabs>
        <w:tab w:val="clear" w:pos="141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41:00Z</dcterms:created>
  <dc:creator>PGFN</dc:creator>
  <dc:description/>
  <cp:keywords/>
  <dc:language>en-US</dc:language>
  <cp:lastModifiedBy>Ocarlina</cp:lastModifiedBy>
  <cp:lastPrinted>2006-11-01T10:58:00Z</cp:lastPrinted>
  <dcterms:modified xsi:type="dcterms:W3CDTF">2008-05-02T18:41:00Z</dcterms:modified>
  <cp:revision>2</cp:revision>
  <dc:subject/>
  <dc:title>P A R E C E R </dc:title>
</cp:coreProperties>
</file>