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A R E C E 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FN/CRJ/Nº  2140/2006</w:t>
      </w:r>
    </w:p>
    <w:p>
      <w:pPr>
        <w:pStyle w:val="TextBody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tário. Imposto de renda. Abono pecuniário de férias (art. 143 da CLT). Não incidência.</w:t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Jurisprudência pacífica do Egrégio Superior Tribunal de Justiça.</w:t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plicação da Lei nº 10.522, de 19 de julho de 2002, e do Decreto nº 2.346, de 10 de outubro de 1997. Procuradoria-Geral da Fazenda Nacional autorizada a não contestar, a não interpor recursos e a desistir dos já interpostos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escopo do presente Parecer é analisar a possibilidade de se promover, com base no inciso II do artigo 19 da Lei nº 10.522, de 19/07/2002, e no Decreto n.º 2.346, de 10.10.1997, a dispensa de interposição de recursos ou o requerimento de desistência dos já interposto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 relação às decisões judiciais que fixam o entendimento de que não incide imposto de renda sobre o abono pecuniário de férias de que trata o art. 143 da Consolidação das Leis do Trabalho – CLT, aprovada pelo Decreto-Lei nº 5.452, de 1º de maio de 194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Tal Parecer, em face da alteração trazida pela Lei nº 11.033, de 2004, à Lei nº 10.522/2002, terá também o condão de dispensar a apresentação de contestação pelos Procuradores da Fazenda Nacional, bem como de impedir que a Secretaria da Receita Federal constitua o crédito tributário relativo à presente hipótese, obrigando-a a rever de ofício os lançamentos já efetuados, nos termos do citado artigo 19 da Lei nº 10.522/2002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ste estudo é feito em razão da existência de decisões reiteradas de ambas as Turmas de Direito Público e da Primeira Seção do Superior Tribunal de Justiça - STJ no sentido de que não incide imposto de renda sobre o abono pecuniário de férias de que trata o art. 143 da CLT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Várias ações foram propostas por pessoas físicas contra a União (Fazenda Nacional) com o objetivo de que o Poder Judiciário reconhecesse a impossibilidade do Fisco cobrar o imposto de renda sobre o referido abono pecuniário de férias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 interpretação dada pela Fazenda Nacional era no sentido de que sobre tal verba, por não ter natureza indenizatória, deveria incidir o  imposto de renda pessoa física.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corre que o Poder Judiciário entendeu diversamente, tendo sido pacificado no âmbito do STJ que não incide imposto de renda sobre o abono pecuniário de férias de que trata o art. 143 da CLT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eja-se alguns exemplos de decisões nesse sentido, que expressam a pacífica jurisprudência do ST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RIBUTÁRIO. </w:t>
      </w:r>
      <w:r>
        <w:rPr>
          <w:rFonts w:cs="Times New Roman" w:ascii="Times New Roman" w:hAnsi="Times New Roman"/>
          <w:bCs/>
          <w:i/>
          <w:sz w:val="22"/>
          <w:szCs w:val="22"/>
        </w:rPr>
        <w:t>IMPOSTO DE RENDA.</w:t>
      </w:r>
      <w:r>
        <w:rPr>
          <w:rFonts w:cs="Times New Roman" w:ascii="Times New Roman" w:hAnsi="Times New Roman"/>
          <w:i/>
          <w:sz w:val="22"/>
          <w:szCs w:val="22"/>
        </w:rPr>
        <w:t xml:space="preserve"> PAGAMENTO </w:t>
      </w:r>
      <w:r>
        <w:rPr>
          <w:rFonts w:cs="Times New Roman" w:ascii="Times New Roman" w:hAnsi="Times New Roman"/>
          <w:bCs/>
          <w:i/>
          <w:sz w:val="22"/>
          <w:szCs w:val="22"/>
        </w:rPr>
        <w:t>DE ABONO PECUNIÁRIO DE 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DURANTE A VIGÊNCIA DO CONTRATO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TRABALHO. SÚMULAS 125 E 136/STJ. REPETIÇÃO DOS VALORES MEDIANTE RESTITUIÇÃO, VIA PRECATÓRIO. POSSIBILIDADE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. O </w:t>
      </w:r>
      <w:r>
        <w:rPr>
          <w:rFonts w:cs="Times New Roman" w:ascii="Times New Roman" w:hAnsi="Times New Roman"/>
          <w:bCs/>
          <w:i/>
          <w:sz w:val="22"/>
          <w:szCs w:val="22"/>
        </w:rPr>
        <w:t>abono pecuniário</w:t>
      </w:r>
      <w:r>
        <w:rPr>
          <w:rFonts w:cs="Times New Roman" w:ascii="Times New Roman" w:hAnsi="Times New Roman"/>
          <w:i/>
          <w:sz w:val="22"/>
          <w:szCs w:val="22"/>
        </w:rPr>
        <w:t xml:space="preserve"> resultante da conversão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1/3 do período </w:t>
      </w:r>
      <w:r>
        <w:rPr>
          <w:rFonts w:cs="Times New Roman" w:ascii="Times New Roman" w:hAnsi="Times New Roman"/>
          <w:bCs/>
          <w:i/>
          <w:sz w:val="22"/>
          <w:szCs w:val="22"/>
        </w:rPr>
        <w:t>de 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(CLT, art. </w:t>
      </w:r>
      <w:r>
        <w:rPr>
          <w:rFonts w:cs="Times New Roman" w:ascii="Times New Roman" w:hAnsi="Times New Roman"/>
          <w:bCs/>
          <w:i/>
          <w:sz w:val="22"/>
          <w:szCs w:val="22"/>
        </w:rPr>
        <w:t>143</w:t>
      </w:r>
      <w:r>
        <w:rPr>
          <w:rFonts w:cs="Times New Roman" w:ascii="Times New Roman" w:hAnsi="Times New Roman"/>
          <w:i/>
          <w:sz w:val="22"/>
          <w:szCs w:val="22"/>
        </w:rPr>
        <w:t xml:space="preserve">) tem natureza semelhante ao pagamento decorrente da conversão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licença-prêmio não gozada (Súm. 136/STJ) e da conversão em dinheiro das </w:t>
      </w:r>
      <w:r>
        <w:rPr>
          <w:rFonts w:cs="Times New Roman" w:ascii="Times New Roman" w:hAnsi="Times New Roman"/>
          <w:bCs/>
          <w:i/>
          <w:sz w:val="22"/>
          <w:szCs w:val="22"/>
        </w:rPr>
        <w:t>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não gozadas (Súm.125/STJ). Desse modo, em observância à orientação jurisprudencial sedimentada nesta Corte, é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se considerar tal pagamento isento </w:t>
      </w:r>
      <w:r>
        <w:rPr>
          <w:rFonts w:cs="Times New Roman" w:ascii="Times New Roman" w:hAnsi="Times New Roman"/>
          <w:bCs/>
          <w:i/>
          <w:sz w:val="22"/>
          <w:szCs w:val="22"/>
        </w:rPr>
        <w:t>de imposto de renda,</w:t>
      </w:r>
      <w:r>
        <w:rPr>
          <w:rFonts w:cs="Times New Roman" w:ascii="Times New Roman" w:hAnsi="Times New Roman"/>
          <w:i/>
          <w:sz w:val="22"/>
          <w:szCs w:val="22"/>
        </w:rPr>
        <w:t xml:space="preserve"> com ressalva do ponto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vista pessoal do relator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2. Recurso especial a que se nega proviment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sp nº 785474/SC, Primeira Turma, rel. Min. Teori Albino Zavascki, DJ 03.04.2006, p. 275)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ROCESSUAL CIVIL E TRIBUTÁRIO. SUPOSTA AFRONTA A PRECEITO LEGAL. AUSÊNCIA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PREQUESTIONAMENTO. ARTIGO 535 DO CPC. </w:t>
      </w:r>
      <w:r>
        <w:rPr>
          <w:rFonts w:cs="Times New Roman" w:ascii="Times New Roman" w:hAnsi="Times New Roman"/>
          <w:bCs/>
          <w:i/>
          <w:sz w:val="22"/>
          <w:szCs w:val="22"/>
        </w:rPr>
        <w:t>ABONO PECUNIÁRIO DE FÉRIAS.</w:t>
      </w:r>
      <w:r>
        <w:rPr>
          <w:rFonts w:cs="Times New Roman" w:ascii="Times New Roman" w:hAnsi="Times New Roman"/>
          <w:i/>
          <w:sz w:val="22"/>
          <w:szCs w:val="22"/>
        </w:rPr>
        <w:t xml:space="preserve"> NATUREZA INDENIZATÓRIA. </w:t>
      </w:r>
      <w:r>
        <w:rPr>
          <w:rFonts w:cs="Times New Roman" w:ascii="Times New Roman" w:hAnsi="Times New Roman"/>
          <w:bCs/>
          <w:i/>
          <w:sz w:val="22"/>
          <w:szCs w:val="22"/>
        </w:rPr>
        <w:t>IMPOSTO DE RENDA.</w:t>
      </w:r>
      <w:r>
        <w:rPr>
          <w:rFonts w:cs="Times New Roman" w:ascii="Times New Roman" w:hAnsi="Times New Roman"/>
          <w:i/>
          <w:sz w:val="22"/>
          <w:szCs w:val="22"/>
        </w:rPr>
        <w:t xml:space="preserve"> NÃO-INCIDÊNCIA. HONORÁRIOS ADVOCATÍCIOS. SÚMULA 7/STJ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. O </w:t>
      </w:r>
      <w:r>
        <w:rPr>
          <w:rFonts w:cs="Times New Roman" w:ascii="Times New Roman" w:hAnsi="Times New Roman"/>
          <w:bCs/>
          <w:i/>
          <w:sz w:val="22"/>
          <w:szCs w:val="22"/>
        </w:rPr>
        <w:t>abono pecuniário de 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tem natureza indenizatória, razão pela qual não incide </w:t>
      </w:r>
      <w:r>
        <w:rPr>
          <w:rFonts w:cs="Times New Roman" w:ascii="Times New Roman" w:hAnsi="Times New Roman"/>
          <w:bCs/>
          <w:i/>
          <w:sz w:val="22"/>
          <w:szCs w:val="22"/>
        </w:rPr>
        <w:t>Imposto de Renda.</w:t>
      </w:r>
      <w:r>
        <w:rPr>
          <w:rFonts w:cs="Times New Roman" w:ascii="Times New Roman" w:hAnsi="Times New Roman"/>
          <w:i/>
          <w:sz w:val="22"/>
          <w:szCs w:val="22"/>
        </w:rPr>
        <w:t xml:space="preserve"> Precedentes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4. Recurso especial im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sp nº 815172/CE, Segunda Turma, rel. Ministro Castro Meira, DJ 23.03.2006, p. 164)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ROCESSUAL CIVIL E TRIBUTÁRIO. RECURSO ESPECIAL. AUSÊNCIA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DE </w:t>
      </w:r>
      <w:r>
        <w:rPr>
          <w:rFonts w:cs="Times New Roman" w:ascii="Times New Roman" w:hAnsi="Times New Roman"/>
          <w:i/>
          <w:sz w:val="22"/>
          <w:szCs w:val="22"/>
        </w:rPr>
        <w:t xml:space="preserve">PREQUESTIONAMENTO. SÚMULA Nº 282/STF. INEXISTÊNCIA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OMISSÃO. TERÇO CONSTITUCIONAL RELATIVO A </w:t>
      </w:r>
      <w:r>
        <w:rPr>
          <w:rFonts w:cs="Times New Roman" w:ascii="Times New Roman" w:hAnsi="Times New Roman"/>
          <w:bCs/>
          <w:i/>
          <w:sz w:val="22"/>
          <w:szCs w:val="22"/>
        </w:rPr>
        <w:t>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NÃO-GOZADAS. NATUREZA INDENIZATÓRIA. VERBAS INDEVIDAMENTE TRIBUTADAS PELO IRPF. RESTITUIÇÃO VIA PRECATÓRIO. POSSIBILIDADE. NOVA DECLARAÇÃ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DE </w:t>
      </w:r>
      <w:r>
        <w:rPr>
          <w:rFonts w:cs="Times New Roman" w:ascii="Times New Roman" w:hAnsi="Times New Roman"/>
          <w:i/>
          <w:sz w:val="22"/>
          <w:szCs w:val="22"/>
        </w:rPr>
        <w:t>AJUSTE. DESNECESSIDADE. PRECEDENTES. RECURSO CONHECIDO EM PARTE E 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5. O </w:t>
      </w:r>
      <w:r>
        <w:rPr>
          <w:rFonts w:cs="Times New Roman" w:ascii="Times New Roman" w:hAnsi="Times New Roman"/>
          <w:bCs/>
          <w:i/>
          <w:sz w:val="22"/>
          <w:szCs w:val="22"/>
        </w:rPr>
        <w:t>abono pecuniário de 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não-gozadas não configura acréscimo patrimonial nem </w:t>
      </w:r>
      <w:r>
        <w:rPr>
          <w:rFonts w:cs="Times New Roman" w:ascii="Times New Roman" w:hAnsi="Times New Roman"/>
          <w:bCs/>
          <w:i/>
          <w:sz w:val="22"/>
          <w:szCs w:val="22"/>
        </w:rPr>
        <w:t>renda</w:t>
      </w:r>
      <w:r>
        <w:rPr>
          <w:rFonts w:cs="Times New Roman" w:ascii="Times New Roman" w:hAnsi="Times New Roman"/>
          <w:i/>
          <w:sz w:val="22"/>
          <w:szCs w:val="22"/>
        </w:rPr>
        <w:t xml:space="preserve"> e, portanto, não é fato imponível à hipótese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incidência do IR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6. Recurso especial conhecido em parte e, nesta, 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REsp nº 797392/PR, Primeira Turma, rel. Min. José Delgado, DJ 03.04.2006, p. 283). 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RIBUTÁRIO </w:t>
      </w:r>
      <w:r>
        <w:rPr>
          <w:rFonts w:cs="Times New Roman" w:ascii="Times New Roman" w:hAnsi="Times New Roman"/>
          <w:bCs/>
          <w:i/>
          <w:sz w:val="22"/>
          <w:szCs w:val="22"/>
        </w:rPr>
        <w:t>- IMPOSTO DE RENDA</w:t>
      </w:r>
      <w:r>
        <w:rPr>
          <w:rFonts w:cs="Times New Roman" w:ascii="Times New Roman" w:hAnsi="Times New Roman"/>
          <w:i/>
          <w:sz w:val="22"/>
          <w:szCs w:val="22"/>
        </w:rPr>
        <w:t xml:space="preserve"> - INCIDÊNCIA SOBRE O </w:t>
      </w:r>
      <w:r>
        <w:rPr>
          <w:rFonts w:cs="Times New Roman" w:ascii="Times New Roman" w:hAnsi="Times New Roman"/>
          <w:bCs/>
          <w:i/>
          <w:sz w:val="22"/>
          <w:szCs w:val="22"/>
        </w:rPr>
        <w:t>ABONO PECUNIÁRIO DE FÉRIAS</w:t>
      </w:r>
      <w:r>
        <w:rPr>
          <w:rFonts w:cs="Times New Roman" w:ascii="Times New Roman" w:hAnsi="Times New Roman"/>
          <w:i/>
          <w:sz w:val="22"/>
          <w:szCs w:val="22"/>
        </w:rPr>
        <w:t xml:space="preserve"> (ART. </w:t>
      </w:r>
      <w:r>
        <w:rPr>
          <w:rFonts w:cs="Times New Roman" w:ascii="Times New Roman" w:hAnsi="Times New Roman"/>
          <w:bCs/>
          <w:i/>
          <w:sz w:val="22"/>
          <w:szCs w:val="22"/>
        </w:rPr>
        <w:t>143,</w:t>
      </w:r>
      <w:r>
        <w:rPr>
          <w:rFonts w:cs="Times New Roman" w:ascii="Times New Roman" w:hAnsi="Times New Roman"/>
          <w:i/>
          <w:sz w:val="22"/>
          <w:szCs w:val="22"/>
        </w:rPr>
        <w:t xml:space="preserve"> CLT)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. O </w:t>
      </w:r>
      <w:r>
        <w:rPr>
          <w:rFonts w:cs="Times New Roman" w:ascii="Times New Roman" w:hAnsi="Times New Roman"/>
          <w:bCs/>
          <w:i/>
          <w:sz w:val="22"/>
          <w:szCs w:val="22"/>
        </w:rPr>
        <w:t>abono pecuniário de férias,</w:t>
      </w:r>
      <w:r>
        <w:rPr>
          <w:rFonts w:cs="Times New Roman" w:ascii="Times New Roman" w:hAnsi="Times New Roman"/>
          <w:i/>
          <w:sz w:val="22"/>
          <w:szCs w:val="22"/>
        </w:rPr>
        <w:t xml:space="preserve"> definido no art. </w:t>
      </w:r>
      <w:r>
        <w:rPr>
          <w:rFonts w:cs="Times New Roman" w:ascii="Times New Roman" w:hAnsi="Times New Roman"/>
          <w:bCs/>
          <w:i/>
          <w:sz w:val="22"/>
          <w:szCs w:val="22"/>
        </w:rPr>
        <w:t>143</w:t>
      </w:r>
      <w:r>
        <w:rPr>
          <w:rFonts w:cs="Times New Roman" w:ascii="Times New Roman" w:hAnsi="Times New Roman"/>
          <w:i/>
          <w:sz w:val="22"/>
          <w:szCs w:val="22"/>
        </w:rPr>
        <w:t xml:space="preserve"> da CLT, é espécie indenizatória, correspondente, em substituição, a períod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de </w:t>
      </w:r>
      <w:r>
        <w:rPr>
          <w:rFonts w:cs="Times New Roman" w:ascii="Times New Roman" w:hAnsi="Times New Roman"/>
          <w:i/>
          <w:sz w:val="22"/>
          <w:szCs w:val="22"/>
        </w:rPr>
        <w:t xml:space="preserve">higienização do trabalho, não gozado. 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 Sendo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z w:val="22"/>
          <w:szCs w:val="22"/>
        </w:rPr>
        <w:t xml:space="preserve"> índole indenizatório, o </w:t>
      </w:r>
      <w:r>
        <w:rPr>
          <w:rFonts w:cs="Times New Roman" w:ascii="Times New Roman" w:hAnsi="Times New Roman"/>
          <w:bCs/>
          <w:i/>
          <w:sz w:val="22"/>
          <w:szCs w:val="22"/>
        </w:rPr>
        <w:t>abono</w:t>
      </w:r>
      <w:r>
        <w:rPr>
          <w:rFonts w:cs="Times New Roman" w:ascii="Times New Roman" w:hAnsi="Times New Roman"/>
          <w:i/>
          <w:sz w:val="22"/>
          <w:szCs w:val="22"/>
        </w:rPr>
        <w:t xml:space="preserve"> não sofre a incidência do </w:t>
      </w:r>
      <w:r>
        <w:rPr>
          <w:rFonts w:cs="Times New Roman" w:ascii="Times New Roman" w:hAnsi="Times New Roman"/>
          <w:bCs/>
          <w:i/>
          <w:sz w:val="22"/>
          <w:szCs w:val="22"/>
        </w:rPr>
        <w:t>Imposto de Rend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Recurso especial 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Verdana" w:hAnsi="Verdana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sp nº 261989/AL, Segunda Turma, rel. Ministra Eliana Calmon, DJ 13.11.2000, p. 139)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Dimana da leitura das decisões acima transcritas a firme posição do STJ, contrária ao entendimento da Fazenda Nacional acerca da matéria, que sempre foi no sentido da incidência do imposto de renda sobre o abono pecuniário de férias de que trata o art. 143 da CLT.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De se notar que a questão não tem natureza constitucional, pois se trata de indiscutível interpretação de norma infraconstitucional (art. 43 do CTN), motivo pelo qual não caberá ao Supremo Tribunal Federal manifestar-se sobre a mesma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Por essas razões, impõe-se reconhecer que todos os argumentos que poderiam ser levantados em defesa dos interesses da União foram rechaçados pelo STJ nessa matéria, circunstância que conduz à conclusão acerca da impossibilidade de modificação do seu entendimento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Nesses termos, não há dúvida de que futuros recursos que versem sobre o mesmo tema, apenas sobrecarregarão o Poder Judiciário, sem nenhuma perspectiva de sucesso para a Fazenda Nacional. Portanto, continuar insistindo nessa tese significará apenas alocar os recursos colocados à disposição da Procuradoria-Geral da Fazenda Nacional, em causas nas quais, previsivelmente, não se terá êxito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Outrossim, deve-se buscar evitar a constituição de novos créditos tributários que levem em consideração interpretação diversa daquela adotada pelo STJ nessa matéria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Cumpre, pois, perquirir se, em face do sobredito, e tendo por fundamento o disposto no art. 19, II, da Lei nº 10.522, de 19.07.2002, e no art. 5° do Decreto nº 2.346, de 10.10.97, é o caso de ser dispensada a interposição de recursos e a desistência dos já interpostos, bem como a dispensa de apresentação de contestação. Ora, os artigos citados têm o seguinte teor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9. Fica a Procuradoria-Geral da Fazenda Nacional autorizada a não contestar, a não interpor recurso ou a desistir do que tenha sido interposto, desde que inexista outro fundamento relevante, na hipótese de a decisão versar sobre: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...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 - matérias que, em virtude de jurisprudência pacífica do Supremo Tribunal Federal, ou do Superior Tribunal de Justiça, sejam objeto de ato declaratório do Procurador-Geral da Fazenda Nacional, aprovado pelo Ministro de Estado da Fazenda. ”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5º. Nas causas em que a representação da União competir à Procuradoria-Geral da Fazenda Nacional havendo manifestação jurisprudencial reiterada e uniforme e decisões definitivas do Supremo Tribunal Federal ou do Superior Tribunal de Justiça, em suas respectivas áreas de competência, fica o Procurador-Geral da Fazenda Nacional autorizado a declarar, mediante parecer fundamentado, aprovado pelo Ministro de Estado da Fazenda, as matérias em relação às quais é de ser dispensada a apresentação de recursos. ”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Decorre dos dispositivos legais acima reproduzidos que a possibilidade de ser dispensada a interposição de recurso ou a desistência do que tenha sido interposto, bem como a autorização para não contestar, desde que inexista outro fundamento relevante, pode ser exercida pelo Procurador-Geral da Fazenda Nacional, mediante ato declaratório, a ser aprovado pelo Ministro de Estado da Fazenda, observados os seguintes requisi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a Procuradoria-Geral da Fazenda Nacional tenha competência para representar, judicialmente, a União, nas respectivas causas; 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haja decisão definitiva do Supremo Tribunal Federal ou do Superior Tribunal de Justiça, em suas respectivas áreas de competência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Examinando-se a hipótese vertente, desde logo, conclui-se que: I) nas causas em que se discute a incidência do imposto de renda sobre o abono pecuniário de férias de que trata o art. 143 da CLT, como na hipótese objeto deste Parecer, a competência para representar a União é da Procuradoria-Geral da Fazenda Nacional, já que se trata de matéria fiscal (art. 12 da Lei Complementar nº 73, de 1993); e II) as decisões, citadas exemplificativamente ao longo deste Parecer, manifestam a reiterada Jurisprudência do STJ no sentido de se reconhecer a não incidência do imposto de renda nos moldes acima delineados. 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Destarte, há base legal para a edição de ato declaratório do Senhor Procurador-Geral da Fazenda Nacional, a ser aprovado pelo Senhor Ministro de Estado da Fazenda, que dispense a Procuradoria-Geral da Fazenda Nacional da interposição de recursos e a desistência dos já interpostos, bem como de apresentar contestação, acerca da matéria ora abordada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Por fim, merece ser ressaltado que o presente Parecer não implica, em hipótese nenhuma, o reconhecimento da correção da tese adotada pelo STJ. O que se reconhece é a pacífica jurisprudência desse Tribunal Superior, a recomendar a não apresentação de contestação, a não interposição de recursos e a desistência dos já interpostos, eis que os mesmos se mostrarão inúteis e apenas sobrecarregarão o Poder Judiciário e a própria Procuradoria-Geral da Fazenda Nacional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Assim, presentes os pressupostos estabelecidos pelo art. 19, II, da Lei nº 10.522, de 19.07.2002, c/c o art. 5º do Decreto nº 2.346, de 10.10.97, recomenda-se sejam autorizadas pelo Senhor Procurador-Geral da Fazenda Nacional a não apresentação de contestação, a não interposição de recursos e a desistência dos já interpostos, desde que inexista outro fundamento relevante, nas ações judiciais que visem obter a declaração de que não incide imposto de renda sobre o abono pecuniário de férias de que trata o art. 143 da Consolidação das Leis do Trabalho – CLT, aprovada pelo Decreto-Lei nº 5.452, de 1º de maio de 1943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o parec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À consideração superior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OCURADORIA-GERAL DA FAZENDA NACIONAL, em  30 de outubro 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BRÍCIO DA SOL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-Geral da Representação Judicial 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nda Nac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.  Submeta-se à apreciação do Sr. Procurador-Geral da Fazenda Nacio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OCURADORIA-GERAL DA FAZENDA NACIONAL, em  30 de outubro de 2006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DRIGO PEREIRA DE MEL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urador-Geral Adjunto da Fazenda Nac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rovo. Submeta-se à apreciação do Senhor Ministro de Estado da Fazenda para os fins da Lei nº 10.522, de 19.07.2002, e do Decreto nº 2.346, de 10.10.97. Após, publique-se. Com a publicação, dê-se ciência do presente Parecer ao Senhor Secretário da Receita Federal, para a finalidade prevista nos §§  4º e 5º do art. 19 da Lei nº 10.522, de 19.07.2002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OCURADORIA-GERAL DA FAZENDA NACIONAL, em  30  de outubr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INÁCIO LUCENA ADA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-Geral da Fazenda Nacion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56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701" w:leader="none"/>
      </w:tabs>
      <w:ind w:left="1418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PGFN">
    <w:name w:val="PGFN"/>
    <w:basedOn w:val="Fontepargpadro"/>
    <w:qFormat/>
    <w:rPr>
      <w:rFonts w:ascii="Arial" w:hAnsi="Arial" w:cs="Arial"/>
      <w:color w:val="000000"/>
      <w:sz w:val="22"/>
      <w:szCs w:val="22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0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1418"/>
        <w:tab w:val="left" w:pos="1701" w:leader="none"/>
        <w:tab w:val="left" w:pos="1985" w:leader="none"/>
      </w:tabs>
      <w:ind w:left="1418" w:hanging="0"/>
    </w:pPr>
    <w:rPr>
      <w:sz w:val="22"/>
    </w:rPr>
  </w:style>
  <w:style w:type="paragraph" w:styleId="CAB1">
    <w:name w:val="CAB1"/>
    <w:basedOn w:val="Normal"/>
    <w:qFormat/>
    <w:pPr>
      <w:spacing w:lineRule="auto" w:line="360"/>
    </w:pPr>
    <w:rPr>
      <w:rFonts w:ascii="Arial Black" w:hAnsi="Arial Black" w:cs="Arial Black"/>
      <w:sz w:val="14"/>
    </w:rPr>
  </w:style>
  <w:style w:type="paragraph" w:styleId="CAB2">
    <w:name w:val="CAB2"/>
    <w:basedOn w:val="Normal"/>
    <w:qFormat/>
    <w:pPr/>
    <w:rPr>
      <w:rFonts w:ascii="Arial Black" w:hAnsi="Arial Black" w:cs="Arial Black"/>
      <w:sz w:val="12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41:00Z</dcterms:created>
  <dc:creator>PGFN</dc:creator>
  <dc:description/>
  <cp:keywords/>
  <dc:language>en-US</dc:language>
  <cp:lastModifiedBy>Ocarlina</cp:lastModifiedBy>
  <cp:lastPrinted>2006-11-01T10:54:00Z</cp:lastPrinted>
  <dcterms:modified xsi:type="dcterms:W3CDTF">2008-05-02T18:41:00Z</dcterms:modified>
  <cp:revision>2</cp:revision>
  <dc:subject/>
  <dc:title>P A R E C E R </dc:title>
</cp:coreProperties>
</file>