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br w:type="textWrapping" w:clear="all"/>
      </w:r>
      <w:r>
        <w:rPr>
          <w:rStyle w:val="StrongEmphasis"/>
          <w:sz w:val="26"/>
          <w:szCs w:val="26"/>
        </w:rPr>
        <w:t>SERVIÇO PÚBLICO FEDERAL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M. J. - DEPARTAMENTO DE POLÍCIA FEDERAL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DIRETORIA EXECUTIVA - DIREX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COORDENAÇÃO-GERAL DE CONTROLE DE SEGURANÇA PRIVADA</w:t>
      </w:r>
    </w:p>
    <w:p>
      <w:pPr>
        <w:pStyle w:val="Normal"/>
        <w:jc w:val="center"/>
        <w:rPr/>
      </w:pPr>
      <w:r>
        <w:rPr>
          <w:sz w:val="26"/>
          <w:szCs w:val="26"/>
        </w:rPr>
        <w:t>EQSW 103/104, Lote A - Brasília - Distrito Federal – CEP 70670-350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  <w:t>Tel: (61) 2024 8172 - fax (61) 2024 8555</w:t>
      </w:r>
    </w:p>
    <w:p>
      <w:pPr>
        <w:pStyle w:val="Normal"/>
        <w:rPr>
          <w:rStyle w:val="StrongEmphasis"/>
          <w:bCs/>
          <w:sz w:val="26"/>
          <w:szCs w:val="26"/>
        </w:rPr>
      </w:pPr>
      <w:r>
        <w:rPr/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20"/>
      </w:tblGrid>
      <w:tr>
        <w:trPr>
          <w:trHeight w:val="147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ECER nº        3539/2011-DELP/CGCSP/DIREX                         DATA 14/10/11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FERÊNCIA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3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08105.002154/2011-31. </w:t>
            </w:r>
          </w:p>
        </w:tc>
      </w:tr>
      <w:tr>
        <w:trPr>
          <w:trHeight w:val="48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SSUNTO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3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eabilitação para empresas canceladas punitivamente. 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TERESSADO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03" w:hanging="0"/>
              <w:rPr>
                <w:rFonts w:ascii="Arial" w:hAnsi="Arial" w:cs="Arial"/>
                <w:b/>
                <w:b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BREVIS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ata o presente expediente de solicitação efetuada pela ABREVIS – Associação Brasileira de Empresas de Vigilância e Segurança, no sentido de que seja criado o instituto da “reabilitação” para empresas eventualmente canceladas punitivamente. Aduz que tais empresas não deveriam ser novamente autorizadas a funcionar, mas simplesmente reabilitadas, aproveitando-se a história construída pela empresa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6"/>
          <w:szCs w:val="26"/>
        </w:rPr>
        <w:t xml:space="preserve">Sustenta a requerente que o termo “autorização de funcionamento” deve ser utilizado apenas para empresas novas, recém inauguradas, e não para aquelas empresas que, embora canceladas punitivamente, conseguem posteriormente voltar ao mercado. Alega que a sistemática atual pode levar a interpretação equivocada acerca da situação da empresa punida, como se fosse empreendimento sem experiência no mercado, desprezando a experiência adquirida pela empresa no mercado. Por fim, entende que a pena de cancelamento é relativa eis que mesmo sofrendo a referida sanção pode voltar a funcionar após determinado período. 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bora bem fundamentadas as razões expostas pela ABREVIS, a proposta efetuada, salvo melhor juízo, não se coaduna com a legislação de segurança privada. </w:t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 fato, a Lei nº 7.102/83 estabelece caber ao Poder Público </w:t>
      </w:r>
      <w:r>
        <w:rPr>
          <w:i/>
          <w:sz w:val="26"/>
          <w:szCs w:val="26"/>
        </w:rPr>
        <w:t xml:space="preserve">“conceder autorização para o funcionamento” </w:t>
      </w:r>
      <w:r>
        <w:rPr>
          <w:sz w:val="26"/>
          <w:szCs w:val="26"/>
        </w:rPr>
        <w:t>das empresas especializadas em serviços de segurança privada, bem como “</w:t>
      </w:r>
      <w:r>
        <w:rPr>
          <w:i/>
          <w:sz w:val="26"/>
          <w:szCs w:val="26"/>
        </w:rPr>
        <w:t xml:space="preserve">rever anualmente a autorização de funcionamento” </w:t>
      </w:r>
      <w:r>
        <w:rPr>
          <w:sz w:val="26"/>
          <w:szCs w:val="26"/>
        </w:rPr>
        <w:t xml:space="preserve">de tais empresas. De outro lado, o art. 23 da citada Lei afirma que as empresas especializadas que infringirem os termos lá expressos estarão sujeitas, dentre outras penalidades, ao </w:t>
      </w:r>
      <w:r>
        <w:rPr>
          <w:i/>
          <w:sz w:val="26"/>
          <w:szCs w:val="26"/>
        </w:rPr>
        <w:t>“cancelamento do registro para funcionar”.</w:t>
      </w:r>
      <w:r>
        <w:rPr>
          <w:sz w:val="26"/>
          <w:szCs w:val="26"/>
        </w:rPr>
        <w:t xml:space="preserve"> Regulamentando as disposições legais, o ar. 32 do Decreto nº 89.056/83 estabelece caber à Polícia Federal a autorização de funcionamento das empresas especializadas.</w:t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o se vê, a empresa especializada em segurança privada somente atua de forma regular ao obter a devida autorização de funcionamento do Poder Público (Polícia Federal). Uma vez autorizada, basta à empresa requerer a renovação anual de sua autorização, por meio de alvará, dando-se continuidade à relação jurídica criada pela referida autorização. </w:t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Entretanto, quando uma empresa é cancelada punitivamente pela prática de infração administrativa, a autorização e o registro existentes, nos termos da Lei, devem ser cancelados, isto é, cessam os efeitos do registro concedido, sendo cortados os laços entre Administração e administrado, os quais permitiam a atuação da empresa na seara da segurança privada. Desse modo, caso a pessoa jurídica queira retomar suas atividades (após o período mínimo fixado pelo regulamento) deve solicitar ao Poder Público o estabelecimento de nova relação jurídica, nova autorização, eis que cancelada a originalmente concedida.</w:t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O cancelamento da autorização de funcionamento não pode ser confundido com simples suspensão ou proibição temporária de funcionamento, hipótese em que a relação jurídica originalmente existente não é rompida. Com efeito, no caso de cancelamento da autorização de funcionamento, não há que se falar em restabelecimento da relação jurídica original, mas sim da assunção de novo status frente à Administração. Não houve pausa ou suspensão da autorização concedida, mas sim seu término diante do cancelamento efetuad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6"/>
          <w:szCs w:val="26"/>
        </w:rPr>
        <w:t xml:space="preserve">Tal fato não significa que se está desprezando ou ignorando o passado da empresa punida, há apenas aplicação da Lei e regulamentos que determinam a penalidade de cancelamento do registro concedido. Também não há que prevalecer o entendimento da Associação requerente no sentido de que a pena de cancelamento é relativa, eis que a regularização em momento posterior à preclusão administrativa garante a </w:t>
      </w:r>
      <w:r>
        <w:rPr>
          <w:i/>
          <w:sz w:val="26"/>
          <w:szCs w:val="26"/>
        </w:rPr>
        <w:t xml:space="preserve">“continuidade de suas atividades”. </w:t>
      </w:r>
      <w:r>
        <w:rPr>
          <w:sz w:val="26"/>
          <w:szCs w:val="26"/>
        </w:rPr>
        <w:t xml:space="preserve">Não é isso que ocorre. A regularização da falta cometida somente tem influência como atenuante específica antes da preclusão administrativa. Uma vez preclusa a matéria não há que se falar em regularização ou saneamento da falta (já devidamente punida e finda em seus efeitos), e sim na comprovação (após o período mínimo fixado) de que o empreendimento possui os requisitos objetivos fixados pela legislação para seu regular funcionamento, o que justifica a possibilidade de obtenção de nova autorização. </w:t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r fim, necessário considerar que as graves conseqüências oriundas do cancelamento do registro de funcionamento podem ser evitadas com o respeito à legislação pertinente e cumprimento das obrigações impostas a todas as empresas do setor. Não há como a Polícia Federal desconsiderar os efeitos decorrentes da reprimenda imposta, entendendo o cancelamento da atividade como uma simples suspensão da autorização concedida, por falta de amparo legal. </w:t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Em resumo: a) o instituto da “reabilitação” não encontra eco na Lei nº 7.102/83 nem na sistemática decorrente de sua aplicação em conjunto com o Decreto nº 89.056/83 e Portaria nº 387/06-DG/DPF; b) o cancelamento da autorização do registro de funcionamento não se confunde com simples suspensão ou proibição temporária de funcionamento, eis que extingue a relação jurídica originalmente existente; c) a retomada das atividades de segurança privada após o período mínimo fixado em regulamento demanda a assunção de nova relação jurídica, mediante nova autorização específica.</w:t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considerando que a sistemática existente é a que melhor se coaduna com a legislação que rege a atividade de segurança privada, encaminhe-se o expediente à consideração superior do senhor Coordenador-Geral de Controle de Segurança Privada, com a sugestão de manutenção do procedimento atual. </w:t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GUILHERME VARGAS DA COSTA</w:t>
      </w:r>
    </w:p>
    <w:p>
      <w:pPr>
        <w:pStyle w:val="Heading2"/>
        <w:ind w:left="36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elegado de Polícia Fede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6"/>
          <w:szCs w:val="26"/>
        </w:rPr>
      </w:pPr>
      <w:r>
        <w:rPr>
          <w:sz w:val="26"/>
          <w:szCs w:val="26"/>
        </w:rPr>
        <w:t>DELP/CGCS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PACHO</w:t>
      </w:r>
    </w:p>
    <w:p>
      <w:pPr>
        <w:pStyle w:val="Normal"/>
        <w:spacing w:lineRule="auto" w:line="360"/>
        <w:ind w:left="180" w:firstLine="1080"/>
        <w:rPr>
          <w:rStyle w:val="AcrnimoHTML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" w:firstLine="1080"/>
        <w:jc w:val="both"/>
        <w:rPr/>
      </w:pPr>
      <w:r>
        <w:rPr>
          <w:rStyle w:val="AcrnimoHTML"/>
          <w:sz w:val="26"/>
          <w:szCs w:val="26"/>
        </w:rPr>
        <w:t>Ciente e de acordo;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1080"/>
        <w:jc w:val="both"/>
        <w:rPr>
          <w:rStyle w:val="AcrnimoHTML"/>
          <w:sz w:val="26"/>
          <w:szCs w:val="26"/>
        </w:rPr>
      </w:pPr>
      <w:r>
        <w:rPr>
          <w:rStyle w:val="AcrnimoHTML"/>
          <w:sz w:val="26"/>
          <w:szCs w:val="26"/>
        </w:rPr>
        <w:t xml:space="preserve">Dê-se ciência ao interessado. 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1080"/>
        <w:jc w:val="both"/>
        <w:rPr/>
      </w:pPr>
      <w:r>
        <w:rPr>
          <w:rStyle w:val="AcrnimoHTML"/>
          <w:sz w:val="26"/>
          <w:szCs w:val="26"/>
        </w:rPr>
        <w:t>Arquive-se cópia na DELP/CGCSP, inserindo o teor do Parecer no site da intranet da CGCSP.</w:t>
      </w:r>
    </w:p>
    <w:p>
      <w:pPr>
        <w:pStyle w:val="Normal"/>
        <w:spacing w:lineRule="auto" w:line="360"/>
        <w:ind w:left="1260" w:hanging="0"/>
        <w:jc w:val="both"/>
        <w:rPr>
          <w:rStyle w:val="AcrnimoHTML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1418" w:hanging="0"/>
        <w:rPr>
          <w:rStyle w:val="AcrnimoHTML"/>
          <w:sz w:val="26"/>
          <w:szCs w:val="26"/>
        </w:rPr>
      </w:pPr>
      <w:r>
        <w:rPr>
          <w:rStyle w:val="AcrnimoHTML"/>
          <w:sz w:val="26"/>
          <w:szCs w:val="26"/>
        </w:rPr>
        <w:t>Brasília, 17 de outubro de 2011.</w:t>
      </w:r>
    </w:p>
    <w:p>
      <w:pPr>
        <w:pStyle w:val="Normal"/>
        <w:spacing w:lineRule="auto" w:line="360"/>
        <w:ind w:left="1418" w:hanging="0"/>
        <w:rPr>
          <w:rStyle w:val="AcrnimoHTML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1418" w:hanging="0"/>
        <w:rPr>
          <w:rStyle w:val="AcrnimoHTML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AcrnimoHTML"/>
          <w:b/>
          <w:b/>
          <w:sz w:val="26"/>
          <w:szCs w:val="26"/>
        </w:rPr>
      </w:pPr>
      <w:r>
        <w:rPr>
          <w:rStyle w:val="AcrnimoHTML"/>
          <w:b/>
          <w:sz w:val="26"/>
          <w:szCs w:val="26"/>
        </w:rPr>
        <w:t>CLYTON EUSTÁQUIO XAVIER</w:t>
      </w:r>
    </w:p>
    <w:p>
      <w:pPr>
        <w:pStyle w:val="Normal"/>
        <w:jc w:val="center"/>
        <w:rPr/>
      </w:pPr>
      <w:r>
        <w:rPr>
          <w:rStyle w:val="AcrnimoHTML"/>
          <w:sz w:val="26"/>
          <w:szCs w:val="26"/>
        </w:rPr>
        <w:t>Delegado de Polícia Federal</w:t>
      </w:r>
    </w:p>
    <w:p>
      <w:pPr>
        <w:pStyle w:val="Normal"/>
        <w:jc w:val="center"/>
        <w:rPr/>
      </w:pPr>
      <w:r>
        <w:rPr>
          <w:rStyle w:val="AcrnimoHTML"/>
          <w:sz w:val="26"/>
          <w:szCs w:val="26"/>
        </w:rPr>
        <w:t xml:space="preserve">Coordenador-Geral </w:t>
      </w:r>
    </w:p>
    <w:p>
      <w:pPr>
        <w:pStyle w:val="Pa11"/>
        <w:spacing w:lineRule="auto" w:line="360"/>
        <w:ind w:firstLine="1797"/>
        <w:jc w:val="both"/>
        <w:rPr>
          <w:rStyle w:val="AcrnimoHTML"/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sz w:val="20"/>
        <w:szCs w:val="20"/>
      </w:rPr>
      <w:t xml:space="preserve">Página </w:t>
    </w: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4</w:t>
    </w:r>
    <w:r>
      <w:rPr>
        <w:sz w:val="20"/>
        <w:szCs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  <w:szCs w:val="20"/>
      </w:rPr>
      <w:t xml:space="preserve"> de </w:t>
    </w: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NUMPAGES \* ARABIC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4</w:t>
    </w:r>
    <w:r>
      <w:rPr>
        <w:sz w:val="20"/>
        <w:szCs w:val="20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crnimoHTML">
    <w:name w:val="Acrônimo HTML"/>
    <w:basedOn w:val="Fontepargpadro"/>
    <w:qFormat/>
    <w:rPr/>
  </w:style>
  <w:style w:type="character" w:styleId="AlteraesnaP387Char">
    <w:name w:val="Alterações na P387 Char"/>
    <w:basedOn w:val="Fontepargpadro"/>
    <w:qFormat/>
    <w:rPr>
      <w:rFonts w:ascii="Arial" w:hAnsi="Arial" w:eastAsia="Calibri" w:cs="Arial"/>
      <w:color w:val="FF0000"/>
      <w:sz w:val="18"/>
      <w:szCs w:val="1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u w:val="single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ndepginadata">
    <w:name w:val="Autor  nº de página  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medoarquivoecaminho">
    <w:name w:val="Nome do arquivo e caminh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11">
    <w:name w:val="Pa11"/>
    <w:basedOn w:val="Normal"/>
    <w:next w:val="Normal"/>
    <w:qFormat/>
    <w:pPr>
      <w:widowControl w:val="false"/>
      <w:autoSpaceDE w:val="false"/>
      <w:spacing w:lineRule="atLeast" w:line="201"/>
    </w:pPr>
    <w:rPr>
      <w:rFonts w:ascii="Futura Lt BT;Futura Lt BT" w:hAnsi="Futura Lt BT;Futura Lt BT" w:cs="Futura Lt BT;Futura Lt BT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AlteraesnaP387">
    <w:name w:val="Alterações na P387"/>
    <w:basedOn w:val="Normal"/>
    <w:qFormat/>
    <w:pPr>
      <w:autoSpaceDE w:val="false"/>
      <w:spacing w:before="0" w:after="40"/>
      <w:jc w:val="both"/>
    </w:pPr>
    <w:rPr>
      <w:rFonts w:ascii="Arial" w:hAnsi="Arial" w:eastAsia="Calibri" w:cs="Arial"/>
      <w:color w:val="FF0000"/>
      <w:sz w:val="18"/>
      <w:szCs w:val="18"/>
    </w:rPr>
  </w:style>
  <w:style w:type="paragraph" w:styleId="Ementa">
    <w:name w:val="ementa"/>
    <w:basedOn w:val="Normal"/>
    <w:qFormat/>
    <w:pPr>
      <w:spacing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Identificao">
    <w:name w:val="Identificação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CITAOLONGA">
    <w:name w:val="CITAÇÃO LONGA"/>
    <w:basedOn w:val="Normal"/>
    <w:qFormat/>
    <w:pPr>
      <w:spacing w:before="120" w:after="120"/>
      <w:ind w:left="284" w:firstLine="1418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02:00Z</dcterms:created>
  <dc:creator>DPF João Thiago Oliveira Pinho</dc:creator>
  <dc:description/>
  <cp:keywords/>
  <dc:language>en-US</dc:language>
  <cp:lastModifiedBy>Administrador</cp:lastModifiedBy>
  <cp:lastPrinted>2011-10-17T14:02:00Z</cp:lastPrinted>
  <dcterms:modified xsi:type="dcterms:W3CDTF">2011-10-26T16:51:00Z</dcterms:modified>
  <cp:revision>9</cp:revision>
  <dc:subject/>
  <dc:title>Table of Contents</dc:title>
</cp:coreProperties>
</file>