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3"/>
        </w:rPr>
        <w:br w:type="textWrapping" w:clear="all"/>
      </w:r>
      <w:r>
        <w:rPr>
          <w:rStyle w:val="StrongEmphasis"/>
          <w:rFonts w:cs="Arial" w:ascii="Arial" w:hAnsi="Arial"/>
        </w:rPr>
        <w:t>SERVIÇO PÚBLICO FEDERAL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M. J. - DEPARTAMENTO DE POLÍCIA FEDERAL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DIRETORIA EXECUTIVA - DIREX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OORDENAÇÃO-GERAL DE CONTROLE DE SEGURANÇA PRIVAD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EQSW 103/104, Lote A - Brasília - Distrito Federal – CEP 70670-350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>Tel: (61) 2024 8172 - fax (61) 2024 8555</w:t>
      </w:r>
    </w:p>
    <w:p>
      <w:pPr>
        <w:pStyle w:val="Normal"/>
        <w:rPr>
          <w:rStyle w:val="StrongEmphasis"/>
          <w:rFonts w:ascii="Arial" w:hAnsi="Arial" w:cs="Arial"/>
          <w:bCs/>
        </w:rPr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47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nº 5.118/2010-DELP/CGCSP/DIREX.                                        DATA 01.12.2010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fícios MPF/GAB/JAO nº 918/2010; MPF/GAB/JAO nº 919/2010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</w:rPr>
              <w:t>Solicitação de informações do MPF/PR sobre procedimentos da atividade de transporte de valores (almoço dos vigilantes, abastecimento de caixas de auto-atendimento, entre outros)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/>
            </w:pPr>
            <w:r>
              <w:rPr>
                <w:rFonts w:cs="Arial" w:ascii="Arial" w:hAnsi="Arial"/>
                <w:b/>
              </w:rPr>
              <w:t xml:space="preserve">CV/DPF/LDA/PR </w:t>
            </w:r>
          </w:p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da República no Município de Londrina/PR</w:t>
            </w:r>
          </w:p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idam-se de expedientes encaminhados pela CV/DPF/LDA/PR, referentes a duas consultas formuladas pelo Procurador da República João Akira Omoto no bojo dos procedimentos administrativos nº </w:t>
      </w:r>
      <w:r>
        <w:rPr>
          <w:rFonts w:cs="Arial" w:ascii="Arial" w:hAnsi="Arial"/>
          <w:b/>
        </w:rPr>
        <w:t>1.25.005.0014172010-03 e 1.25.005.001416/2010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51, </w:t>
      </w:r>
      <w:r>
        <w:rPr>
          <w:rFonts w:cs="Arial" w:ascii="Arial" w:hAnsi="Arial"/>
        </w:rPr>
        <w:t xml:space="preserve">ambos instaurados a partir de representação do SINDEESFORT-PR – Sindicato das Empresas de Escolta Armada e Transporte de Valores do Estado do Paraná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procedimento o Sindicato requer que haja autorização para que o vigilante, durante horário de almoço em viagens de transporte de valores, continue portando suas armas de fogo e coletes, evitando a ação criminosa nestes momentos. Reclamam, ainda, do atendimento a caixas eletrônicos por veículo comum, ainda que o valor seja inferior a 20.000 UFIR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segundo procedimento trata do abastecimento de caixas eletrônicos, sendo que, de acordo com o referido Sindicato, a troca total de carga a granel implica em prejuízo à integridade física dos vigilantes, visto que há contagem de numerário no local. De outro lado, sugere modificações na estrutura das agências e postos de auto-atendimento, objetivando minimizar a ocorrência de sinistr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e ressaltar ser direito dos vigilantes, devidamente registrados, o porte de arma de fogo e a utilização de uniforme </w:t>
      </w:r>
      <w:r>
        <w:rPr>
          <w:rFonts w:cs="Arial" w:ascii="Arial" w:hAnsi="Arial"/>
          <w:b/>
        </w:rPr>
        <w:t>durante prestação de serviço</w:t>
      </w:r>
      <w:r>
        <w:rPr>
          <w:rFonts w:cs="Arial" w:ascii="Arial" w:hAnsi="Arial"/>
        </w:rPr>
        <w:t xml:space="preserve"> de segurança privada, na forma prescrita pela Lei nº 7.102/83 e pelo Estatuto do Desarmamento, neste sentid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i nº 7.102/83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18 - O vigilante usará uniforme somente quando em efetivo serviço.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19 - É assegurado ao vigilante: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- uniforme especial às expensas da empresa a que se vincular;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- porte de arma, quando em serviço; 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i nº 10.826/06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6</w:t>
      </w:r>
      <w:r>
        <w:rPr>
          <w:i/>
          <w:sz w:val="23"/>
          <w:szCs w:val="23"/>
          <w:u w:val="single"/>
          <w:vertAlign w:val="superscript"/>
        </w:rPr>
        <w:t>o</w:t>
      </w:r>
      <w:r>
        <w:rPr>
          <w:i/>
          <w:sz w:val="23"/>
          <w:szCs w:val="23"/>
        </w:rPr>
        <w:t xml:space="preserve"> É proibido o porte de arma de fogo em todo o território nacional, salvo para os casos previstos em legislação própria e par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III – as empresas de segurança privada e de transporte de valores constituídas, nos termos desta Lei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>Art. 7</w:t>
      </w:r>
      <w:r>
        <w:rPr>
          <w:i/>
          <w:sz w:val="23"/>
          <w:szCs w:val="23"/>
          <w:u w:val="single"/>
          <w:vertAlign w:val="superscript"/>
        </w:rPr>
        <w:t>o</w:t>
      </w:r>
      <w:r>
        <w:rPr>
          <w:i/>
          <w:sz w:val="23"/>
          <w:szCs w:val="23"/>
        </w:rPr>
        <w:t xml:space="preserve"> As armas de fogo utilizadas pelos empregados das empresas de segurança privada e de transporte de valores, constituídas na forma da lei, serão de propriedade, responsabilidade e guarda das respectivas empresas, somente podendo ser utilizadas quando em serviço, devendo essas observar as condições de uso e de armazenagem estabelecidas pelo órgão competente, sendo o certificado de registro e a autorização de porte expedidos pela Polícia Federal em nome da empres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>§ 3</w:t>
      </w:r>
      <w:r>
        <w:rPr>
          <w:i/>
          <w:sz w:val="23"/>
          <w:szCs w:val="23"/>
          <w:u w:val="single"/>
          <w:vertAlign w:val="superscript"/>
        </w:rPr>
        <w:t>o</w:t>
      </w:r>
      <w:r>
        <w:rPr>
          <w:i/>
          <w:sz w:val="23"/>
          <w:szCs w:val="23"/>
        </w:rPr>
        <w:t xml:space="preserve"> A listagem dos empregados das empresas referidas neste artigo deverá ser atualizada semestralmente junto ao Sinarm.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saber se há possibilidade de o vigilante, durante a jornada de trabalho, almoçar em locais públicos portando arma de fogo, coletes e uniforme. Neste ponto cumpre salientar que a atividade de transporte de valores é atividade de risco, risco tão elevado que a legislação determina, conforme o caso, a utilização de veículo especial, blind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Neste aspecto, a atividade de transporte de valores foi desenhada para evitar, ao máximo, a saída e circulação dos vigilantes fora do veículo em que é transportada a carga valiosa. É dizer: o vigilante somente deve circular fora do veículo para entregar ou receber os valores transportados, sob pena de, durante momentos outros, como durante a alimentação em local público, ser rendido ou atacado, </w:t>
      </w:r>
      <w:r>
        <w:rPr>
          <w:rFonts w:cs="Arial" w:ascii="Arial" w:hAnsi="Arial"/>
          <w:b/>
        </w:rPr>
        <w:t>esteja ou não armado</w:t>
      </w:r>
      <w:r>
        <w:rPr>
          <w:rFonts w:cs="Arial" w:ascii="Arial" w:hAnsi="Arial"/>
        </w:rPr>
        <w:t xml:space="preserve"> (visto que o valor transportado continua ao seu lado, no veículo)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óbvio, a questão referente à alimentação e horário de descanso do vigilante constitui seara própria dos órgãos de fiscalização trabalhista. Entretanto, a segurança da atividade de transporte de valores é matéria afeita à Polícia Federal. Assim sendo, durante a jornada normal de trabalho na atividade de transporte de valores, não se concebe permitir o estacionamento do veículo especial (carro forte) em qualquer local público e saída dos vigilantes para almoço, sendo necessário que a empresa efetive escala de serviço que permita ao vigilante alimentação adequada, sendo necessário, salvo melhor entendimento, o retorno da guarnição à base ou outro local seguro da empresa, devidamente autorizado, para que o veículo, as armas e uniformes, sejam corretamente acondicionados até o retorno da guarnição, evitando riscos desnecessário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viagens de maior duração também não é possível permitir, sob pena de grave risco á incolumidade física dos vigilantes a serviço da empresa, que haja pausa para almoço em restaurantes de rodovias, por exemplo, ou outros locais públicos, visto que a ação criminosa provavelmente ocorrerá neste momento de vulnerabilidade, estejam os vigilantes armados ou não. A saída de parte da guarnição (dois a dois, por exemplo), também fragiliza a segurança, colocando em risco os que estiverem fora do veículo especial e submetendo os demais à eventual coação psicológica para abertura do carro forte. Desse modo, a empresa deve considerar tal fator no plano de viagem da guarnição, estabelecendo locais seguros de parada para alimentação e descanso dos vigilantes, salvo, por óbvio, situações de emergência (paradas para utilização de banheiro, por exemplo, momento em que o restante da guarnição deve permanecer alerta). Em tal intento, a empresa pode constituir unidades de apoio à atividade de transporte de valores, na forma dos artigos 5º-B e 15-A da Portaria nº 387/06-DG/DPF, realizar convênio com outra empresa de transporte de valores, para que haja acondicionamento seguro do veículo onde não possuir instalações físicas próprias, ou, ainda, determinar que o veículo especial seja acompanhado por equipe de substituição. Aduz a Portaria nº 387/06-DG/DPF:</w:t>
      </w:r>
    </w:p>
    <w:p>
      <w:pPr>
        <w:pStyle w:val="AlteraesnaP38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 xml:space="preserve">Art. 5º-B. As empresas que desejarem criar </w:t>
      </w:r>
      <w:r>
        <w:rPr>
          <w:b/>
          <w:i/>
          <w:sz w:val="23"/>
          <w:szCs w:val="23"/>
        </w:rPr>
        <w:t>outras instalações físicas</w:t>
      </w:r>
      <w:r>
        <w:rPr>
          <w:i/>
          <w:sz w:val="23"/>
          <w:szCs w:val="23"/>
        </w:rPr>
        <w:t xml:space="preserve"> na mesma unidade da federação onde houver um estabelecimento da empresa já autorizado, deverão requerer autorização de funcionamento destas instalações à DELESP ou CV do local onde pretende criá-las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 xml:space="preserve">§1° As outras instalações físicas, assim consideradas quaisquer dependências isoladas, </w:t>
      </w:r>
      <w:r>
        <w:rPr>
          <w:b/>
          <w:i/>
          <w:sz w:val="23"/>
          <w:szCs w:val="23"/>
        </w:rPr>
        <w:t>com a finalidade de apoio</w:t>
      </w:r>
      <w:r>
        <w:rPr>
          <w:i/>
          <w:sz w:val="23"/>
          <w:szCs w:val="23"/>
        </w:rPr>
        <w:t xml:space="preserve"> às atividades da matriz ou filial, com CNPJ próprio ou utilizando CNPJ da matriz ou filial, e onde podem ser guardadas, no máximo 05 (cinco) armas, são incompatíveis com a expedição de certificado de segurança, devendo o local, no entanto, ser provido de cofre para a guarda do armamento mencionado neste parágrafo. (Texto alterado pela Portaria nº 781/2010-DG/DPF). (...)</w:t>
      </w:r>
    </w:p>
    <w:p>
      <w:pPr>
        <w:pStyle w:val="Normal"/>
        <w:spacing w:lineRule="auto" w:line="360"/>
        <w:ind w:left="2268" w:firstLine="14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lteraesnaP387"/>
        <w:spacing w:lineRule="auto" w:line="360" w:before="0" w:after="0"/>
        <w:ind w:left="2268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Art. 15-A. Além do disposto no art. 5º-B, as outras instalações das empresas transportadoras de valores poderão guardar em seu interior, em local seguro,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até dois veículos especiai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com seu respectivo armamento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. (texto acrescido pela Portaria nº 1670/2010-DG/DPF).</w:t>
      </w:r>
    </w:p>
    <w:p>
      <w:pPr>
        <w:pStyle w:val="AlteraesnaP387"/>
        <w:spacing w:lineRule="auto" w:line="360" w:before="0" w:after="0"/>
        <w:ind w:left="2268" w:hanging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Há ainda a possibilidade de transporte intermodal (por via aérea, fluvial, ou outros meios) na forma do art. 26 da citada Portaria 387, justificada a necessidade operacional, econômica ou até mesmo de segurança da guarnição. Nesse sentido: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26. Nas regiões onde for comprovada a inviabilidade do uso de veículo especial, as empresas de transporte de valores poderão ser autorizadas pela DELESP ou CV a efetuar o transporte por via aérea, fluvial ou por outros meios, devendo: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- utilizar, no mínimo, 02 (dois) vigilantes especialmente habilitados;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- adotar as medidas de segurança necessárias, por ocasião do embarque e desembarque dos valores, junto às aeronaves, embarcações ou outros veículos;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I - observar as normas da Aviação Civil, da Capitania dos Portos ou de outros órgãos fiscalizadores, conforme o caso;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V - comprovar que possui convênio ou contrato com outra empresa de transporte de valores devidamente autorizada, quando não possuir autorização na(s) unidade(s) da federação por onde necessite transitar durante o transporte.</w:t>
      </w:r>
    </w:p>
    <w:p>
      <w:pPr>
        <w:pStyle w:val="Normal"/>
        <w:autoSpaceDE w:val="false"/>
        <w:spacing w:before="0" w:after="40"/>
        <w:ind w:left="2268" w:hanging="0"/>
        <w:jc w:val="both"/>
        <w:rPr>
          <w:i/>
          <w:i/>
          <w:iCs/>
          <w:sz w:val="23"/>
          <w:szCs w:val="23"/>
        </w:rPr>
      </w:pPr>
      <w:r>
        <w:rPr>
          <w:b/>
          <w:i/>
          <w:sz w:val="23"/>
          <w:szCs w:val="23"/>
        </w:rPr>
        <w:t>Parágrafo único</w:t>
      </w:r>
      <w:r>
        <w:rPr>
          <w:i/>
          <w:sz w:val="23"/>
          <w:szCs w:val="23"/>
        </w:rPr>
        <w:t>. Aplicar-se-á o disposto no caput aos casos em que for necessário realizar o transporte intermodal, assim entendido aquele realizado por mais de uma modalidade de veículo, quer seja aéreo, fluvial ou por qualquer outro meio. (</w:t>
      </w:r>
      <w:r>
        <w:rPr>
          <w:i/>
          <w:iCs/>
          <w:sz w:val="23"/>
          <w:szCs w:val="23"/>
        </w:rPr>
        <w:t>Texto alterado pela Portaria nº358/2009-DG/DPF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Não há impedimentos, por fim, para que empregadores e empregados apresentem outras alternativas para a situação narrada, desde que não haja diminuição da segurança necessária e exista aprovação da DELESP ou Comissão de Visto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ao atendimento a caixas eletrônicos com carro leve, durante transporte de valor não superior à R$ 20.000 UFIR, necessário considerar que a Polícia Federal deve estrito respeito à Lei nº 7.102/83 e ao Decreto nº 89.056/83, que determinam a obrigatoriedade de utilização de veículo especial (carro forte) apenas para o transporte de numerário de instituições financeiras acima de R$ 20.000 UFIR. A propósit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0" w:name="art4"/>
      <w:bookmarkStart w:id="1" w:name="art4"/>
      <w:bookmarkEnd w:id="1"/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i nº 7.102/83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rt. 4º O transporte de numerário em montante superior a vinte mil Ufir, para suprimento ou recolhimento do movimento diário dos estabelecimentos financeiros, será obrigatoriamente efetuado em veículo especial da própria instituição ou de empresa especializada. 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://www.planalto.gov.br/CCIVIL/Leis/L9017.htm" \l "art14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(Redação dada pela Lei 9.017, de 1995)</w:t>
      </w:r>
      <w:r>
        <w:rPr>
          <w:rStyle w:val="InternetLink"/>
          <w:sz w:val="23"/>
          <w:i/>
          <w:szCs w:val="23"/>
        </w:rPr>
        <w:fldChar w:fldCharType="end"/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creto nº 89.056/83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3"/>
          <w:szCs w:val="23"/>
        </w:rPr>
      </w:pPr>
      <w:bookmarkStart w:id="2" w:name="art9"/>
      <w:bookmarkEnd w:id="2"/>
      <w:r>
        <w:rPr>
          <w:i/>
          <w:color w:val="000000"/>
          <w:sz w:val="23"/>
          <w:szCs w:val="23"/>
        </w:rPr>
        <w:t xml:space="preserve">Art. 9º O transporte de numerário em montante superior a 20.000 (vinte mil) Unidades Fiscais de Referência (UFIR), para suprimento ou recolhimento do movimento diário dos estabelecimentos financeiros, será efetuado em veículo especial da própria instituição ou de empresa especializada. 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://www.planalto.gov.br/CCIVIL/decreto/D1592.htm" \l "art1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(Redação dada pelo Decreto nº 1.592, de 1995)</w:t>
      </w:r>
      <w:r>
        <w:rPr>
          <w:rStyle w:val="InternetLink"/>
          <w:sz w:val="23"/>
          <w:i/>
          <w:szCs w:val="23"/>
        </w:rPr>
        <w:fldChar w:fldCharType="end"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bookmarkStart w:id="3" w:name="art11"/>
      <w:bookmarkEnd w:id="3"/>
      <w:r>
        <w:rPr>
          <w:i/>
          <w:color w:val="000000"/>
          <w:sz w:val="23"/>
          <w:szCs w:val="23"/>
        </w:rPr>
        <w:t xml:space="preserve">Art. 11. O transporte de numerário entre 7.000 (sete mil) e 20.000 (vinte mil) UFIR poderá ser efetuado em veículo comum, com a presença de dois vigilantes. 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://www.planalto.gov.br/CCIVIL/decreto/D1592.htm" \l "art1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(Redação dada pelo Decreto nº 1.592, de 1995)</w:t>
      </w:r>
      <w:r>
        <w:rPr>
          <w:rStyle w:val="InternetLink"/>
          <w:sz w:val="23"/>
          <w:i/>
          <w:szCs w:val="23"/>
        </w:rPr>
        <w:fldChar w:fldCharType="end"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No que tange ao abastecimento de caixas de auto-atendimento já existe expressa vedação à contagem de numerário no local em que situados os terminais, seja qual for a forma ou nome atribuído ao abastecimento realizado, nos termos do art. 25, § 2º da Portaria nº 387/06-DG/DPF e da MSG nº 31/09-DELP/CGCSP, assinada pelo Coordenador-Geral de Controle de Segurança Privada em 25 de agosto de 2009, a seguir transcrito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rtaria nº 387/06 – DG/DPF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25. (...)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 xml:space="preserve">§ 2º É vedada a contagem de numerário no local de acesso aos usuários por ocasião do abastecimento de caixas eletrônicos e outros terminais de auto-atendimento (Texto alterado pela Portaria nº 781/2010-DG/DPF)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MSG –nº 31/09-DELP/CGCSP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...)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siderando a não uniformidade da interpretação da norma contida no art. 25, parágrafo 2º da Portaria 387/06-DG/DPF (..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rienta-se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É legítimo o ato de conferência do dinheiro retirado pelos vigilantes dos terminais de auto atendimento, especialmente quando há transferência de guarda destes valores no decorrer do transporte. O que a norma veda é a realização desta conferência, contagem e classificação de cédulas no próprio local do abastecimento, em detrimento dos procedimentos de segurança no transporte de valores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3"/>
          <w:szCs w:val="23"/>
        </w:rPr>
        <w:t>Isto posto, esclareço que a norma não veda a execução dos serviços de abastecimento de terminais de auto atendimento mediante recolhimento do numerário existente no equipamento e sua substituição por numerário previamente classificado e separado no âmbito interno da empresa (conhecida como troca TOTAL de carga), o que não descaracteriza a essência do serviço de transporte de valores, que é recolhimento, transporte e entrega de numerário e outras cargas valiosas de um local de origem a um destino previamente determinado”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Portanto, é permitido o abastecimento de caixa eletrônico, vedada a contagem de numerário no local, o que justificará a aplicação de penalidade, mediante lavratura do correspondente Auto de Constatação de Infração - ACI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no que se refere à adoção de novos itens de segurança nos postos de auto-atendimento e nas agências bancárias, necessário considerar que os requisitos de segurança estão expressos na Lei nº 7.102/83 e Decreto nº 89.056/83, não havendo previsão legal para que a Polícia Federal estenda, por seu exclusivo entendimento, os requisitos de segurança necessários ao funcionamento dos estabelecimentos financeiros, devendo efetuar sua atuação e fiscalização nos limites legais. Nesse sentid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i nº 7.102/83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2º - O sistema de segurança referido no artigo anterior inclui pessoas adequadamente preparadas, assim chamadas vigilantes; alarme capaz de permitir, com segurança, comunicação entre o estabelecimento financeiro e outro da mesma instituição, empresa de vigilância ou órgão policial mais próximo; e, pelo menos, mais um dos seguintes dispositivos: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- equipamentos elétricos, eletrônicos e de filmagens que possibilitem a identificação dos assaltantes;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- artefatos que retardem a ação dos criminosos, permitindo sua perseguição, identificação ou captura; e</w:t>
      </w:r>
    </w:p>
    <w:p>
      <w:pPr>
        <w:pStyle w:val="Artigo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I - cabina blindada com permanência ininterrupta de vigilante durante o expediente para o público e enquanto houver movimentação de numerário no interior do estabeleci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Desse modo, a Polícia Federal pode e deve, por exemplo, exigir o número adequado de vigilantes para exercício em determinada agência, observando suas particularidades, não pode, entretanto, exigir que a fachada da agência ou o vidro que separa o caixa do público externo, seja blindado, diante da limitação leg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que superado tal óbice, diante do gigantismo do sistema bancário no país (mais de 30.000 agências e postos de atendimento bancário), necessário, antes da regulamentação e efetiva exigência, ouvir as entidades envolvidas na questão, especificamente os representantes dos vigilantes, bancários e das instituições financeir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contudo, a existência de proposta para elaboração de novo estatuto de segurança privada, em substituição à Lei nº 7.102/83 (em tramitação no Congresso Nacional), sendo que a nova lei, caso aprovada na forma proposta, passará a prever tão-somente os requisitos mínimos dos sistemas de segurança dos estabelecimentos financeiros, permitindo que regulamento estabeleça outros requisitos de segurança considerados necessários diante do incremento de crimes ou inovações tecnológic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m tais considerações, submeto o presente à apreciação do Sr. Coordenador-Geral, para conhecimento e providências que entender pertinentes, sugerindo o encaminhamento da presente manifestação, em caso de concordância, à CV/DPF/LDA/PR para apresentação ao Ministério Público Federal oficia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VARGAS DA COSTA</w:t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egado de Polícia Fed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P/CGC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</w:rPr>
        <w:t>Aprovo os termos exarados pela DELP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</w:rPr>
        <w:t>Cientifique-se a CV/DPF/LDA/PR, encaminhando-se esta manifestação via e-mail, para que a referida unidade responda a solicitação do Ministério Público Federal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</w:rPr>
        <w:t>Publique-se esta manifestação no site da intranet da CGCSP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06 de dezembro de 2010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ELAR ANDERLE</w:t>
      </w:r>
    </w:p>
    <w:p>
      <w:pPr>
        <w:pStyle w:val="Heading2"/>
        <w:ind w:left="36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egado de Polícia Federa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ordenador-Geral </w:t>
      </w:r>
    </w:p>
    <w:sectPr>
      <w:footerReference w:type="default" r:id="rId2"/>
      <w:type w:val="nextPage"/>
      <w:pgSz w:w="12240" w:h="15840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  <w:szCs w:val="20"/>
      </w:rPr>
      <w:t xml:space="preserve">Página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9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de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NUMPAGES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9</w:t>
    </w:r>
    <w:r>
      <w:rPr>
        <w:sz w:val="20"/>
        <w:szCs w:val="2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lteraesnaP387Char">
    <w:name w:val="Alterações na P387 Char"/>
    <w:basedOn w:val="Fontepargpadro"/>
    <w:qFormat/>
    <w:rPr>
      <w:rFonts w:ascii="Arial" w:hAnsi="Arial" w:eastAsia="Calibri" w:cs="Arial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BookAntiqua">
    <w:name w:val="Normal + Book Antiqua"/>
    <w:basedOn w:val="Normal"/>
    <w:qFormat/>
    <w:pPr>
      <w:spacing w:before="280" w:after="280"/>
      <w:ind w:left="1080" w:hanging="0"/>
      <w:jc w:val="both"/>
    </w:pPr>
    <w:rPr>
      <w:rFonts w:ascii="Book Antiqua" w:hAnsi="Book Antiqua" w:cs="Arial Unicode MS"/>
      <w:i/>
      <w:iCs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teraesnaP387">
    <w:name w:val="Alterações na P387"/>
    <w:basedOn w:val="Normal"/>
    <w:qFormat/>
    <w:pPr>
      <w:autoSpaceDE w:val="false"/>
      <w:spacing w:before="0" w:after="40"/>
      <w:jc w:val="both"/>
    </w:pPr>
    <w:rPr>
      <w:rFonts w:ascii="Arial" w:hAnsi="Arial" w:eastAsia="Calibri" w:cs="Arial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3:00Z</dcterms:created>
  <dc:creator>DPF João Thiago Oliveira Pinho</dc:creator>
  <dc:description/>
  <cp:keywords/>
  <dc:language>en-US</dc:language>
  <cp:lastModifiedBy>guilherme.gvc</cp:lastModifiedBy>
  <cp:lastPrinted>2010-12-06T12:23:00Z</cp:lastPrinted>
  <dcterms:modified xsi:type="dcterms:W3CDTF">2010-12-06T15:25:00Z</dcterms:modified>
  <cp:revision>26</cp:revision>
  <dc:subject/>
  <dc:title>Table of Contents</dc:title>
</cp:coreProperties>
</file>