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3"/>
        </w:rPr>
        <w:br w:type="textWrapping" w:clear="all"/>
      </w:r>
      <w:r>
        <w:rPr>
          <w:rStyle w:val="StrongEmphasis"/>
        </w:rPr>
        <w:t>SERVIÇO PÚBLICO FEDERAL</w:t>
      </w:r>
    </w:p>
    <w:p>
      <w:pPr>
        <w:pStyle w:val="Normal"/>
        <w:jc w:val="center"/>
        <w:rPr/>
      </w:pPr>
      <w:r>
        <w:rPr>
          <w:rStyle w:val="StrongEmphasis"/>
        </w:rPr>
        <w:t>M. J. - DEPARTAMENTO DE POLÍCIA FEDERAL</w:t>
      </w:r>
    </w:p>
    <w:p>
      <w:pPr>
        <w:pStyle w:val="Normal"/>
        <w:jc w:val="center"/>
        <w:rPr/>
      </w:pPr>
      <w:r>
        <w:rPr>
          <w:rStyle w:val="StrongEmphasis"/>
        </w:rPr>
        <w:t>DIRETORIA EXECUTIVA - DIREX</w:t>
      </w:r>
    </w:p>
    <w:p>
      <w:pPr>
        <w:pStyle w:val="Normal"/>
        <w:jc w:val="center"/>
        <w:rPr/>
      </w:pPr>
      <w:r>
        <w:rPr>
          <w:rStyle w:val="StrongEmphasis"/>
        </w:rPr>
        <w:t>COORDENAÇÃO-GERAL DE CONTROLE DE SEGURANÇA PRIVADA</w:t>
      </w:r>
    </w:p>
    <w:p>
      <w:pPr>
        <w:pStyle w:val="Normal"/>
        <w:jc w:val="center"/>
        <w:rPr/>
      </w:pPr>
      <w:r>
        <w:rPr>
          <w:sz w:val="18"/>
          <w:szCs w:val="20"/>
        </w:rPr>
        <w:t>EQSW 103/104, Lote A - Brasília - Distrito Federal – CEP 70670-350</w:t>
      </w:r>
    </w:p>
    <w:p>
      <w:pPr>
        <w:pStyle w:val="Normal"/>
        <w:jc w:val="center"/>
        <w:rPr>
          <w:rStyle w:val="StrongEmphasis"/>
        </w:rPr>
      </w:pPr>
      <w:r>
        <w:rPr>
          <w:sz w:val="18"/>
          <w:szCs w:val="20"/>
        </w:rPr>
        <w:t>Tel: (61) 2024 8172 - fax (61) 2024 8555</w:t>
      </w:r>
    </w:p>
    <w:p>
      <w:pPr>
        <w:pStyle w:val="Normal"/>
        <w:rPr>
          <w:rStyle w:val="StrongEmphasis"/>
          <w:bCs/>
        </w:rPr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47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ARECER nº 1882/2010-DELP/CGCSP/DIREX                                        DATA 18.03.2010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sulta protocolo nº 08455.018211/2010-42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3" w:hanging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</w:rPr>
              <w:t>Segurança privada em estabelecimentos prisionais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3" w:hanging="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</w:rPr>
              <w:t>SINDESP/SE; DELESP/SE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Trata-se de consulta do Sindicato das Empresas de Segurança Privada do Estado de Sergipe sobre a terceirização da vigilância privada nos serviços de guarda executados em presídios. Tendo em vista a necessidade de orientação central sobre a questão, a DELESP/SE encaminhou o expediente para a CGCSP e solicitou a elaboração de parecer sobre o tem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ialmente, há que se definir os limites da atuação da segurança privada em espaços públicos, o que, salvo melhor juízo pode, como regra, ser definido com base na questão da proteção possessór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Independentemente da propriedade em si, comprovada a posse do local pelo interessado e, não sendo esta violenta ou clandestina, o próprio Código Civil dispõe que </w:t>
      </w:r>
      <w:r>
        <w:rPr>
          <w:rFonts w:cs="Arial" w:ascii="Arial" w:hAnsi="Arial"/>
          <w:i/>
          <w:sz w:val="23"/>
          <w:szCs w:val="23"/>
        </w:rPr>
        <w:t>“O possuidor tem direito a ser mantido na posse em caso de turbação, restituído no de esbulho, e segurado de violência iminente, se tiver justo receio de ser molestado”</w:t>
      </w:r>
      <w:r>
        <w:rPr>
          <w:rFonts w:cs="Arial" w:ascii="Arial" w:hAnsi="Arial"/>
          <w:sz w:val="23"/>
          <w:szCs w:val="23"/>
        </w:rPr>
        <w:t xml:space="preserve"> (art. 1210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a partir do momento em que o possuidor passa a ter direito, perante o ordenamento jurídico, de tomar todas as atitudes assecuratórias da sua posse, a contratação de segurança privada também passa a ser uma alternativa viável, visto que é um meio lícito de exercer esta defesa. Este conceito se aplica tanto aos contratantes privados autorizados licitamente a usar e restringir o acesso de terceiros a determinado bem público, quanto à prestação de serviços de segurança privada contratados diretamente por entes públicos. Sobre este assunto a CGCSP já se manifestou mais detalhadamente através do despacho nº 0947/09 – DELP/CGCSP</w:t>
      </w:r>
      <w:r>
        <w:rPr>
          <w:sz w:val="23"/>
          <w:szCs w:val="23"/>
        </w:rPr>
        <w:t xml:space="preserve">.       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o à situação específica dos estabelecimentos prisionais, não há dúvidas que se enquadram na categoria de bens públicos de uso especial, de modo que, segundo o entendimento acima, poderiam ser objeto da prestação de serviços de segurança privada, a exemplo de tantos outros estabelecimentos de órgãos públicos submetidos a este tipo de contrato, haja vista que, diferentemente dos bens de uso comum do povo (cuja segurança no local seria pública, e não privada), são passíveis do exercício pelo Estado, ou pelo concessionário de serviço público, de todos os instrumentos de proteção possessória previstos pela lei civi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es estabelecimentos, contudo, apesar de estarem inseridos em categoria de bens indiscutivelmente passíveis de proteção pela via da segurança privada, se prestam a finalidades que extrapolam a atribuição dos vigilantes, como a guarda de presos, de modo que o uso da segurança privada nestes locais pode reduzir, mas nunca eliminar a presença do Estado, uma vez que a legislação atual não autoriza as empresas de segurança privada a substituírem o Estado em seu mister carcerário, o que se torna muito claro pela definição dos serviços de segurança privada prevista no art. 10 da Lei nº 7.102/83. </w:t>
      </w:r>
    </w:p>
    <w:p>
      <w:pPr>
        <w:pStyle w:val="NormalWeb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0. São considerados como segurança privada as atividades desenvolvidas em prestação de serviços com a finalidade d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L8863.htm" \l "art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(Redação dada pela Lei nº 8.863, de 1994)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roceder à vigilância patrimonial das instituições financeiras e de outros estabelecimentos, públicos ou privados, bem como a segurança de pessoas físicas;</w:t>
      </w:r>
    </w:p>
    <w:p>
      <w:pPr>
        <w:pStyle w:val="NormalWeb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realizar o transporte de valores ou garantir o transporte de qualquer outro tipo de carg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ão encontramos óbice, portanto, à utilização de empresas de segurança privada para realizar a vigilância patrimonial de presídios (estabelecimentos públicos), zelando pela incolumidade física do local e das pessoas ali presentes, desde que não se extrapole as atribuições típicas da segurança privada. Isto inclui, evidentemente, a possibilidade de controle de acesso do local, procedimentos de ingresso de terceiros (inclusive revistas, conforme já foi tratado no parecer nº 4675/07-DELP/CGCSP) e a proteção do estabelecimento contra atos hostis externos, ou mesmo internos contra os funcionários que ali trabalham. Contudo, entendemos que a segurança privada não deve abranger o desempenho de atividades carcerárias típicas do Estado, consistentes em ações ativas de restrição ou manutenção da restrição da liberdade dos detentos, alheias à finalidade de proteção do patrimônio e das pessoas, tais como realizar transferências, conter rebeliões, etc, que efetivamente transbordam a natureza defensiva da atividade segurança privada, devido à atual falta de autorização legal para tant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tais considerações, submeto o presente à apreciação do Sr. Coordenador-Geral, sub censur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ILHERME LOPES MADDARENA</w:t>
      </w:r>
    </w:p>
    <w:p>
      <w:pPr>
        <w:pStyle w:val="Heading2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Delegado de Polícia Fede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P/CGC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nte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sz w:val="23"/>
          <w:szCs w:val="23"/>
        </w:rPr>
        <w:t>Aprovo os termos exarados pela DELP;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ntifique-se o interessado;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quive-se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sília, 19 de março de 2010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R ANDERLE</w:t>
      </w:r>
    </w:p>
    <w:p>
      <w:pPr>
        <w:pStyle w:val="Heading2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Delegado de Polícia Federa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enador-Geral de Controle de Segurança Privada</w:t>
      </w:r>
    </w:p>
    <w:sectPr>
      <w:footerReference w:type="default" r:id="rId2"/>
      <w:type w:val="nextPage"/>
      <w:pgSz w:w="12240" w:h="15840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20"/>
        <w:szCs w:val="20"/>
      </w:rPr>
      <w:t xml:space="preserve">Página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de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NUMPAGES \* ARABIC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ndepginadata">
    <w:name w:val="Autor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BookAntiqua">
    <w:name w:val="Normal + Book Antiqua"/>
    <w:basedOn w:val="Normal"/>
    <w:qFormat/>
    <w:pPr>
      <w:spacing w:before="280" w:after="280"/>
      <w:ind w:left="1080" w:hanging="0"/>
      <w:jc w:val="both"/>
    </w:pPr>
    <w:rPr>
      <w:rFonts w:ascii="Book Antiqua" w:hAnsi="Book Antiqua" w:cs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5:00Z</dcterms:created>
  <dc:creator>DPF João Thiago Oliveira Pinho</dc:creator>
  <dc:description/>
  <cp:keywords/>
  <dc:language>en-US</dc:language>
  <cp:lastModifiedBy>Administrador</cp:lastModifiedBy>
  <cp:lastPrinted>2010-03-19T10:03:00Z</cp:lastPrinted>
  <dcterms:modified xsi:type="dcterms:W3CDTF">2010-03-19T13:05:00Z</dcterms:modified>
  <cp:revision>2</cp:revision>
  <dc:subject/>
  <dc:title>Table of Contents</dc:title>
</cp:coreProperties>
</file>