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lang w:eastAsia="pt-BR"/>
        </w:rPr>
        <w:t>ANEXO VI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402" w:hRule="atLeast"/>
        </w:trPr>
        <w:tc>
          <w:tcPr>
            <w:tcW w:w="10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OMUNICADO DE ALTERAÇÃO CADASTRAL</w:t>
            </w:r>
          </w:p>
        </w:tc>
      </w:tr>
      <w:tr>
        <w:trPr>
          <w:trHeight w:val="105" w:hRule="atLeast"/>
        </w:trPr>
        <w:tc>
          <w:tcPr>
            <w:tcW w:w="10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Lei n° 10.357, de 27 de dezembro de 2001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08"/>
        <w:gridCol w:w="160"/>
        <w:gridCol w:w="407"/>
        <w:gridCol w:w="284"/>
        <w:gridCol w:w="878"/>
        <w:gridCol w:w="357"/>
        <w:gridCol w:w="182"/>
        <w:gridCol w:w="175"/>
        <w:gridCol w:w="357"/>
        <w:gridCol w:w="357"/>
        <w:gridCol w:w="357"/>
        <w:gridCol w:w="455"/>
        <w:gridCol w:w="199"/>
        <w:gridCol w:w="14"/>
        <w:gridCol w:w="21"/>
        <w:gridCol w:w="475"/>
        <w:gridCol w:w="142"/>
        <w:gridCol w:w="283"/>
        <w:gridCol w:w="199"/>
        <w:gridCol w:w="346"/>
        <w:gridCol w:w="175"/>
        <w:gridCol w:w="1407"/>
        <w:gridCol w:w="57"/>
        <w:gridCol w:w="1212"/>
        <w:gridCol w:w="266"/>
        <w:gridCol w:w="266"/>
        <w:gridCol w:w="183"/>
        <w:gridCol w:w="83"/>
        <w:gridCol w:w="90"/>
        <w:gridCol w:w="9"/>
        <w:gridCol w:w="170"/>
        <w:gridCol w:w="160"/>
        <w:gridCol w:w="3"/>
      </w:tblGrid>
      <w:tr>
        <w:trPr>
          <w:trHeight w:val="300" w:hRule="atLeast"/>
        </w:trPr>
        <w:tc>
          <w:tcPr>
            <w:tcW w:w="103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 - DADOS GERAIS DA EMPRESA OU PESSOA FÍSICA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NOME/RAZÃO SOCIAL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NPJ/CPF</w:t>
            </w:r>
          </w:p>
        </w:tc>
        <w:tc>
          <w:tcPr>
            <w:tcW w:w="2496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LF/AE</w:t>
            </w:r>
          </w:p>
        </w:tc>
      </w:tr>
      <w:tr>
        <w:trPr>
          <w:trHeight w:val="402" w:hRule="atLeast"/>
        </w:trPr>
        <w:tc>
          <w:tcPr>
            <w:tcW w:w="539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ENDEREÇO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AIRRO / DISTRITO</w:t>
            </w:r>
          </w:p>
        </w:tc>
      </w:tr>
      <w:tr>
        <w:trPr>
          <w:trHeight w:val="402" w:hRule="atLeast"/>
        </w:trPr>
        <w:tc>
          <w:tcPr>
            <w:tcW w:w="6400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390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UNICÍPI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F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EP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SCRIÇÃO ESTADUAL</w:t>
            </w:r>
          </w:p>
        </w:tc>
      </w:tr>
      <w:tr>
        <w:trPr>
          <w:trHeight w:val="402" w:hRule="atLeast"/>
        </w:trPr>
        <w:tc>
          <w:tcPr>
            <w:tcW w:w="474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243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D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ELEFONE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AX</w:t>
            </w:r>
          </w:p>
        </w:tc>
        <w:tc>
          <w:tcPr>
            <w:tcW w:w="4906" w:type="dxa"/>
            <w:gridSpan w:val="15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E-MAIL</w:t>
            </w:r>
          </w:p>
        </w:tc>
      </w:tr>
      <w:tr>
        <w:trPr>
          <w:trHeight w:val="281" w:hRule="atLeast"/>
        </w:trPr>
        <w:tc>
          <w:tcPr>
            <w:tcW w:w="577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490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864" w:type="dxa"/>
            <w:gridSpan w:val="2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TIVIDADE PRINCIPAL (DE ACORDO COM A CLASSIFICAÇÃO CNAE FISCAL)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ÓDIGO CNAE FISCAL</w:t>
            </w:r>
          </w:p>
        </w:tc>
      </w:tr>
      <w:tr>
        <w:trPr>
          <w:trHeight w:val="453" w:hRule="atLeast"/>
        </w:trPr>
        <w:tc>
          <w:tcPr>
            <w:tcW w:w="7864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64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  <w:tc>
          <w:tcPr>
            <w:tcW w:w="243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64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ALTERAÇÃO CADASTRAL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 TAXA</w:t>
            </w:r>
            <w:r>
              <w:rPr>
                <w:rFonts w:cs="Arial" w:ascii="Arial" w:hAnsi="Arial"/>
                <w:sz w:val="14"/>
                <w:szCs w:val="14"/>
              </w:rPr>
              <w:t xml:space="preserve">   (Portaria 1.274/03 - Art. 6º )</w:t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 TAXA</w:t>
            </w:r>
          </w:p>
        </w:tc>
        <w:tc>
          <w:tcPr>
            <w:tcW w:w="182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0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5_984230170"/>
            <w:bookmarkStart w:id="1" w:name="__Fieldmark__15_98423017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ÃO SOCIAL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6_984230170"/>
            <w:bookmarkStart w:id="3" w:name="__Fieldmark__16_98423017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TÉCNICO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0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7_984230170"/>
            <w:bookmarkStart w:id="5" w:name="__Fieldmark__17_98423017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CRIÇÃO ESTADUAL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8_984230170"/>
            <w:bookmarkStart w:id="7" w:name="__Fieldmark__18_98423017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11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AÇÃO DA COMPOSIÇÃO DO PRODUTO</w:t>
            </w:r>
          </w:p>
        </w:tc>
        <w:tc>
          <w:tcPr>
            <w:tcW w:w="33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9_984230170"/>
            <w:bookmarkStart w:id="9" w:name="__Fieldmark__19_98423017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S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0_984230170"/>
            <w:bookmarkStart w:id="11" w:name="__Fieldmark__20_98423017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14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ÃO DE PRODUTO QUÍMICO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984230170"/>
            <w:bookmarkStart w:id="13" w:name="__Fieldmark__21_98423017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O SOCIAL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984230170"/>
            <w:bookmarkStart w:id="15" w:name="__Fieldmark__22_98423017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14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ÃO DE PRODUTO QUÍMICO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3_984230170"/>
            <w:bookmarkStart w:id="17" w:name="__Fieldmark__23_98423017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4_984230170"/>
            <w:bookmarkStart w:id="19" w:name="__Fieldmark__24_98423017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TA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5_984230170"/>
            <w:bookmarkStart w:id="21" w:name="__Fieldmark__25_98423017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DANÇA DE ATIVIDADE (CNAE)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984230170"/>
            <w:bookmarkStart w:id="23" w:name="__Fieldmark__26_98423017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AL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984230170"/>
            <w:bookmarkStart w:id="25" w:name="__Fieldmark__27_98423017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(especificar)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3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96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- DESCREVER AS PRINCIPAIS ALTERAÇÕES OCORRIDAS</w:t>
            </w:r>
          </w:p>
        </w:tc>
      </w:tr>
      <w:tr>
        <w:trPr>
          <w:trHeight w:val="2153" w:hRule="atLeast"/>
        </w:trPr>
        <w:tc>
          <w:tcPr>
            <w:tcW w:w="10143" w:type="dxa"/>
            <w:gridSpan w:val="3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bookmarkStart w:id="26" w:name="OLE_LINK1"/>
            <w:bookmarkEnd w:id="26"/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27" w:name="Texto34_Copy_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bookmarkEnd w:id="27"/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78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4935</wp:posOffset>
                      </wp:positionV>
                      <wp:extent cx="2190750" cy="904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905040"/>
                              </a:xfrm>
                              <a:prstGeom prst="roundRect">
                                <a:avLst>
                                  <a:gd name="adj" fmla="val 14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48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7F7F7F"/>
                                      <w:lang w:val="pt-BR" w:bidi="ar-SA"/>
                                    </w:rPr>
                                    <w:t>ETIQUETA PROTOCOL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9.05pt;width:172.4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4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pt-BR" w:bidi="ar-SA"/>
                              </w:rPr>
                              <w:t>ETIQUETA PROTOCOLO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SO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34110</wp:posOffset>
                      </wp:positionV>
                      <wp:extent cx="266700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bservação Importante!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42" w:hanging="284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Protocolar este Anexo somente quando não conjugad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com a alteração efetiva ou a renovação da licenç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10pt;height:43.5pt;mso-wrap-distance-left:9.05pt;mso-wrap-distance-right:9.05pt;mso-wrap-distance-top:0pt;mso-wrap-distance-bottom:0pt;margin-top:89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servação Importante!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42" w:hanging="284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Protocolar este Anexo somente quando não conjugado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com a alteração efetiva ou a renovação da licenç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1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OCAL E DATA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5523" w:type="dxa"/>
            <w:gridSpan w:val="1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28" w:name="Texto25_Copy_1"/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bookmarkEnd w:id="28"/>
          </w:p>
        </w:tc>
      </w:tr>
      <w:tr>
        <w:trPr>
          <w:trHeight w:val="89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REPRESENTANTE LEGAL</w:t>
            </w:r>
          </w:p>
        </w:tc>
      </w:tr>
      <w:tr>
        <w:trPr>
          <w:trHeight w:val="332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</w:r>
          </w:p>
        </w:tc>
        <w:tc>
          <w:tcPr>
            <w:tcW w:w="5523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29" w:name="Texto26_Copy_1"/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bookmarkEnd w:id="29"/>
          </w:p>
        </w:tc>
      </w:tr>
      <w:tr>
        <w:trPr>
          <w:trHeight w:val="125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3027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DENTIDADE (N° - ÓRGÃO - UF)</w:t>
            </w:r>
          </w:p>
        </w:tc>
        <w:tc>
          <w:tcPr>
            <w:tcW w:w="2496" w:type="dxa"/>
            <w:gridSpan w:val="1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PF</w:t>
            </w:r>
          </w:p>
        </w:tc>
      </w:tr>
      <w:tr>
        <w:trPr>
          <w:trHeight w:val="368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D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ELEFONE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AX</w:t>
            </w:r>
          </w:p>
        </w:tc>
      </w:tr>
      <w:tr>
        <w:trPr>
          <w:trHeight w:val="376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SSINATURA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552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ortaria 1.274/03</w:t>
            </w:r>
          </w:p>
        </w:tc>
      </w:tr>
      <w:tr>
        <w:trPr>
          <w:trHeight w:val="796" w:hRule="atLeast"/>
        </w:trPr>
        <w:tc>
          <w:tcPr>
            <w:tcW w:w="103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pt-BR"/>
              </w:rPr>
              <w:t>Art. 6º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 A pessoa jurídica possuidora de Certificado de Registro Cadastral deverá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municar ao DPF, no prazo de trinta dias, todo e qualquer fato que justifique a atualização de seu cadastro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, mediante preenchimento de formulário próprio (Anexo VI)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6"/>
                <w:szCs w:val="6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pt-BR"/>
              </w:rPr>
              <w:t>Parágrafo único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 O pedido de atualização do registro cadastral deverá ser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formalizado no prazo máximo de noventa dias, a partir da data do comunicado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 a que se refere o caput, por meio de requerimento (Anexo IV)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5:00Z</dcterms:created>
  <dc:creator>juliana.jp</dc:creator>
  <dc:description/>
  <cp:keywords/>
  <dc:language>en-US</dc:language>
  <cp:lastModifiedBy>juliana.jp</cp:lastModifiedBy>
  <cp:lastPrinted>2009-10-15T17:54:00Z</cp:lastPrinted>
  <dcterms:modified xsi:type="dcterms:W3CDTF">2009-10-20T14:05:00Z</dcterms:modified>
  <cp:revision>2</cp:revision>
  <dc:subject/>
  <dc:title/>
</cp:coreProperties>
</file>