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NFORMAÇÃO </w:t>
      </w:r>
      <w:r>
        <w:rPr>
          <w:rStyle w:val="Applestylespan"/>
          <w:rFonts w:cs="Arial" w:ascii="Arial" w:hAnsi="Arial"/>
          <w:b/>
          <w:sz w:val="28"/>
          <w:szCs w:val="28"/>
        </w:rPr>
        <w:t>nº 41/2012/SECOM/DMAT/COAD/DLOG/DG/DPF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FERÊNCIA: </w:t>
      </w:r>
      <w:r>
        <w:rPr>
          <w:rFonts w:cs="Arial" w:ascii="Arial" w:hAnsi="Arial"/>
          <w:bCs/>
          <w:sz w:val="24"/>
          <w:szCs w:val="24"/>
        </w:rPr>
        <w:t>08103.000684/2010-8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DESTINO: </w:t>
      </w:r>
      <w:r>
        <w:rPr>
          <w:rFonts w:cs="Arial" w:ascii="Arial" w:hAnsi="Arial"/>
          <w:color w:val="000000"/>
          <w:sz w:val="24"/>
        </w:rPr>
        <w:t>Ao Senhor Chefe do SECOM/DICON/COAD/DLOG.</w:t>
      </w:r>
    </w:p>
    <w:p>
      <w:pPr>
        <w:pStyle w:val="TextBodyIndent"/>
        <w:tabs>
          <w:tab w:val="clear" w:pos="5812"/>
          <w:tab w:val="left" w:pos="2127" w:leader="none"/>
        </w:tabs>
        <w:spacing w:lineRule="auto" w:line="276"/>
        <w:ind w:left="1276" w:right="0" w:hanging="1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Apresenta resposta à IMPUGNAÇÃO do Edital nº 01/2012 –      manutenção de aeronaves – pregão eletrônico.</w:t>
      </w:r>
    </w:p>
    <w:p>
      <w:pPr>
        <w:pStyle w:val="Normal"/>
        <w:ind w:firstLine="17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 w:val="24"/>
        </w:rPr>
        <w:t>Senhor Chef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Trata-se do Pregão Eletrônico nº 01/2012, o qual versa sobre contratação de empresa para manutenção de aeronaves do Departamento de Polícia Federal – DPF.</w:t>
      </w:r>
    </w:p>
    <w:p>
      <w:pPr>
        <w:pStyle w:val="Normal"/>
        <w:spacing w:lineRule="auto" w:line="48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a data de 17 de janeiro de 2012 foi apresentada, via e-mail, pelo Senhor Edmundo Martins Mendes Netto IMPUGNAÇÃO ao Edital do Pregão Eletrônico supramencionado.</w:t>
      </w:r>
    </w:p>
    <w:p>
      <w:pPr>
        <w:pStyle w:val="Normal"/>
        <w:spacing w:lineRule="auto" w:line="48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esta forma, a Pregoeira do feito e signatária desta Informação apresentou a resposta abaixo transcrita – a qual foi encaminhada via e-mail ao Impugnante, publicada sob forma de extrato no ComprasNet, além de inserida nos autos do processo em tela: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SENHOR EDMUNDO MARTINS MENDES NETTO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 atenção à Impugnação do Edital referente ao Pregão Eletrônico nº 01/2012 – COAD/DLOG, proposta por Vossa Senhoria e recebida por e-mail na data de 16 de janeiro de 2012, e após minuciosa análise das razões e dos fatos apresentados, entendemos por não acatar a impugnação pelos motivos abaixo expos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 impugnação proposta tem como núcleo central a inconformidade com a exigência de Atestado de Capacidade Técnica, mais especificamente a sua expedição por pessoa jurídica de direito público ou privado para o qual tenha executado ou esteja executando serviços compatíveis com o tipo das AERONAVES do objeto, pois, na visão do Impugnante tal condição iria limitar extremamente a quantidade de licitantes, na medida em que impediria a participação de empresa que estivesse recém-homologada pelo CREA e ANAC. Tal vedação, de acordo com o Impugnante, contrariaria o disposto no art. 30 da Lei nº 8.666/93 entendendo como cabível apenas a exigência de </w:t>
      </w:r>
      <w:r>
        <w:rPr>
          <w:rFonts w:cs="Arial" w:ascii="Arial" w:hAnsi="Arial"/>
          <w:i/>
          <w:sz w:val="22"/>
          <w:szCs w:val="22"/>
          <w:u w:val="single"/>
        </w:rPr>
        <w:t>profissionais,</w:t>
      </w:r>
      <w:r>
        <w:rPr>
          <w:rFonts w:cs="Arial" w:ascii="Arial" w:hAnsi="Arial"/>
          <w:i/>
          <w:sz w:val="22"/>
          <w:szCs w:val="22"/>
        </w:rPr>
        <w:t xml:space="preserve"> nos quadros da licitante, hábeis a executar o serviço desejado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Administração Pública sempre deve conduzir o procedimento licitatório de forma a selecionar a melhor proposta, nisto incluído um bom preço e uma boa execução do serviço. Também deve tomar decisões razoáveis e proporcionais ao fim pretendido. A exigência de Atestado de Capacidade Técnica visa exatamente conferir à Administração, dentre as licitantes, conhecer e contratar aquela empresa que melhor possa executar o objeto avençado, inclusive, pela natureza complexa do objeto – em nosso caso: manutenção de aeronaves de alto valor e grande importância para as operações da Polícia Federal, sem mencionar que transportando vidas humanas. É necessário, portanto, uma empresa (e não apenas um profissional) à altura da demanda e isso poderá ser melhor selecionado por experiências anteriore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 Constituição Federal também verifica-se que a qualificação técnica e econômica poderão ser exigidas se fundamentais para o cumprimento das obrigações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37 A administração pública direta e indireta de qualquer dos Poderes da União, dos Estados, do Distrito Federal e dos Municípios obedecerá aos princípios da legalidade, impessoalidade, moralidade, publicidade e eficiência e também ao seguinte: (...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XXI - ressalvados os caso especificados na legislação, </w:t>
      </w:r>
      <w:r>
        <w:rPr>
          <w:rFonts w:cs="Arial" w:ascii="Arial" w:hAnsi="Arial"/>
          <w:i/>
          <w:iCs/>
          <w:sz w:val="22"/>
          <w:szCs w:val="22"/>
          <w:u w:val="single"/>
        </w:rPr>
        <w:t>as obras, serviços, compras e alienações serão contratados mediante processo de licitação</w:t>
      </w:r>
      <w:r>
        <w:rPr>
          <w:rFonts w:cs="Arial" w:ascii="Arial" w:hAnsi="Arial"/>
          <w:i/>
          <w:iCs/>
          <w:sz w:val="22"/>
          <w:szCs w:val="22"/>
        </w:rPr>
        <w:t xml:space="preserve"> pública que assegure igualdade de condições a todos os concorrentes, com cláusulas que estabeleçam obrigações de pagamento, mantidas as condições efetivas da proposta, nos termos da lei, </w:t>
      </w:r>
      <w:r>
        <w:rPr>
          <w:rFonts w:cs="Arial" w:ascii="Arial" w:hAnsi="Arial"/>
          <w:i/>
          <w:iCs/>
          <w:sz w:val="22"/>
          <w:szCs w:val="22"/>
          <w:u w:val="single"/>
        </w:rPr>
        <w:t>o qual somente permitirá as exigências de qualificação técnica e econômica indispensáveis à garantia do cumprimento das obrigações.” (grifei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este sentido, o Tribunal de Contas da União - TCU já se manifestou em recentes julgados afirmando que </w:t>
      </w:r>
      <w:r>
        <w:rPr>
          <w:rFonts w:cs="Arial" w:ascii="Arial" w:hAnsi="Arial"/>
          <w:i/>
          <w:sz w:val="22"/>
          <w:szCs w:val="22"/>
          <w:u w:val="single"/>
        </w:rPr>
        <w:t>não há vedação à exigência de Atestado de Capacidade Técnic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jamos alguns trechos de decisões/Acórdãos do TCU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C 021.083/2008-0</w:t>
      </w:r>
    </w:p>
    <w:p>
      <w:pPr>
        <w:pStyle w:val="TextBody"/>
        <w:tabs>
          <w:tab w:val="left" w:pos="567" w:leader="none"/>
          <w:tab w:val="left" w:pos="1080" w:leader="none"/>
          <w:tab w:val="left" w:pos="1134" w:leader="none"/>
        </w:tabs>
        <w:ind w:left="708" w:hanging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“(...) 15.</w:t>
        <w:tab/>
        <w:t xml:space="preserve">Noutro giro, </w:t>
      </w:r>
      <w:r>
        <w:rPr>
          <w:rFonts w:cs="Arial" w:ascii="Arial" w:hAnsi="Arial"/>
          <w:b/>
          <w:i/>
          <w:sz w:val="22"/>
          <w:szCs w:val="22"/>
        </w:rPr>
        <w:t>quanto ao item 8.5 do edital, que exige certificado da empresa, comprovando a realização de serviços anteriores</w:t>
      </w:r>
      <w:r>
        <w:rPr>
          <w:rFonts w:cs="Arial" w:ascii="Arial" w:hAnsi="Arial"/>
          <w:i/>
          <w:sz w:val="22"/>
          <w:szCs w:val="22"/>
        </w:rPr>
        <w:t xml:space="preserve"> na migração de sistemas COBOL em plataforma Unisys para plataforma JEE e DMSII para Oracle, </w:t>
      </w:r>
      <w:r>
        <w:rPr>
          <w:rFonts w:cs="Arial" w:ascii="Arial" w:hAnsi="Arial"/>
          <w:b/>
          <w:i/>
          <w:sz w:val="22"/>
          <w:szCs w:val="22"/>
        </w:rPr>
        <w:t>entendo não ter havido restrição à competitividade.</w:t>
      </w:r>
    </w:p>
    <w:p>
      <w:pPr>
        <w:pStyle w:val="TextBody"/>
        <w:tabs>
          <w:tab w:val="left" w:pos="567" w:leader="none"/>
          <w:tab w:val="left" w:pos="1080" w:leader="none"/>
          <w:tab w:val="left" w:pos="1134" w:leader="none"/>
        </w:tabs>
        <w:ind w:left="708" w:hanging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16.</w:t>
        <w:tab/>
      </w:r>
      <w:r>
        <w:rPr>
          <w:rFonts w:cs="Arial" w:ascii="Arial" w:hAnsi="Arial"/>
          <w:b/>
          <w:i/>
          <w:sz w:val="22"/>
          <w:szCs w:val="22"/>
        </w:rPr>
        <w:t>Está evidenciado nos autos que a contratação em foco é da mais alta importância para a Dataprev, consistindo em serviço complexo do qual dependerá o futuro do tratamento de dados essenciais para a Previdência Social.</w:t>
      </w:r>
    </w:p>
    <w:p>
      <w:pPr>
        <w:pStyle w:val="TextBody"/>
        <w:tabs>
          <w:tab w:val="left" w:pos="567" w:leader="none"/>
          <w:tab w:val="left" w:pos="1080" w:leader="none"/>
          <w:tab w:val="left" w:pos="1134" w:leader="none"/>
        </w:tabs>
        <w:ind w:left="708" w:hanging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17.</w:t>
        <w:tab/>
      </w:r>
      <w:r>
        <w:rPr>
          <w:rFonts w:cs="Arial" w:ascii="Arial" w:hAnsi="Arial"/>
          <w:b/>
          <w:i/>
          <w:sz w:val="22"/>
          <w:szCs w:val="22"/>
        </w:rPr>
        <w:t>Assim, não vislumbro, tal qual a Secex/RJ, desarrazoada a exigência, consistindo, em verdade, em tentativa do gestor de se cercar dos cuidados necessários para garantir que o licitante vencedor tenha plenas condições de executar a tarefa.</w:t>
      </w:r>
    </w:p>
    <w:p>
      <w:pPr>
        <w:pStyle w:val="TextBody"/>
        <w:tabs>
          <w:tab w:val="left" w:pos="567" w:leader="none"/>
          <w:tab w:val="left" w:pos="1080" w:leader="none"/>
          <w:tab w:val="left" w:pos="1134" w:leader="none"/>
        </w:tabs>
        <w:ind w:left="708" w:hanging="708"/>
        <w:rPr/>
      </w:pPr>
      <w:r>
        <w:rPr>
          <w:rFonts w:cs="Arial" w:ascii="Arial" w:hAnsi="Arial"/>
          <w:i/>
          <w:sz w:val="22"/>
          <w:szCs w:val="22"/>
        </w:rPr>
        <w:tab/>
        <w:t>18.</w:t>
        <w:tab/>
      </w:r>
      <w:r>
        <w:rPr>
          <w:rFonts w:cs="Arial" w:ascii="Arial" w:hAnsi="Arial"/>
          <w:b/>
          <w:i/>
          <w:sz w:val="22"/>
          <w:szCs w:val="22"/>
        </w:rPr>
        <w:t>Também não há irregularidade no fato de a exigência do certificado ter sido dirigida à empresa, porquanto a criticidade da empreitada demanda que não somente o profissional, mas também a firma, já tenha atuado na migração de sistemas (...)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egritos nossos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C-019.215/2006-8</w:t>
      </w:r>
    </w:p>
    <w:p>
      <w:pPr>
        <w:pStyle w:val="Recuonormal"/>
        <w:tabs>
          <w:tab w:val="clear" w:pos="708"/>
          <w:tab w:val="left" w:pos="0" w:leader="none"/>
          <w:tab w:val="left" w:pos="1134" w:leader="none"/>
          <w:tab w:val="left" w:pos="2268" w:leader="none"/>
          <w:tab w:val="left" w:pos="3969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ind w:left="3969" w:hanging="0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TextBody"/>
        <w:tabs>
          <w:tab w:val="left" w:pos="567" w:leader="none"/>
          <w:tab w:val="left" w:pos="1134" w:leader="none"/>
        </w:tabs>
        <w:ind w:left="70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(...) 64. Para bem atender à Lei de Licitações, seria mais adequado que o Inmetro buscasse comprovar a aptidão das licitantes tomando por base o art. 30, que dispõe sobre a qualificação técnica das empresas, fazendo constar do Termo de Referência exigência de apresentação de atestados que demonstrem a capacidade das concorrentes de prestar adequadamente os serviços a serem contratados, </w:t>
      </w:r>
      <w:r>
        <w:rPr>
          <w:rFonts w:cs="Arial" w:ascii="Arial" w:hAnsi="Arial"/>
          <w:b/>
          <w:i/>
          <w:sz w:val="22"/>
          <w:szCs w:val="22"/>
          <w:u w:val="single"/>
        </w:rPr>
        <w:t>com base em experiências anteriores compatíveis em características, quantidades e prazos com o objeto da licitação.</w:t>
      </w:r>
    </w:p>
    <w:p>
      <w:pPr>
        <w:pStyle w:val="TextBody"/>
        <w:tabs>
          <w:tab w:val="left" w:pos="567" w:leader="none"/>
          <w:tab w:val="left" w:pos="1134" w:leader="none"/>
        </w:tabs>
        <w:ind w:left="70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5. Assim, a fim de atender às necessidades da autarquia sem que haja comprometimento da competitividade da licitação com o estabelecimento de critérios desarrazoados, sugere-se determinar ao Inmetro que, ao estabelecer exigências para comprovação de aptidão para prestação de serviços, observe o disposto no art. 30, em especial seus §§ 1º, 3º e 5º (...)”. (negritos e sublinhados nossos)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Acórdão 2172/2008 Plenário (Sumário)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 Não caracteriza cerceamento de competitividade a exigência de atestado de realização anterior dos serviços a serem licitados, quando as especificidades do objeto a justificam tal exigência 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Acórdão 1417/2008 Plenário (Sumário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 É cabível a exigência de comprovação da capacidade técnico-operacional mediante atestados, sendo admitida, inclusive, a possibilidade de exigências de quantitativos mínimos e prazos máximos para essa comprovação, desde que demonstrada a adequação e pertinência de tal exigência em relação ao objeto licitado 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tada a se manifestar sobre a impugnação apresentada por Vossa Senhoria, a Coordenação de Aviação Operacional do Departamento de Polícia Federal (CAOP/DPF) – setor demandante do serviço objeto do certame –, assim ponderou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... Segundo o ponto de vista desta área técnica demandante, a impugnação em anexo não merece prosperar. A exigência de atestado de capacidade técnica, nos termos dos itens 6.1.4 e 8.3.3 do Edital do Pregão Eletrônico nº 01/2012-COAD/DLOG/DPF, coaduna-se em perfeita harmonia com os ditames constitucionais e legais aplicáveis à espécie. Cogitar da exclusão de tal exigência do certame, além de representar séria ilegalidade, acarretaria risco à Administração por ensejar a possibilidade de celebração de contrato com pessoa jurídica sem qualificação técnica comprovada para cumpri-lo e, por conseqüência, haveria razoável incerteza quanto à aptidão da eventual contratada em executar satisfatória e eficientemente o objeto contratual. Por outro lado, tal exigência não afasta a possibilidade de que sejam apresentadas certidões que comprovem a mencionada aptidão técnica em outros modelos de aeronaves de complexidade tecnológica equivalente ou superior ao ERJ145, por força do disposto no §3º do art. 30 da Lei nº 8.666/93, verbis: “Será sempre admitida a comprovação de aptidão através de certidões ou atestados de obras ou serviços similares de complexidade tecnológica e operacional equivalente ou superior.” Com base nessas breves considerações, propugna-se pelo indeferimento da referida impugnação...”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or todo o exposto, concluímos que tanto o texto constitucional quanto as decisões/acórdãos do TCU afirmam que as exigências de comprovação de qualificação técnica e econômica devem ater-se às garantias mínimas de condições para o bom e fiel cumprimento do contrato e o atendimento pleno da finalidade pública perquirida, razão pela qual </w:t>
      </w:r>
      <w:r>
        <w:rPr>
          <w:rFonts w:cs="Arial" w:ascii="Arial" w:hAnsi="Arial"/>
          <w:b/>
          <w:i/>
          <w:sz w:val="22"/>
          <w:szCs w:val="22"/>
        </w:rPr>
        <w:t xml:space="preserve">INDEFIRO </w:t>
      </w:r>
      <w:r>
        <w:rPr>
          <w:rFonts w:cs="Arial" w:ascii="Arial" w:hAnsi="Arial"/>
          <w:i/>
          <w:sz w:val="22"/>
          <w:szCs w:val="22"/>
        </w:rPr>
        <w:t>a impugnação apresentada por Vossa Senhori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enciosamente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PF SUZANE PAES DE VASCONCELOS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goeira”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 esta a Informação a se dar publicidade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osament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ZANE PAES DE VASCONCELOS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da de Polícia Federal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ícula 16.648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goeira – Pregão 01/2012</w:t>
      </w:r>
    </w:p>
    <w:p>
      <w:pPr>
        <w:pStyle w:val="Normal"/>
        <w:spacing w:lineRule="auto" w:line="480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56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/>
      <w:object w:dxaOrig="1488" w:dyaOrig="15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5pt;height:54.15pt" filled="f" o:ole="">
          <v:imagedata r:id="rId2" o:title=""/>
        </v:shape>
        <o:OLEObject Type="Embed" ProgID="" ShapeID="ole_rId1" DrawAspect="Content" ObjectID="_554106874" r:id="rId1"/>
      </w:object>
    </w:r>
  </w:p>
  <w:p>
    <w:pPr>
      <w:pStyle w:val="Heading"/>
      <w:rPr>
        <w:sz w:val="16"/>
        <w:szCs w:val="16"/>
      </w:rPr>
    </w:pPr>
    <w:r>
      <w:rPr>
        <w:sz w:val="16"/>
        <w:szCs w:val="16"/>
      </w:rPr>
      <w:t>MJ/DEPARTAMENTO DE POLÍCIA FEDERAL</w:t>
    </w:r>
  </w:p>
  <w:p>
    <w:pPr>
      <w:pStyle w:val="Heading"/>
      <w:rPr>
        <w:sz w:val="16"/>
        <w:szCs w:val="16"/>
      </w:rPr>
    </w:pPr>
    <w:r>
      <w:rPr>
        <w:sz w:val="16"/>
        <w:szCs w:val="16"/>
      </w:rPr>
      <w:t>DIRETORIA DE ADMINISTRAÇÃO E LOGÍSTICA POLICIAL</w:t>
    </w:r>
  </w:p>
  <w:p>
    <w:pPr>
      <w:pStyle w:val="Normal"/>
      <w:tabs>
        <w:tab w:val="clear" w:pos="708"/>
        <w:tab w:val="center" w:pos="4680" w:leader="none"/>
        <w:tab w:val="left" w:pos="5812" w:leader="none"/>
        <w:tab w:val="right" w:pos="9360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COORDENAÇÃO DE ADMINISTRAÇÃO</w:t>
    </w:r>
  </w:p>
  <w:p>
    <w:pPr>
      <w:pStyle w:val="Normal"/>
      <w:tabs>
        <w:tab w:val="clear" w:pos="708"/>
        <w:tab w:val="center" w:pos="4680" w:leader="none"/>
        <w:tab w:val="left" w:pos="5812" w:leader="none"/>
        <w:tab w:val="right" w:pos="9360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COMISSÃO PERMANENTE DE LICITAÇÃO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0" w:right="0" w:hanging="0"/>
      <w:jc w:val="center"/>
      <w:outlineLvl w:val="0"/>
    </w:pPr>
    <w:rPr>
      <w:rFonts w:ascii="Helv;Arial" w:hAnsi="Helv;Arial" w:cs="Helv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ind w:left="0" w:right="0" w:hanging="0"/>
      <w:jc w:val="both"/>
      <w:outlineLvl w:val="1"/>
    </w:pPr>
    <w:rPr>
      <w:rFonts w:ascii="Arial Narrow" w:hAnsi="Arial Narrow" w:cs="Arial Narro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2835" w:leader="none"/>
      </w:tabs>
      <w:spacing w:lineRule="auto" w:line="360"/>
      <w:ind w:left="0" w:right="0" w:hanging="0"/>
      <w:jc w:val="center"/>
      <w:outlineLvl w:val="2"/>
    </w:pPr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basedOn w:val="Fontepargpadro"/>
    <w:qFormat/>
    <w:rPr>
      <w:rFonts w:ascii="Courier" w:hAnsi="Courier" w:cs="Courier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rFonts w:ascii="Courier" w:hAnsi="Courier" w:cs="Courier"/>
    </w:rPr>
  </w:style>
  <w:style w:type="character" w:styleId="CabealhoChar">
    <w:name w:val="Cabeçalho Char"/>
    <w:basedOn w:val="Fontepargpadro"/>
    <w:qFormat/>
    <w:rPr>
      <w:rFonts w:cs="Courier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812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5812" w:leader="none"/>
      </w:tabs>
      <w:ind w:left="709" w:right="0" w:hanging="709"/>
      <w:jc w:val="both"/>
    </w:pPr>
    <w:rPr>
      <w:rFonts w:ascii="Helv;Arial" w:hAnsi="Helv;Arial" w:cs="Helv;Arial"/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2835"/>
      <w:jc w:val="both"/>
    </w:pPr>
    <w:rPr>
      <w:rFonts w:ascii="Times New Roman" w:hAnsi="Times New Roman" w:cs="Times New Roman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2835"/>
      <w:jc w:val="both"/>
    </w:pPr>
    <w:rPr>
      <w:rFonts w:ascii="Times New Roman" w:hAnsi="Times New Roman" w:cs="Times New Roman"/>
      <w:b/>
      <w:bCs/>
      <w:sz w:val="24"/>
    </w:rPr>
  </w:style>
  <w:style w:type="paragraph" w:styleId="Alinhado">
    <w:name w:val="Alinhado"/>
    <w:basedOn w:val="Normal"/>
    <w:qFormat/>
    <w:pPr>
      <w:ind w:left="0" w:right="0" w:firstLine="709"/>
      <w:jc w:val="both"/>
    </w:pPr>
    <w:rPr>
      <w:szCs w:val="20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normal">
    <w:name w:val="Recuo normal"/>
    <w:basedOn w:val="Normal"/>
    <w:qFormat/>
    <w:pPr>
      <w:suppressAutoHyphens w:val="false"/>
      <w:ind w:left="708" w:hanging="0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06:00Z</dcterms:created>
  <dc:creator>dpf</dc:creator>
  <dc:description/>
  <cp:keywords/>
  <dc:language>en-US</dc:language>
  <cp:lastModifiedBy>LENOVO USER</cp:lastModifiedBy>
  <cp:lastPrinted>2011-08-16T10:37:00Z</cp:lastPrinted>
  <dcterms:modified xsi:type="dcterms:W3CDTF">2012-01-18T13:06:00Z</dcterms:modified>
  <cp:revision>2</cp:revision>
  <dc:subject/>
  <dc:title>MJ/DEPARTAMENTO DE POLÍCIA FEDERAL</dc:title>
</cp:coreProperties>
</file>