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23 de novembr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Esclarecimento referente ao Pregão nº: 07/201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citamos esclarecimento sobre a correta data de abertura da</w:t>
        <w:br/>
        <w:t>sessão pública e do limite para cadastramento das propostas, pois a</w:t>
        <w:br/>
        <w:t>data descrita no edital é 28/11/2012 e no sistema comprasnet é</w:t>
        <w:br/>
        <w:t>29/11/2012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01) - A data de abertura do Edital é as 09:00 h do dia 29/11/2012.</w:t>
        <w:br/>
        <w:br/>
        <w:t>2) Entendemos que para o correto atendimento ao objeto deste</w:t>
        <w:br/>
        <w:t>certame deverá a empresa contratada disponibilizar Responsável Técnico</w:t>
        <w:br/>
        <w:t>em período integral para o atendimento às eventuais demandas deste</w:t>
        <w:br/>
        <w:t>órgão, independente de haver ou não qualquer solicitação de serviços e</w:t>
        <w:br/>
        <w:t>consequente remuneração por este perfil. Está correto nosso</w:t>
        <w:br/>
        <w:t>entendimento? Caso não esteja correto solicitamos detalhament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Resposta 02) - A disponibilização do Responsável Técnico , em período</w:t>
        <w:br/>
        <w:t>integral ou não, diz respeito a gerencia interna da empresa. A</w:t>
        <w:br/>
        <w:t>prestação de serviço poderá ser realizada com a disponibilização</w:t>
        <w:br/>
        <w:t>eventual ou total de responsável técnico desde que não haja prejuízo</w:t>
        <w:br/>
        <w:t>para esta casa de Ensin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3) Entendemos que para o correto atendimento ao objeto deste</w:t>
        <w:br/>
        <w:t>certame deverá a empresa contratada disponibilizar Preposto em período</w:t>
        <w:br/>
        <w:t>integral para o atendimento às eventuais demandas deste órgão,</w:t>
        <w:br/>
        <w:t>independente de haver ou não qualquer solicitação de serviços e</w:t>
        <w:br/>
        <w:t>consequente remuneração por este perfil. Está correto nosso</w:t>
        <w:br/>
        <w:t>entendimento? Caso não esteja correto solicitamos detalhament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03) - A disponibilização de preposto também é da alçada da</w:t>
        <w:br/>
        <w:t>organização da empresa. Cabendo à ela definir qual é a melhor</w:t>
        <w:br/>
        <w:t>estratégia para o pleno atendimentos das obrigações do futuro</w:t>
        <w:br/>
        <w:t>contrato.</w:t>
        <w:br/>
        <w:br/>
        <w:t>4) Perguntamos: serão admitidos profissionais contratados como</w:t>
        <w:br/>
        <w:t>consultores na modalidade PJ, ou apenas funcionários contratados de</w:t>
        <w:br/>
        <w:t>acordo com a CLT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Resposta 04) - O perfil desejado dos profissionais da empresa a ser</w:t>
        <w:br/>
        <w:t>contratada é mero balizador de condições mínimas sugeridas para a</w:t>
        <w:br/>
        <w:t>prestação de serviço eficaz. A relação de trabalho entre a empresa</w:t>
        <w:br/>
        <w:t>contratada e seus funcionários não diz respeito à Contratante, naquilo</w:t>
        <w:br/>
        <w:t>que não for contrário às disposições editalícias, as normas de conduta</w:t>
        <w:br/>
        <w:t>ética na administração pública e demais legislações pertinentes.</w:t>
        <w:br/>
        <w:t>Convém ressaltar, que o objeto da presente contratação é a prestação</w:t>
        <w:br/>
        <w:t>de serviços que atendem a demanda específica da ANP. Desnecessário</w:t>
        <w:br/>
        <w:t>ressaltar que, eventual falha na execução de serviços, será penalizada</w:t>
        <w:br/>
        <w:t>na forma Editalícia sem prejuízos de demais cominações legais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) Questionamos se é obrigatório o pagamento de insalubridade</w:t>
        <w:br/>
        <w:t>e/ou periculosidade, ou ainda para os funcionários que trabalharão</w:t>
        <w:br/>
        <w:t>neste projeto na ANP. Caso positivo solicitamos informar o percentual</w:t>
        <w:br/>
        <w:t>a ser pag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5) - A incidência do adicional de periculosidade foi retirada</w:t>
        <w:br/>
        <w:t>mediante Laudo do próprio DPF. Incidência essa que só se aplicava no</w:t>
        <w:br/>
        <w:t>caso de existência de postos fixos na ANP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) Os equipamentos, softwares e sistemas que serão utilizados</w:t>
        <w:br/>
        <w:t>neste projeto serão fornecidos pela ANP? Caso negativo será necessário</w:t>
        <w:br/>
        <w:t>comprovar a propriedade dos sistemas e softwares que estão sendo</w:t>
        <w:br/>
        <w:t>utilizados, como sistemas operacionais, bancos de dados, entre outros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posta 06): Todos os equipamentos, softwares e sistemas a serem utilizados na execução dos serviços são de responsabilidade da contratada. Quanto ao questionamento da necessidade da comprovação de propriedade de sistemas e softwares, que serão utilizados na execução dos serviços, informamos que caberá à contratada toda a responsabilização penal ou civil por uso indevido de softwares, equipamentos e ou sistemas de informátic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) Dado o sigilo das informações será necessário o uso de</w:t>
        <w:br/>
        <w:t>estrutura interna de certificação digital, proteção de direito autoral</w:t>
        <w:br/>
        <w:t>e controle de propriedade dos arquivos gerados para evitar que os</w:t>
        <w:br/>
        <w:t>mesmos sofram acesso não autorizado? Caso positivo o custo de tal</w:t>
        <w:br/>
        <w:t>infraestrutura será da ANP ou da empresa CONTRATAD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sta 07): Não será necessário o uso de estrutura interna de certificaçã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8) Entendemos que ao solicitar empregados habilitados e com</w:t>
        <w:br/>
        <w:t>certificações, de acordo com o item 21.1 (obrigações da contratada),</w:t>
        <w:br/>
        <w:t>deverá a contratada alocar a estes projetos um (ou mais) gerente de</w:t>
        <w:br/>
        <w:t>projetos com certificação PMP (ou outra reconhecida pelo MEC e/ou</w:t>
        <w:br/>
        <w:t>mercado). Está correto nosso entendimento? Caso não esteja correto</w:t>
        <w:br/>
        <w:t>solicitamos detalha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sta 08) : Está correto o entendi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9) Entendemos que face os acordos de nível de serviços os</w:t>
        <w:br/>
        <w:t>eventuais atrasos causados por fatores externos ao controle da</w:t>
        <w:br/>
        <w:t>contratada, como, por exemplo, fornecimento de informações da ANP,</w:t>
        <w:br/>
        <w:t>homologações/aprovações, detalhamento das instruções, entre outros,</w:t>
        <w:br/>
        <w:t>serão descontados do prazo previamente acordado. Nosso entendimento</w:t>
        <w:br/>
        <w:t>está correto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sta  09): Está correto o entendi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10) Entendemos que a ANP não se obriga a contratar todos os serviços</w:t>
        <w:br/>
        <w:t>descritos na tabela 3.4 de serviços do ANEXO A, podendo a mesma</w:t>
        <w:br/>
        <w:t>contratar qualquer um dos serviços isoladamente. Está correto nosso</w:t>
        <w:br/>
        <w:t>entendimento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) Entendemos que os itens 2.2. 2.3 e 2.4 do anexo A serão</w:t>
        <w:br/>
        <w:t>executados independente de qual das etapas descritas na tabela de</w:t>
        <w:br/>
        <w:t>serviços do item 3.4 seja solicitada, sem que exista remuneração</w:t>
        <w:br/>
        <w:t>adicional para tais itens. Está correto nosso entendimento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posta: Não, o entendimento está equivocado. Os itens 2.2, 2.3 e 2.4 somente serão realizados quando no projeto a ser elaborado for necessária a elaboração de um texto base. Podem existir situações onde já se tenha o texto base elaborado e se queira uma ou mais etapas do serviço descritas na tabel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á correto o entendiment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regoeiro da DAD/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298596740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0:00Z</dcterms:created>
  <dc:creator>admin</dc:creator>
  <dc:description/>
  <cp:keywords/>
  <dc:language>en-US</dc:language>
  <cp:lastModifiedBy>SR/RJ</cp:lastModifiedBy>
  <dcterms:modified xsi:type="dcterms:W3CDTF">2012-11-26T14:36:00Z</dcterms:modified>
  <cp:revision>5</cp:revision>
  <dc:subject/>
  <dc:title/>
</cp:coreProperties>
</file>