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-DF, 26 de novembro de 2012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a de Esclarecimento referente ao Pregão nº: 07/201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licitantes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 item 4.4 do Termo de Referencia diz que a contratada deverá dimensionar a estrutura necessária com vistas a atender as necessidades do projeto. Entendemos que em conjunto com a proposta de preços deverá ser apresentada planilha de composição de preços e mão de obra, conforma solicita a IN04?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br/>
        <w:t>Resposta 12) - O licitante interessado indaga que a contratada deverá verificar o dimensionamento da estrutura necessária ao pleno atendimento, a proposta deveria vir acompanhada de planilha de custos e formação de preços conforme IN 04. A interpretação dada ao dispositivo legal carece de informações necessárias ao desembaraço do presente imbróglio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onforme análise da Douta Assessoria Jurídica, a presente prestação de serviço não está inserida no rol da IN 04, portanto, não é atingida pelas suas consequências. Contudo , se fosse o caso, inversamente ao que foi apontado seria desnecessário a apresentação da planilha, uma vez que, dado recente recomendações do TCU´s e a leitura atenta da própria instrução a mensuração dar-se-á não pelos postos fixos mas sim pela mensuração de resultados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u seja, interessa, no prazo fixado, a obtenção dos resultados ou produtos, em conformidade com as especificações, qualidade e nível de serviços preestabelecidos, independentemente de quais ou quantos funcionários a empresa empregou.</w:t>
      </w:r>
      <w:r>
        <w:rPr>
          <w:rStyle w:val="Appleconvertedspace"/>
        </w:rPr>
        <w:t> </w:t>
      </w:r>
      <w:r>
        <w:rPr/>
        <w:t>Essa forma de execução permite que o pagamento da contratada seja feito com base na mensuração dos serviços e dos resultados alcançados e verificados, evitando-se o pagamento por horas-trabalhadas ou por horas de disponibilidade do pessoal (postos de serviço). Assim, a Administração paga somente pelos produtos e serviços efetivamente realizados, verificados e aceitos conforme as métricas e os padrões previamente estabelecidos (IN/SLTI 04/2008, art. 14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 contratação de prestação de serviços [por resultado] é mais vantajosa para o órgão ou entidade contratante, porque permite que a remuneração da contratada se dê com base na entrega do produto requerido. Assim, a Administração paga somente pelos serviços efetivamente realizados e aderentes às suas especificações, aferidos segundo padrões e métricas previamente estabelecidos. Por conseguinte, evita-se o desperdício de recursos públicos, favorece-se um controle mais eficaz e aumenta-se a chance de obtenção tempestiva dos resultados pretendidos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item 4.8 diz que a contratada deverá possuir capacidade para executar até 06 projetos simultâneos. Qual a estrutura mínima aceitável que será cobrada pela SECAED/ANP?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sta 13) - A Contratada deverá ter condições de atender até 6 demandas simultâneas. A estrutura para atender isso dentro do prazo fica a cargo dela, mantendo a capacidade de operar e entregar produtos com qualidade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14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 item 5.3, está previsto uma demanda de trabalho estimado em 3% do total do contrato para atividades a serem realizadas nos finais de semana na estrutura da SECAED/ANP. Qual o mínimo aceitável de profissionais para executar esta demanda?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sta 14) - Não existe um quantitativo mínimo de profissionais para este tipo de tarefa uma vez que como dito no item 5.3 este tipo de tarefa é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excepcional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 não deverá ultrapassar 3% do total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dos os conteúdos que serão realizados o Designer Instrucional e a Transposição serão de responsabilidade da contratante. Estamos corretos no entendimento?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Resposta 15) - Sim, está correto o entendimento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 caso da empresa contratada decidir por manter sua equipe na estrutura da SECAED/ANP. Será disponibilizada a infraestrutura computacional a esta equipe ou será de responsabilidade da contratada? 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sta 16) - A estrutura computacional e de softwares deverá ser fornecida pela contratada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 a previsão mínima de contratação mensal? É visto, que deverá ser realizado um investimento quanto a equipe, coordenador técnico, preposto, infraestrutura, transporte, alimentação entre outros que deverão ser custeados pela empresa vencedora. Com isto, esta informação passa a ser muito importante para a preparação da propos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posta 17): </w:t>
      </w:r>
      <w:r>
        <w:rPr>
          <w:rFonts w:cs="Times New Roman" w:ascii="Times New Roman" w:hAnsi="Times New Roman"/>
          <w:sz w:val="24"/>
          <w:szCs w:val="24"/>
        </w:rPr>
        <w:t>Não há previsão mínima de contratação mensal. Pode inclusive não ocorrer contrat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l o software poderá ser realizado a transposição dos cursos? Apenas o Flash ou poderá ser utilizado um software de auto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posta 18): </w:t>
      </w:r>
      <w:r>
        <w:rPr>
          <w:rFonts w:cs="Times New Roman" w:ascii="Times New Roman" w:hAnsi="Times New Roman"/>
          <w:sz w:val="24"/>
          <w:szCs w:val="24"/>
        </w:rPr>
        <w:t>No mínimo flash. Objetos de aprendizagem elaborados apenas em softwares de autoria comerciais poderão não ser aceitos. Dependera do desenho instrucional homologado. Por esta razão é que a equipe da contratada deverá possuir webdesigners e ilustrador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 xml:space="preserve">19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 item 2.3.1, como ficará disposto o prazo para cumprimento dos serviços, tendo em vista ser um serviço de apoio na qual deverá contar com o tempo/conclusão do conteúdista responsável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posta 19) : </w:t>
      </w:r>
      <w:r>
        <w:rPr>
          <w:rFonts w:cs="Times New Roman" w:ascii="Times New Roman" w:hAnsi="Times New Roman"/>
          <w:sz w:val="24"/>
          <w:szCs w:val="24"/>
        </w:rPr>
        <w:t>Não existe um prazo definido para que o conteudista conclua o trabalho. Dependerá caso a caso. O que se tem é uma estimativa de que o apoio à elaboração de conteúdos dure em média 40 dias. Esse prazo poderá ser menor ou maior, dependendo do ca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0)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item 5.2.1 solicita a apresentação de currículos de ilustradores e designers gráfico. Qual a quantidade mínima que deverá ser apresentada?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sposta da 20) - </w:t>
      </w:r>
      <w:r>
        <w:rPr>
          <w:rFonts w:cs="Times New Roman" w:ascii="Times New Roman" w:hAnsi="Times New Roman"/>
          <w:sz w:val="24"/>
          <w:szCs w:val="24"/>
        </w:rPr>
        <w:t xml:space="preserve">A estruturação da equipe para atender à demanda fica a cargo da contratada. A quantidade de profissionais mínima dependerá dos processos de trabalho da contratada. A mesma deverá possuir capacidade de executar até 06 projetos por vez. O SECAED não determina a quantidade mínima de profissionais no contrato, entretanto para a assinatura do contrato que solicita a apresentação de currículos poderão ser apresentados: 01 coordenador, 02 ilustradores e 04 webdesigners para SERVIÇOS ESPECIALIZADOS DE TRANSPOSIÇÃO DE CONTEÚDO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SERVIÇOS ESPECIALIZADOS DE SUPORTE A PLANEJAMENTO, ORGANIZAÇÃO E ADAPTAÇÃO DE CONTEÚDOS PARA A MODALIDADE EDUCACIONAL A DISTÂNCIA poderão ser apresentados currículos de 01 Coordenador de desenvolvimento de Ead (ensino a distância) (RESPONSÁVEL TÉCNICO) e de 03 Desenhistas Instrucionais. Caso exista necessidade da contratada apresentar novos profissionais para integrar o projeto os currículos dos mesmos deverão seguir as mesmas especificações e serem apresentados ao SECAED.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regoeiro da DAD/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486173680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2:00Z</dcterms:created>
  <dc:creator>admin</dc:creator>
  <dc:description/>
  <dc:language>en-US</dc:language>
  <cp:lastModifiedBy>SR/RJ</cp:lastModifiedBy>
  <dcterms:modified xsi:type="dcterms:W3CDTF">2012-11-26T20:15:00Z</dcterms:modified>
  <cp:revision>4</cp:revision>
  <dc:subject/>
  <dc:title/>
</cp:coreProperties>
</file>