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CONTRARRAZ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LUSTRÍSSIMO SENHOR PREGOEIRO DA ACADEMIA NACIONAL DE POLÍCIA – SUPERINTENDÊNCIA REGIONAL DO DEPARTAMENTO DE POLÍCIA FEDERAL</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Ref. Contrarrazões ao Recurso Administrativo - Pregão Eletrônico para Registro de Preços – Edital n.07/2012 – DAD/ANP/DPF</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CHELE KASTEN – TREINAMENTO E DESENVOLVIMENTO PROFISSIONAL ME, pessoa jurídica de direito privado, inscrita no CNPJ sob o nº 12.902.757.0001-50, por meio de seu representante legal, que a esta subscreve, vem, tempestivamente, à presença de Vossa Senhoria, apresentar suas CONTRA-RAZÕES ao Recurso Administrativo interposto pela empresa NUCLEO Z CURSOS TÉCNICOS EM INFORMÁTICA LTDA, contra razão da decisão que classificou e habilitou a ora Recorrida na licitação, ocorrida sob a modalidade Pregão Eletrônico – Edital nº 07/2012 – DAD/ANP/DPF , pelas razões fáticas, técnicas e jurídicas a seguir delineadas: </w:t>
        <w:br/>
        <w:br/>
        <w:t>I – NOTA INTRODUTÓRI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tes de mais nada, impende salientar que, em se tratando de licitação de menor preço, houve por bem a Recorrida cotar, efetivamente, o preço mais vantajoso possível que a permita executar o contrato licitado com eficiência, segurança e exeqüibilidade, de modo a apresentar a ACADEMIA NACIONAL DE POLÍCIA – SUPERINTENDÊNCIA REGIONAL DO DEPARTAMENTO DE POLICIA FEDERAL, sem prejuízo da rentabilidade que a própria proponente venha a obter. </w:t>
        <w:br/>
        <w:br/>
        <w:t xml:space="preserve">Ao contrário do que costuma acontecer em um sem número de licitações, nas quais certas licitantes recorrem a custos fictícios e desnecessários para chegar a um sobrepreço absurdo que lhe aumente os lucros, sempre, da Contratante, a Recorrida tem pautado sua conduta pela austeridade e parcimônia que devem nortear as relações entre governos e particulares nas suas transações comerciais. Foi o que sucedeu na situação presente. </w:t>
        <w:br/>
        <w:br/>
        <w:t>A Recorrida, como sabido, é obediente à Lei e cumpridora de seus deveres quanto ao recolhimento dos encargos que está sujeita. Mas, no entanto, repita-se, trabalha em regime de austeridade e parcimônia administrativa, o que lhe permite orçar-se dentro de custos reduzidos, tornando-a competitiva no mercado. Cada empresa sabe os custos que tem. Graças ao rigor, à organização e à austeridade que imprime à sua administração, a Recorrida consegue operar a custos relativamente mais baixos, e isto se coaduna perfeitamente com seus custo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elaborar a proposta, a MICHELE KASTEN TREINAMENTO E DESENVOLVIMENTO PROFISSIONAL ME o fez no mais estrito cumprimento aos princípios gerais do Direito, atendendo os preceitos que regem as licitações públicas, mormente no que tange a modalidade Pregão Eletrônico, além de garantir a observância dos princípios da igualdade, da moralidade, da economicidade, da vinculação ao instrumento convocatório e da busca da proposta mais vantajosa para a Administração, nos termos do artigo 3º da Lei 8.666/93, que rez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rt. 3º -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 são correlatos.” [Grifo Noss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berbamente, sobre a questão, o Professor Marçal Justen Filho em sua obra Comentários à Lei de Licitações e Contratos Administrativo, 5.ª ed., 1998, págs. 55-59 e 60, nos ensin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A vantagem se caracteriza em face da adequação e satisfação ao interesse público por via da execução do contrato. A maior vantagem possível configura-se pela conjugação de dois aspectos complementares. Um dos ângulos relaciona-se com a prestação a ser executada por parte da Administração: o outro se vincula à prestação ao cargo do particular. A maior vantagem se apresenta quando a Administração assumir o dever se realizar a prestação menos onerosa e o particular se obriga a realizar a melhor e mais completa prestação. Configura-se, portanto, uma relação de custo-benefício. A maior vantagem corresponde à situação do menor custo e maior benefício para a Administração. </w:t>
        <w:br/>
        <w:t>(...)</w:t>
        <w:br/>
        <w:t xml:space="preserve">Como regra, a vantagem se relaciona com a questão econômica. A Administração Pública dispõe de recursos escassos para custeio de suas atividades e realização de investimento. Portanto e, sem qualquer exceção, a vantagem para a Administração se relaciona com a maior otimização na gestão de seus recursos econômicos-financeiros. O Estado tem o dever se realizar a melhor contratação sobre o ponto de vista da economicidade. </w:t>
        <w:br/>
        <w:t>(...)</w:t>
        <w:br/>
        <w:t>A economicidade exige que a Administração, desembolse o mínimo e obtenha o máximo e o melhor. Num país em grave crise fiscal, com insuficiência de receitas levando a proposta de reformas fiscal e tributária, ditas urgentes e inadiáveis, com enormes carências sócio-econômicas, materializadas em profundas desigualdades sociais e regionais que restam desatendidas por necessidade de contenção de despesas – é, política, social e eticamente, insuportável e inadmissível que a Administração Pública eventualmente gaste mais ante o que recebe (em produtos, serviços ou obras), ou receba de menor pelo que pag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br/>
        <w:t>Consoante esse primado, a CPL não pode furtar-se ao cumprimento estrito desses dispositivos, sob pena de incorrer em crime de responsabilidade pelos sérios prejuízos que podem ser causados ao erário públic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II – DOS FATO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corrida é pessoa jurídica de direito privado, cujo objeto social é a prestação de serviços de treinamento e desenvolvimento profissional e gerencial, desenvolvimento de programas de computadores, portais, provedora de conteúdos, atividades de ensino, cursos preparatórios para concursos, ensino de idiomas, assim como, outros serviços de informação na internet. Ademais, a Recorrida possui grande credibilidade na prestação de seus serviços, bem assim é detentora de diversos contratos com órgãos da Administração Pública e Privada, os quais derivam da participação habitual em procedimentos licitatório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termos ilustratórios, a empresa MICHELE KASTEN TREINAMENTO E DESENVOLVIMENTO PROFISSIONAL ME, venceu o Processo Licitatório referente ao EDITAL DE PREGÃO Nº 045/2011 – FAMESP, Ref. Processo nº 578/2011, e esta desenvolvendo sob CONTRATO DE PRESTAÇÃO DE SERVIÇOS Nº 004/2012-FAMESP, a prestação de serviços de desenho instrucional e adequação de conteúdos para o desenvolvimento de cursos, demanda semelhante à contida no objeto desse Pregão Eletrônico para Registro de Preços – Edital n.07/2012 – DAD/ANP/DPF.</w:t>
        <w:br/>
        <w:br/>
        <w:t>Com efeito, ocorreu a realização de Sessão da Licitação modalidade Pregão Eletrônico, de n.º 07/2012 – DAD/ANP/DPF, promovido pela ACADEMIA NACIONAL DE POLÍCIA – SUPERINTENDÊNCIA REGIONAL DO DEPARTAMENTO DE POLICIA FEDERAL, tendo como objeto Contratação de empresa especializada em serviços continuados de suporte, planejamento, organização e adaptação de conteúdos para modalidade educacional a distancia, desenvolvimento e manutenção de programação visual para EAD, com execução mediante regime de empreitada por preço unitário para atender às necessidades da ACADEMIA NACIONAL DE POLÍCIA – SUPERINTENDÊNCIA REGIONAL DO DEPARTAMENTO DE POLICIA FEDERAL.</w:t>
        <w:br/>
        <w:br/>
        <w:t>Na disputa em comento, a qual foi bastante concorrida, a proposta ofertada pela MICHELE KASTEN T&amp;D ME foi a seguint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1</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Consultoria e Assessoria – Educaçã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Complementar: Serviços especializados de suporte a planejamento, organização e adaptação de conteúdos para a modalidade educacional a distância; Medido em UDI (Unidade de Desenho Instrucional)</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 1.500 Unidade de fornecimento: unidad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estimado: R$ 689,7700 Situação: Aceito e Habilitado com intenção de recurso</w:t>
        <w:br/>
        <w:t xml:space="preserve">Aceito para: MICHELE KASTEN - TREINAMENTO E DESENVOLVIMENTO PROFISSI, pelo melhor lance de R$ 92,0000 e a quantidade de 1.500 unidade. </w:t>
        <w:br/>
        <w:br/>
        <w:t>Item: 2</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Consultoria e Assessoria – Educaçã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Complementar: Serviços especializados de transposição de conteúdos para a modalidade educacional a distância; Medido em UTC (Unidade de Transposição de Conteúdos)</w:t>
        <w:br/>
        <w:t>Quantidade: 1.500 Unidade de fornecimento: Unidade</w:t>
        <w:br/>
        <w:t>Valor estimado: R$ 1.248,9800 Situação: Aceito e Habilitado com intenção de recurso</w:t>
        <w:br/>
        <w:t xml:space="preserve">Aceito para: MICHELE KASTEN - TREINAMENTO E DESENVOLVIMENTO PROFISSI, pelo melhor lance de R$ 88,0000 e a quantidade de 1.500 Unidade. </w:t>
        <w:br/>
        <w:br/>
        <w:t>Após análise da planilha de formação de custos da Recorrida, constatou-se patente exeqüibilidade, posto que a Administração Pública é regida, entre outros princípios, pelo princípio da legalidade, segundo o qual a administração só pode seguir o que a lei determina. A Administração age secundum legem, sendo que restou constatada a regularidade e exeqüibilidade da proposta, além de sua documentação para fins de habilitação.</w:t>
        <w:br/>
        <w:br/>
        <w:t>Irresignada com a correta, objetiva e justa decisão que reconheceu a proposta da Recorrida como a melhor para os interesses da Administração Pública, a NUCLEO Z CURSOS TÉCNICOS EM INFORMÁTICA LTDA recorreu pleiteando a reforma da decisão que classificou e habilitou a ora Recorrid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udo, Ilmo. Sr. Pregoeiro, a Recorrida não pode aquiescer com os infundados argumentos utilizados pela empresa Recorrente. Desta forma, não merecem prosperar os especulativos argumentos carreados pela Recorrente conforme veremos adiant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DO MÉRIT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A Recorrente apresenta em suas razões recursais fatos que não condiz com a realidade do presente Pregão Eletrônico. Em nenhum momento da peça de seu recurso foi apontada qualquer mácula substancial na proposta da Recorrida que enseje a sua desclassificação do certam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ço cotado pela Recorrida pautou dentro dos critérios da proporcionalidade e razoabilidade indicando o preço que a empresa consegue realizar os serviços de acordo com o que tem cotado no mercado, tendo em vista ser uma entidade formadora e qualificadora de mão-de-obra na área de desenho instrucional e desenvolvimento de conteúdos, além de ser dirigida por profissional designer instrucional, conhecer e trabalhar com uma rede de colaboradores, que atendem ao perfil requerido pelo presente Edital n.07/2012, o que confere, um diferencial competitivo sem causar dano à qualidade dos produtos e serviços. Tendo em vista as condições econômicas, estruturais e financeiras de cada empresa, o valor cotado atendeu a própria determinação do TCU.</w:t>
        <w:br/>
        <w:br/>
        <w:t>Aduz ainda a Recorrente alegando que a Recorrida não tem condições de suportar o pagamento dos profissionais alocados para o projeto, bem como, deslocamento e manutenção da operação na cidade de Brasília DF.</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ta-se na realidade de incompreensão e desconhecimento dos fatos por parte do Recorrente, em que, a Recorrida pode provar lastro para execução do objeto deste edital nº 07/2012, o que não deve servir de motivo para desclassificação da empresa, uma vez que não é o bastante para denotar uma inexeqüibilidade na proposta. Em razão do desconhecimento da Realidade da Recorrida por parte do recorrente, este seria meramente formal ou informativo, o que não altera o valor final da proposta não ensejando a sua simples desclassificaçã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Em face de ser este o momento único e legalmente previsto para a manifestação da intenção de recorrer, imperioso concluir que o conteúdo da insurgência recursal pode se relacionar com aspectos atinentes à proposta reputada vencedora ou quaisquer outras (p. ex., inexeqüibilidade do preço ofertado, bem cotado que não atende as especificações do Edital, etc.) bem como, quanto à habilitação de quaisquer das licitantes (p.ex., não apresentação de documento exigido na lei ou no edital, apresentação de certidões com data de validade vencida, apresentação de documentos em cópia não autenticada etc.).</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Inicialmente, é preciso esclarecer que a manifestação da intenção de recorrer é um ônus processual dos licitantes, ou seja, é dever do licitante, quando assim chamando, manifestar-se MOTIVADAMENTE acerca de sua intenção de interpor recurso administrativo em face da decisão do pregoeir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simples leitura dos aludidos dispositivos legais não deixa margem para qualquer dúvida de que a manifestação da intenção de recorrer deve ser devidamente motivada no âmbito jurídic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particular, confira-se pertinente lição de Jair Eduardo Santana, in verbis: </w:t>
        <w:br/>
        <w:br/>
        <w:t>“O motivo ou a motivação aludida na lei somente pode ser aquela que se revista de conteúdo jurídico. O simples descontentamento não gera motivo legal. É comum – e compreensível, aliás – que o licitante vencido na disputa se mostre irresignado com a oferta de seu concorrente. Mas isso, por si só, não é bastante para se constituir no falado motivo jurídico. Por isso é que o recurso meramente protelatório ou procrastinatório deve ser, de pronto, rechaçado pela Administração Pública.” (Grifou-s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a forma a Recorrida entende que não houve manifestação motivada e válida no âmbito jurídico quanto à intenção de recorrer, razão pela qual o recurso sequer dever ser apreciado, devendo ser fulminado precocement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rificou-se que, após análise pontual de cada aspecto do recurso administrativo interposto, as razões do recurso não provam a matéria apresentada na intenção de recurso. </w:t>
        <w:br/>
        <w:br/>
        <w:t>O Recorrente deve comprovar todos os motivos de sua insurgência, no momento da manifestação da intenção de recorrer. Não basta transparecer sua discordância, ou simplesmente argumentar, mas também provar os motivos do conflit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tamos abaixo texto extraído da obra “Pregão Presencial e Eletrônico / Joel de Menezes Niebuhr, 5 ed. rev. Atual. E ampl. Curitiba: Zênite, 2008, p. 274:</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Os licitantes devem declinar, já na própria sessão, os motivos dos respectivos recursos”. </w:t>
        <w:br/>
        <w:br/>
        <w:t>Desta forma, as ações desse Pregoeiro na interpretação das normas disciplinadoras da licitação e na aplicação da Lei Federal n. º 8.666/93 e Decreto Estadual n.º 1.424/03 serão sempre em favor da legalidade dos atos administrativos e do interesse públic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Cumpre ressaltar que o licitante vincula-se por meio do valor global da sua oferta, a qual foi reconhecida como aceitável/exeqüível no certame licitatório e, dentre as apresentadas, representou a mais vantajos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as disposições acima destacadas, releva notar que não cabe desclassificar uma proposta, posto dentro dos requisitos da aceitabilidade foi considerada plenamente exequível e vantajosa para Administraçã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sabido, a Administração Pública encontra-se plenamente vinculada à lei, tendo em vista o Princípio da Legalidade, agasalhado pela Lei n.º 8.666/93 e que, ressalte-se, é um dos Princípios basilares da nossa ordem constitucional.</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o exposto, pugna a Recorrida pelo desprovimento do recurso apresentado pela NUCLEO Z CURSOS TÉCNICOS EM INFORMÁTICA LTD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Nestes termo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de Deferiment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CURITIBA/PR, 06 de dezembro de 2012.</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MICHELE KASTEN TREINAMENTO E DESENVOLVIMENTO PROFISSIONAL ME</w:t>
        <w:br/>
        <w:t>Michele Kasten</w:t>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28:00Z</dcterms:created>
  <dc:creator>admin</dc:creator>
  <dc:description/>
  <dc:language>en-US</dc:language>
  <cp:lastModifiedBy>admin</cp:lastModifiedBy>
  <dcterms:modified xsi:type="dcterms:W3CDTF">2012-12-07T17:43:00Z</dcterms:modified>
  <cp:revision>3</cp:revision>
  <dc:subject/>
  <dc:title/>
</cp:coreProperties>
</file>