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t-BR"/>
        </w:rPr>
        <w:t>Anexo III – do Termo de Referênc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t-BR"/>
        </w:rPr>
      </w:r>
    </w:p>
    <w:tbl>
      <w:tblPr>
        <w:tblW w:w="149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904"/>
        <w:gridCol w:w="757"/>
        <w:gridCol w:w="1030"/>
        <w:gridCol w:w="1083"/>
        <w:gridCol w:w="254"/>
        <w:gridCol w:w="880"/>
        <w:gridCol w:w="1070"/>
        <w:gridCol w:w="830"/>
        <w:gridCol w:w="510"/>
        <w:gridCol w:w="1275"/>
        <w:gridCol w:w="1418"/>
      </w:tblGrid>
      <w:tr>
        <w:trPr>
          <w:trHeight w:val="164" w:hRule="atLeast"/>
        </w:trPr>
        <w:tc>
          <w:tcPr>
            <w:tcW w:w="1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pt-BR"/>
              </w:rPr>
              <w:t>PLANILHA DE FORMAÇÃO DE PREÇOS do Cabeamento Estrutur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RA :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PARTAMENTO DA POLÍCIA FEDERAL - ACRE R0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LOCAL :</w:t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UA 01, AVENIDA 02, BR 364 - RIO BRANCO / ACRE</w:t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ÁREA: 11.686 m²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UNITÁRIO (R$)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TOTAL (R$)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A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.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FIN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FINAL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bookmarkStart w:id="0" w:name="RANGE!A12%3AK47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BEAMENTO ESTRUTURAD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50-20 par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SÕES para fibra ótic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ÇÃO de cabo metálic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CH PANEL com 24 portas para cabeamento horizontal (1U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ANIZADOR de cabos horizontais com anéis (1U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JA de fixação frontal (1U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O Distribuidor interno óptico A270 Plus módulo básico para até 24 fibra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B blindado metálic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NDEJA de emenda p/ até 12 fibras ópticas (uso em DIO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ÉGUA com oito tomadas 2P+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AFUSO e porca gaiol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RAÇADEIRA plástica pacote com 100 unidad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CTOR fêmea RJ-45 (M8v) - Cat 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LHO p/ cx. 4x2" p/ 02 RJ-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UTP 4 pares categoria 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.4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PATCH CABLE cat.6 (RJ45 / RJ45) - 1,5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7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904"/>
        <w:gridCol w:w="757"/>
        <w:gridCol w:w="1030"/>
        <w:gridCol w:w="1083"/>
        <w:gridCol w:w="1134"/>
        <w:gridCol w:w="1070"/>
        <w:gridCol w:w="1340"/>
        <w:gridCol w:w="1275"/>
        <w:gridCol w:w="1418"/>
      </w:tblGrid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UNITÁRIO (R$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TOTAL (R$)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.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FIN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A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M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ÇO FINAL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DAPTER CABLE cat.6 (RJ45 / RJ45) - 2,5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7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CK 44US - Fechado com KIT ventilação ou exaustã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CK 28US - Fechado com KIT ventilação ou exaustã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ACKET 12U - Fechado com KIT ventilação ou exaustã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CH voice com 30 portas para telefone (1U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CH voice com 50 portas para telefone (1U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TENSÃO óptica duplex (MM 62,5) SC para DIO -1,5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DÃO óptico duplex (MM 62,5) SC/SC para DIO -1,5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XTENSÃO óptica duplex (MM 62,5) SC para FOB -1,5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ÓDULO cego para espelho 4x2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50-5 par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50-10 par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50-30 par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T50-50 pare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BO indoor / outdoor de 1 par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CTOR Box Reto de alumínio de Ø3/4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2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CTOR Box Reto de alumínio de Ø1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DOR para condutores de seção 6mm² algarismos e letra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.58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9:00Z</dcterms:created>
  <dc:creator>fabio.fjln</dc:creator>
  <dc:description/>
  <dc:language>en-US</dc:language>
  <cp:lastModifiedBy>fabio.fjln</cp:lastModifiedBy>
  <dcterms:modified xsi:type="dcterms:W3CDTF">2012-12-06T15:43:00Z</dcterms:modified>
  <cp:revision>2</cp:revision>
  <dc:subject/>
  <dc:title/>
</cp:coreProperties>
</file>