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O BÁSICO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O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20" w:hanging="43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quisição de lona emborrachada para cobrir veículo apreendido pela Polícia Federal e que se encontram no pátio do DNIT, na cidade de Araguaína-TO.</w:t>
      </w:r>
    </w:p>
    <w:p>
      <w:pPr>
        <w:pStyle w:val="Normal"/>
        <w:spacing w:lineRule="auto" w:line="360" w:before="28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STIFICATIVA DA NECESSIDADE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20" w:hanging="43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 aquisição da Lona se faz necessária em razão da necessidade de atender demanda do Centro de Controle de Zoonoses – CCZ, da Secretaria Municipal de Saúde do Município de Araguaína-TO em razão da notificação que foi encaminhada ao DNIT, dando prazo para que o mesmo acabe com os focos de mosquito da dengue que foram identificados nos veículos apreendidos pela Polícia Federal e que se encontra no pátio do DNIT na cidade de Araguaína-TO.</w:t>
      </w:r>
    </w:p>
    <w:p>
      <w:pPr>
        <w:pStyle w:val="Normal"/>
        <w:spacing w:lineRule="auto" w:line="360" w:before="28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PECIFICAÇÃO DO OBJETO E QUANTIDADE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28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s quantidades e especificações abaixo:</w:t>
      </w:r>
    </w:p>
    <w:p>
      <w:pPr>
        <w:pStyle w:val="Normal"/>
        <w:spacing w:lineRule="auto" w:line="240" w:before="28" w:after="0"/>
        <w:ind w:left="79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1270</wp:posOffset>
                </wp:positionV>
                <wp:extent cx="511873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347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8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/DPF/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na emborrachad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61.05pt;mso-wrap-distance-left:7.05pt;mso-wrap-distance-right:7.05pt;mso-wrap-distance-top:0pt;mso-wrap-distance-bottom:0pt;margin-top:0.1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5347"/>
                        <w:gridCol w:w="1857"/>
                      </w:tblGrid>
                      <w:tr>
                        <w:trPr/>
                        <w:tc>
                          <w:tcPr>
                            <w:tcW w:w="8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R/DPF/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ona emborrachad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L DE ENTREGA DO MATERIAL 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Lona deverá ser entregue na Superintendência Regional de Polícia Federal no Tocantins, Av. Teotônio Segurado, Quadra 302 Norte, QI 01, Lote 02, Centro - Palmas/TO, após a emissão da respectiva Nota de Empenho.</w:t>
      </w:r>
    </w:p>
    <w:p>
      <w:pPr>
        <w:pStyle w:val="Normal"/>
        <w:spacing w:lineRule="auto" w:line="360" w:before="28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INDICAÇÃO DOS RECURSOS ORÇAMENTÁRIOS</w:t>
      </w:r>
    </w:p>
    <w:p>
      <w:pPr>
        <w:pStyle w:val="Normal"/>
        <w:spacing w:lineRule="auto" w:line="240" w:before="28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11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STÃO: 00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T: 70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FONTE: 1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LEMENTO DE DESPESA: </w:t>
            </w:r>
            <w:r>
              <w:rPr>
                <w:rFonts w:cs="Times New Roman" w:ascii="Times New Roman" w:hAnsi="Times New Roman"/>
                <w:color w:val="000000"/>
              </w:rPr>
              <w:t>339030.28</w:t>
            </w:r>
          </w:p>
        </w:tc>
      </w:tr>
    </w:tbl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ZÃO DA ESCOLHA DO FORNECEDOR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mpresa Ferpam Com. De Ferramentas Parafusos e Máquinas Ltda, CNPJ 01.040.887/0001-04, apresentou oferta de menor valor, conforme pesquisa de preços em anexo.</w:t>
      </w:r>
    </w:p>
    <w:p>
      <w:pPr>
        <w:pStyle w:val="Normal"/>
        <w:spacing w:lineRule="auto" w:line="240" w:before="28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ILHA ORÇAMENTÁRIA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 planilha orçamentária, assim como os orçamentos obtidos, compõe este Projeto Básico como anexos.</w:t>
      </w:r>
    </w:p>
    <w:p>
      <w:pPr>
        <w:pStyle w:val="Normal"/>
        <w:tabs>
          <w:tab w:val="clear" w:pos="709"/>
          <w:tab w:val="right" w:pos="8504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STIFICATIVA DO PREÇO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valor total estimado para a aquisição de uma lona emborrachada é de RS </w:t>
      </w:r>
      <w:r>
        <w:rPr>
          <w:rFonts w:cs="Times New Roman" w:ascii="Times New Roman" w:hAnsi="Times New Roman"/>
          <w:sz w:val="24"/>
          <w:szCs w:val="24"/>
        </w:rPr>
        <w:t>2.915,00 (dois mil, novecentos e quinze rea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gundo o orçamento proposto pela empresa </w:t>
      </w:r>
      <w:r>
        <w:rPr>
          <w:rFonts w:cs="Times New Roman" w:ascii="Times New Roman" w:hAnsi="Times New Roman"/>
          <w:sz w:val="24"/>
          <w:szCs w:val="24"/>
        </w:rPr>
        <w:t>Ferpam Com. De Ferramentas Parafusos e Máquinas Ltda, CNPJ 01.040.887/0001-04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S PENALIDADES 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inexecução total ou parcial das obrigações assumidas sujeitará a empresa vencedora às sanções previstas, podendo a Administração, garantida prévia defesa, aplicar as seguintes sanções: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vertência, que deverá ser feita através de notificação por meio de ofício, mediante contra-recibo do representante legal da empresa vencedora, estabelecendo prazo para cumprimento das obrigações assumidas;</w:t>
      </w:r>
    </w:p>
    <w:p>
      <w:pPr>
        <w:pStyle w:val="Normal"/>
        <w:numPr>
          <w:ilvl w:val="2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lta de:</w:t>
      </w:r>
    </w:p>
    <w:p>
      <w:pPr>
        <w:pStyle w:val="Normal"/>
        <w:numPr>
          <w:ilvl w:val="3"/>
          <w:numId w:val="2"/>
        </w:numPr>
        <w:spacing w:lineRule="auto" w:line="360" w:before="28" w:after="0"/>
        <w:ind w:left="1723" w:hanging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2 % (zero vírgula dois décimos por cento) por dia de atraso, no descumprimento das obrigações assumidas, sobre o valor do inadimplemento, até o 30° (trigésimo) dia, sem prejuízo das demais penalidades;</w:t>
      </w:r>
    </w:p>
    <w:p>
      <w:pPr>
        <w:pStyle w:val="Normal"/>
        <w:numPr>
          <w:ilvl w:val="3"/>
          <w:numId w:val="2"/>
        </w:numPr>
        <w:spacing w:lineRule="auto" w:line="360" w:before="28" w:after="0"/>
        <w:ind w:left="1723" w:hanging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4% (zero vírgula quatro décimos por cento) por dia de atraso no descumprimento das obrigações assumidas, sobre o valor do inadimplemento, após o 30° (trigésimo) dia, limitada ao percentual de 10% (dez por cento), sem prejuízo das demais penalidades;</w:t>
      </w:r>
    </w:p>
    <w:p>
      <w:pPr>
        <w:pStyle w:val="Normal"/>
        <w:numPr>
          <w:ilvl w:val="3"/>
          <w:numId w:val="2"/>
        </w:numPr>
        <w:spacing w:lineRule="auto" w:line="360" w:before="28" w:after="0"/>
        <w:ind w:left="1723" w:hanging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a indenizatória de 10% (dez por cento) sobre o valor da contratação, incidente no caso de inexecução total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caso de atraso de entrega ou inexecução do contrato superior a 90 (noventa) dias, poderá a Administração rescindir o contrato, sem prejuízo das penalidades previstas na Lei de Licitações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descumprimento parcial das obrigações, o valor da multa será calculado de forma proporcional ao inadimplemento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multa, aplicada após regular processo administrativo, será descontada do pagamento eventualmente devido pelo DPF, paga por meio da emissão de GRU no prazo 10 dias corridos, a contar de sua comunicação à contratada ou, ainda, quando for o caso, cobrada judicialmente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penalidades previstas poderão ser suspensas no todo ou em parte, quando o atraso no cumprimento das obrigações for devidamente justificado pela empresa vencedora, por escrito, no prazo máximo de 05 (cinco) dias úteis e aceitos pelo Departamento de Polícia Federal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rá, ainda, ficar impedido de licitar e de contratar com a União, pelo prazo de até 05 (cinco) anos, sem prejuízo das demais sanções cabíveis, enquanto perdurarem os motivos determinantes na punição ou até que seja promovida a reabilitação perante a própria autoridade que aplicou a penalidade, garantindo o direito prévio da citação e da ampla defesa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anções serão obrigatoriamente registradas no SICAF e, no caso de suspensão do direito de licitar, o licitante deverá ser descredenciado, por igual período, sem prejuízo das multas previstas no Edital, no Contrato e das demais cominações legais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asos omissos serão regulados pela nº 8078/90, que dispõe sobre a proteção do consumidor e dá outras providências, e pela 8.666/93, que regulamenta o art. 37, inciso XXI, da Constituição Federal, institui normas para licitações e contratos da Administração Pública e dá outras providências.</w:t>
      </w:r>
    </w:p>
    <w:p>
      <w:pPr>
        <w:pStyle w:val="Normal"/>
        <w:numPr>
          <w:ilvl w:val="0"/>
          <w:numId w:val="2"/>
        </w:numPr>
        <w:spacing w:lineRule="auto" w:line="240" w:before="28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exos deste Projeto Básico:</w:t>
      </w:r>
    </w:p>
    <w:p>
      <w:pPr>
        <w:pStyle w:val="Normal"/>
        <w:spacing w:lineRule="auto" w:line="240" w:before="28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94" w:hanging="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ilha Orçamentária;</w:t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94" w:hanging="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çamentos realizados obtidos das empresas, Borrachas Confiança, Ferpam Com. De Ferramentas Parafusos e Máquinas, Paraíso Comércio Var. Prod. Agrop. Ltda, Dakar Veículos, Memorando nº 0157/2014 – DPF/AGA/TO e Despacho nº 363/2014 – COR/SR/TO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s - TO,        de fevereiro de 201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zinha de Jesus Santos Rib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/SR/DPF/T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 ACORDO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:      /02/2014.</w:t>
      </w:r>
    </w:p>
    <w:p>
      <w:pPr>
        <w:pStyle w:val="Heading1"/>
        <w:tabs>
          <w:tab w:val="clear" w:pos="709"/>
          <w:tab w:val="right" w:pos="8504" w:leader="none"/>
        </w:tabs>
        <w:spacing w:before="0" w:after="0"/>
        <w:ind w:left="0" w:right="0" w:hanging="4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8504" w:leader="none"/>
        </w:tabs>
        <w:spacing w:before="0" w:after="0"/>
        <w:ind w:left="0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E ASSIS SALES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dor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SELOG/SR/DPF/TO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cumprimento ao Art. 7º, § 2º, I da Lei 8.666/1993 </w:t>
      </w:r>
      <w:r>
        <w:rPr>
          <w:rFonts w:cs="Times New Roman" w:ascii="Times New Roman" w:hAnsi="Times New Roman"/>
          <w:b/>
          <w:sz w:val="24"/>
          <w:szCs w:val="24"/>
        </w:rPr>
        <w:t>aprovo</w:t>
      </w:r>
      <w:r>
        <w:rPr>
          <w:rFonts w:cs="Times New Roman" w:ascii="Times New Roman" w:hAnsi="Times New Roman"/>
          <w:sz w:val="24"/>
          <w:szCs w:val="24"/>
        </w:rPr>
        <w:t xml:space="preserve"> o presente Projeto Básico.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s/TO,      de fevereiro de 2014.</w:t>
      </w:r>
    </w:p>
    <w:p>
      <w:pPr>
        <w:pStyle w:val="Normal"/>
        <w:tabs>
          <w:tab w:val="clear" w:pos="709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INSON FUCHS BRASILINO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e Polícia Federal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intendente Regional </w:t>
      </w:r>
    </w:p>
    <w:sectPr>
      <w:headerReference w:type="default" r:id="rId2"/>
      <w:type w:val="nextPage"/>
      <w:pgSz w:w="11906" w:h="16838"/>
      <w:pgMar w:left="1701" w:right="1416" w:gutter="0" w:header="709" w:top="766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</w:rPr>
      <w:drawing>
        <wp:inline distT="0" distB="0" distL="0" distR="0">
          <wp:extent cx="62865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J - DEPARTAMENTO DE POLÍCIA FEDERAL</w:t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UPERINTENDÊNCIA REGIONAL DA POLÍCIA FEDERAL NO TOCANTINS</w:t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left="1985" w:right="0" w:hanging="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Tex3">
    <w:name w:val="tex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dfootnotewestern">
    <w:name w:val="sdfootnote-wester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abecalhoTitulo">
    <w:name w:val="Cabecalho Titulo"/>
    <w:basedOn w:val="Head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11:00Z</dcterms:created>
  <dc:creator>Enelson Candeia da Cruz Filho</dc:creator>
  <dc:description/>
  <cp:keywords/>
  <dc:language>en-US</dc:language>
  <cp:lastModifiedBy>Luzenira Moura da Silva</cp:lastModifiedBy>
  <cp:lastPrinted>2014-02-11T10:49:00Z</cp:lastPrinted>
  <dcterms:modified xsi:type="dcterms:W3CDTF">2014-02-20T14:06:00Z</dcterms:modified>
  <cp:revision>14</cp:revision>
  <dc:subject/>
  <dc:title>TERMO DE REFERÊNCIA</dc:title>
</cp:coreProperties>
</file>