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089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SERVIÇO PÚBLICO FEDERAL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MJ/DEPARTAMENTO DE POLÍCIA FEDERAL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3"/>
        </w:rPr>
        <w:t>SUPERINTENDÊNCIA REGIONAL NO DISTRITO FEDERAL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RESPOSTA À IMPUGNAÇÃ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CESSO Nº 08280.008297/2013-97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ef.: Impugnação ao Edital do Pregão Eletrônico nº 06/201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color w:val="000000"/>
        </w:rPr>
        <w:t>A empresa LAND INCORPORAÇÕES, SERVIÇOS E CONSTRUÇÕES LTDA</w:t>
      </w:r>
      <w:r>
        <w:rPr>
          <w:color w:val="000000"/>
        </w:rPr>
        <w:t xml:space="preserve">, inscrita no CNPJ/MF sob o nº 07.525.262/0001-19, impetrou tempestivamente impugnação ao Pregão n.° 06/2013, objetivando a exclusão dos itens 8.12, 8.13 e 8.14 do Termo de Referência, alegando irregularidade da exigência da visita técnica, sendo esta desnecessária, uma violação ao princípio da legalidade e da competitividade. </w:t>
      </w:r>
    </w:p>
    <w:p>
      <w:pPr>
        <w:pStyle w:val="Normal"/>
        <w:spacing w:lineRule="auto" w:line="360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color w:val="000000"/>
        </w:rPr>
      </w:pPr>
      <w:r>
        <w:rPr>
          <w:b/>
          <w:color w:val="000000"/>
        </w:rPr>
        <w:t>DA ADMISSIBILIDADE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 xml:space="preserve"> A exigência da visita técnica para a licitação em comento limita o universo de competidores, gera ônus excessivo aos licitantes interessados que possuem domicílio fora do local de execução do objeto licitad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color w:val="000000"/>
        </w:rPr>
      </w:pPr>
      <w:r>
        <w:rPr>
          <w:color w:val="000000"/>
        </w:rPr>
        <w:t>Para a perfeita execução contratual não é indispensável a realização da visita técnica, tornando-a ilegal para o objeto a ser contrata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ab/>
        <w:tab/>
        <w:t xml:space="preserve">O disposto no art. 37, inciso XXI da Constituição Federal somente tornam legítimas as </w:t>
      </w:r>
      <w:r>
        <w:rPr>
          <w:i/>
          <w:color w:val="000000"/>
        </w:rPr>
        <w:t xml:space="preserve">“exigências de qualificação técnica e </w:t>
      </w:r>
      <w:r>
        <w:rPr>
          <w:b/>
          <w:i/>
          <w:color w:val="000000"/>
        </w:rPr>
        <w:t>econômica indispensáveis à garantia do cumprimento das obrigações</w:t>
      </w:r>
      <w:r>
        <w:rPr>
          <w:i/>
          <w:color w:val="000000"/>
        </w:rPr>
        <w:t xml:space="preserve">”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ab/>
        <w:tab/>
      </w:r>
      <w:r>
        <w:rPr>
          <w:color w:val="000000"/>
        </w:rPr>
        <w:t>O Tribunal de Contas da União se posiciona no sentido da excepcionalidade da exigência de visita técnica, somente admissível em situações complexas ou caso o objeto justifique-a, bastando simples declaração de que o licitante tem total conhecimento das circunstâncias que envolvem a execução contratu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60" w:before="0" w:after="180"/>
        <w:ind w:left="708" w:firstLine="708"/>
        <w:rPr/>
      </w:pPr>
      <w:r>
        <w:rPr>
          <w:color w:val="000000"/>
        </w:rPr>
        <w:t>O Acordão n°. 906/2012 – Plenário – TCU determina que a Administração Pública:</w:t>
      </w:r>
    </w:p>
    <w:p>
      <w:pPr>
        <w:pStyle w:val="NormalWeb"/>
        <w:shd w:fill="FFFFFF" w:val="clear"/>
        <w:spacing w:lineRule="atLeast" w:line="360" w:before="0" w:after="180"/>
        <w:ind w:left="3540" w:hanging="0"/>
        <w:jc w:val="both"/>
        <w:rPr/>
      </w:pP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 xml:space="preserve">Abstenha-se de inserir em seus instrumentos convocatórios cláusulas impondo a obrigatoriedade de comparecimento ao local das obras quando, por sua limitação de tempo e em face da complexidade e extensão do objeto licitado, pouco acrescente acerca do conhecimento dos concorrentes sobre a obra/serviço, de maneira a preservar o que preconiza o art. 3ª caput, e § 1º, inciso I, da Lei 8.666/93, </w:t>
      </w:r>
      <w:r>
        <w:rPr>
          <w:b/>
          <w:i/>
          <w:color w:val="000000"/>
          <w:sz w:val="20"/>
          <w:szCs w:val="20"/>
        </w:rPr>
        <w:t>sendo suficiente a declaração do licitante de que conhece as condições locais para a execução do objeto</w:t>
      </w:r>
      <w:r>
        <w:rPr>
          <w:i/>
          <w:color w:val="000000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br/>
      </w:r>
      <w:r>
        <w:rPr>
          <w:rFonts w:cs="Candara" w:ascii="Candara" w:hAnsi="Candara"/>
          <w:color w:val="000000"/>
          <w:sz w:val="26"/>
          <w:szCs w:val="26"/>
          <w:shd w:fill="FFFFFF" w:val="clear"/>
        </w:rPr>
        <w:tab/>
        <w:tab/>
      </w:r>
      <w:r>
        <w:rPr>
          <w:color w:val="000000"/>
        </w:rPr>
        <w:t>Assim, a especialidade do objeto não demanda exigência de visita técnica podendo a administração apenas exigir declaração do licita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6"/>
        <w:jc w:val="both"/>
        <w:rPr>
          <w:color w:val="000000"/>
        </w:rPr>
      </w:pPr>
      <w:r>
        <w:rPr>
          <w:color w:val="000000"/>
        </w:rPr>
        <w:t xml:space="preserve">Conclui-se, portanto, que o edital licitatório do Pregão 06/2013 contém exigências desnecessárias e dispensáveis para a efetiva execução do serviço. </w:t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/>
      </w:pPr>
      <w:r>
        <w:rPr>
          <w:b/>
        </w:rPr>
        <w:t>DA DECISÃO: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Diante do Exposto, pelos fatos e fundamentos apresentados, a pregoeira decide conhecer da impugnação interposta pela empresa </w:t>
      </w:r>
      <w:r>
        <w:rPr>
          <w:b/>
          <w:color w:val="000000"/>
        </w:rPr>
        <w:t>LAND INCORPORAÇÕES, SERVIÇOS E CONSTRUÇÕES LTDA</w:t>
      </w:r>
      <w:r>
        <w:rPr/>
        <w:t xml:space="preserve"> e, no mérito, dar-lhe provimento, alterando os termos do Edital do Pregão Eletrônico nº 06/201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Brasília, 21 de agosto de 2014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IANE ANTÔNIO DOS SAN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go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IA HELENA DE ARAÚJ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po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1416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9:00Z</dcterms:created>
  <dc:creator>helena.mha</dc:creator>
  <dc:description/>
  <cp:keywords/>
  <dc:language>en-US</dc:language>
  <cp:lastModifiedBy>Eliane Antonio dos Santos</cp:lastModifiedBy>
  <dcterms:modified xsi:type="dcterms:W3CDTF">2014-08-29T13:59:00Z</dcterms:modified>
  <cp:revision>16</cp:revision>
  <dc:subject/>
  <dc:title> </dc:title>
</cp:coreProperties>
</file>