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drawing>
          <wp:inline distT="0" distB="0" distL="0" distR="0">
            <wp:extent cx="50546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/DEPARTAMENTO DE POLÍCIA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ÊNCIA REGIONAL NO DISTRIT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0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STA AO PEDIDO DE ESCLAREC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formatao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atendimento ao pedido de esclarecimento apresentado pela empresa AVANGARD TECNOLOGIA, esclarecemos qu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estado de capacidade técnica deve ser compatível com o objeto licitado, não sendo exigível pertinência quanto à quantidade.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A Administração Pública não pode restringir participação, assim o julgamento dar-se-á na fase de aceitação das propost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Brasília, 28 de agost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ANE ANTÔNIO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o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21:00Z</dcterms:created>
  <dc:creator>helena.mha</dc:creator>
  <dc:description/>
  <cp:keywords/>
  <dc:language>en-US</dc:language>
  <cp:lastModifiedBy>Eliane Antonio dos Santos</cp:lastModifiedBy>
  <cp:lastPrinted>2014-08-28T15:19:00Z</cp:lastPrinted>
  <dcterms:modified xsi:type="dcterms:W3CDTF">2014-08-28T18:40:00Z</dcterms:modified>
  <cp:revision>9</cp:revision>
  <dc:subject/>
  <dc:title>AO</dc:title>
</cp:coreProperties>
</file>