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/>
          <w:b/>
        </w:rPr>
        <w:drawing>
          <wp:inline distT="0" distB="0" distL="0" distR="0">
            <wp:extent cx="50546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ÇO PÚBLICO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J/DEPARTAMENTO DE POLÍCIA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ERINTENDÊNCIA REGIONAL NO DISTRITO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06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POSTA AO PEDIDO DE ESCLAREC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formatao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atendimento ao pedido de esclarecimento apresentado pela empresa ADTK Comércio e Serviços de Informática e Telecom. Ltda, esclarecemos que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área técnica informa que o protocolo SNTP é aceito como sincronizador de hora para o sistem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Brasília, 28 de agost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IANE ANTÔNIO DOS SA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oei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5:00Z</dcterms:created>
  <dc:creator>helena.mha</dc:creator>
  <dc:description/>
  <cp:keywords/>
  <dc:language>en-US</dc:language>
  <cp:lastModifiedBy>Eliane Antonio dos Santos</cp:lastModifiedBy>
  <dcterms:modified xsi:type="dcterms:W3CDTF">2014-08-28T18:19:00Z</dcterms:modified>
  <cp:revision>8</cp:revision>
  <dc:subject/>
  <dc:title>AO</dc:title>
</cp:coreProperties>
</file>