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ITAL DE AUDIÊNCIA PÚBLICA N.º 01/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Nº 08200.008038/2013-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sz w:val="24"/>
          <w:szCs w:val="24"/>
        </w:rPr>
        <w:t>DEPARTAMENTO DE POLÍCIA FEDERAL-DPF</w:t>
      </w:r>
      <w:r>
        <w:rPr>
          <w:rFonts w:cs="Arial Narrow" w:ascii="Arial Narrow" w:hAnsi="Arial Narrow"/>
          <w:sz w:val="24"/>
          <w:szCs w:val="24"/>
        </w:rPr>
        <w:t>, por meio da Diretoria de Administração e Logística Policial – DLOG/DPF, torna público que fará realizar a Audiência Pública nº 01/2014, regida pelas Leis n.º 8.666, de 21 de junho de 1993 e 9.784, de 29 de janeiro de 1999, e em conformidade com o que consta do Processo n.º 08200.008038/2013-17, na data de</w:t>
      </w:r>
      <w:r>
        <w:rPr>
          <w:rFonts w:cs="Arial Narrow" w:ascii="Arial Narrow" w:hAnsi="Arial Narrow"/>
          <w:b/>
          <w:sz w:val="24"/>
          <w:szCs w:val="24"/>
        </w:rPr>
        <w:t xml:space="preserve"> 24/03/2014</w:t>
      </w:r>
      <w:r>
        <w:rPr>
          <w:rFonts w:cs="Arial Narrow" w:ascii="Arial Narrow" w:hAnsi="Arial Narrow"/>
          <w:sz w:val="24"/>
          <w:szCs w:val="24"/>
        </w:rPr>
        <w:t xml:space="preserve"> com os seguintes objetivos e formas de participaçã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OBJET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ender ao disposto no artigo 39 da Lei 8.666/93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Receber sugestões e comentários relacionados à forma de contratação e aspectos técnicos referentes ao Termo de Referência que visa à </w:t>
      </w:r>
      <w:r>
        <w:rPr>
          <w:rFonts w:cs="Arial Narrow" w:ascii="Arial Narrow" w:hAnsi="Arial Narrow"/>
          <w:sz w:val="24"/>
          <w:szCs w:val="24"/>
        </w:rPr>
        <w:t>aquisição de veículos policiais caracterizados e descaracterizados para uso no policiamento, patrulhamento e investigação, a fim de auxiliar na prevenção e repressão de crimes, em todo território nacional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. Essas sugestões serão avaliadas em reuniões internas posteriores, pela equipe técnica do Departamento de Polícia Federal, podendo ou não ser incorporadas ao Termo de Referência conforme análise de conveniência e oportunidad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clarecer eventuais dúvidas quanto aos critérios técnicos exigidos para a escolha dos veícul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r maior publicidade aos requisitos do Termo de Referênc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scar ampliar a competitividade no futuro certame licitatóri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abelecer amplo diálogo com qualquer cidadão interessado, bem como com as pessoas jurídicas do ramo, por meio de seus representantes legais, com o objetivo de trocar informações e sugestões relativas aos termos contidos na minuta do Termo de Referência, visando à busca da amplitude de competição e o atendimento das necessidades finalísticas da aquisi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RETIRADA DO EDITAL DE AVISO DE AUDIÊNCIA PÚBL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 Edital e seus anexos poderão ser retirados, gratuitamente, no sítio http://www.dpf.gov.br, ou solicitados por meio do 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pc.cplam@dpf.gov.br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NDIÇÃO DE PARTICIPAÇ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quer interessado, pessoa física ou jurídica, poderá participar da presente Audiência Pública, desde que apresente os documentos que o identifique e que comprovem a legitimidade para se manifestar em nome do participante, quando pessoa jurídica ou terceiro.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FORMA DE PARTICIPAÇ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ão haverá inscrições prévias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s contribuições, devidamente fundamentadas, poderão ser dirigidas ao SECOM/DICON/COAD/DLOG/DPF, até às 17h do dia 23/03/2014, por mensagem eletrônica para o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dpc.cplam@dpf.gov.br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AUDIÊNCIA PÚBL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ta: </w:t>
      </w:r>
      <w:r>
        <w:rPr>
          <w:rFonts w:cs="Arial Narrow" w:ascii="Arial Narrow" w:hAnsi="Arial Narrow"/>
          <w:b/>
          <w:sz w:val="24"/>
          <w:szCs w:val="24"/>
        </w:rPr>
        <w:t>24 de março de 2014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orário: A partir das 9h00min até às 17h00min – Com intervalo de 2:00 horas para o Almoç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cal: Auditório da Coordenação de Administração do Edifício Sede do Departamento de Polícia Federal, localizado no SAS, Quadra 6, Lotes 9 e 10 – Brasília-DF, CEP 70.037-900, 1º andar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 trabalhos serão realizados da seguinte forma: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início da audiência pública se dará às 09h00min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á seguido procedimento com as etapas: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dentificação dos integrantes responsáveis pela condução da audiência pública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icação dos participantes interessados; 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esentação da demanda do DPF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esentação das empresas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/>
      </w:pPr>
      <w:r>
        <w:rPr>
          <w:rFonts w:cs="Arial Narrow" w:ascii="Arial Narrow" w:hAnsi="Arial Narrow"/>
          <w:color w:val="000000"/>
        </w:rPr>
        <w:t>Será concedido o prazo de 20 minutos, a cada fabricante ou fornecedor interessado, para apresentação de suas recomendações, no qual estarão disponíveis recursos de áudio e projeção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empresas deverão fornecer memorial descritivo (especificação) relativo ao produto apresentado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presentação de questões e apontamentos por parte dos participantes interessados; 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bates e questionamentos;</w:t>
      </w:r>
    </w:p>
    <w:p>
      <w:pPr>
        <w:pStyle w:val="Default"/>
        <w:numPr>
          <w:ilvl w:val="0"/>
          <w:numId w:val="1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Encerramento.</w:t>
      </w:r>
    </w:p>
    <w:p>
      <w:pPr>
        <w:pStyle w:val="PargrafodaLista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 questionamentos e os debates deverão se referir aos temas pertinentes à audiência e devem transcorrer com urbanidade e respeito, cabendo moderação ao condutor da audiência públic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verá intervalo nos trabalhos de duas horas de duração para almoç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erão ser estabelecidos novos intervalos ao longo da audiênci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 trabalhos serão encerrados até as 17h00min, com possível prorrogação em caso de extraordinária necessidad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dos os presentes à sessão serão identificados, Pessoas Físicas e Pessoas Jurídicas, por meio de seus representantes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troca de informações poderá ocorrer durante toda a audiência pública, sem prejuízo de formalização de quaisquer questionamentos e pedidos de esclarecimentos adicionais julgados cabíveis pelos partícipes, desde que pertinentes à matéria.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dos, indistintamente, serão devidamente respondidos pelos técnicos responsáveis pela elaboração do Termo de Referênc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ão estabelecidos prazos em comum acordo com os participes para apresentação de questionamentos, pedidos de esclarecimentos e demais contribuições julgadas necessári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rante a fase de debates o Departamento de Polícia Federal, por meio de seus representantes, poderá se manifestar verbalmente, de maneira identificada, caso julgue pertinente, visando enriquecer o tema em paut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das as contribuições e questionamentos deverão referir-se ao objeto da audiência pública, sendo vedadas aquelas relativas a outros assunt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Departamento de Polícia Federal reservar-se-á o direito de não discutir durante a audiência presencial as contribuições recebidas.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resultado da análise das contribuições será publicado no site do Departamento de Polícia Federal, após avaliação da área técnica e antes da abertura de novo certame licitató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S ANEXO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ão partes integrantes deste Edital os seguintes anexos: 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I – Termo de Referê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sília- DF, 10 de março de 2014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RNANDO DURAN PO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do de Polícia Feder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or de Administração e Logística Policial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 w:type="textWrapping" w:clear="all"/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PARTAMENTO DE POLÍCIA FEDER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IRETORIA DE ADMINISTRAÇÃO E LOGÍSTICA POLICI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.cplam@dpf.gov.br" TargetMode="External"/><Relationship Id="rId3" Type="http://schemas.openxmlformats.org/officeDocument/2006/relationships/hyperlink" Target="mailto:dpc.cplam@dpf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2:00Z</dcterms:created>
  <dc:creator>marcio.msd</dc:creator>
  <dc:description/>
  <cp:keywords/>
  <dc:language>en-US</dc:language>
  <cp:lastModifiedBy>marcio.msd</cp:lastModifiedBy>
  <cp:lastPrinted>2014-03-10T09:58:00Z</cp:lastPrinted>
  <dcterms:modified xsi:type="dcterms:W3CDTF">2014-03-11T13:07:00Z</dcterms:modified>
  <cp:revision>35</cp:revision>
  <dc:subject/>
  <dc:title/>
</cp:coreProperties>
</file>