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18" w:hanging="0"/>
        <w:jc w:val="center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  <w:object w:dxaOrig="1480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2.5pt;height:5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6899254" r:id="rId2"/>
        </w:object>
      </w:r>
    </w:p>
    <w:p>
      <w:pPr>
        <w:pStyle w:val="Header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-1701" w:right="-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ÇO PÚBLICO FEDERAL</w:t>
      </w:r>
    </w:p>
    <w:p>
      <w:pPr>
        <w:pStyle w:val="Heading"/>
        <w:ind w:left="-1701" w:right="-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STÉRIO DA JUSTIÇA</w:t>
      </w:r>
    </w:p>
    <w:p>
      <w:pPr>
        <w:pStyle w:val="Heading"/>
        <w:ind w:left="-1701" w:right="-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AMENTO DE POLÍCIA FEDERAL</w:t>
      </w:r>
    </w:p>
    <w:p>
      <w:pPr>
        <w:pStyle w:val="Header"/>
        <w:ind w:left="-1701" w:right="-1134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ETOR DE ADMINISTRAÇÃO LOGÍSTICA</w:t>
      </w:r>
    </w:p>
    <w:p>
      <w:pPr>
        <w:pStyle w:val="Head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O DE REFERÊNC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(Cotação Eletrônic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SSO ADMINISTRATIVO DE DISPENSA DE LICITAÇÃO EM RAZÃO DO VALOR PARA AQUISIÇÃO DE MATERIAIS E SERVIÇOS Art. 24, Inciso II da lei de Licitações 8.666/93 e alterações posteriores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OBJE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isição de 01 (uma) geladei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JUSTIFICATIVA DA NECESSIDADE DO OBJETO (MATERIAIS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der a necessidades da Delegacia de Rondonópolis SR/DPF/M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ELABORAÇÃO DA ESPECIFICAÇÃO DO OBJETO E, NAS HIPÓTESES DE AQUISIÇÃO DE MATERIAL, DA QUANTIDADE A SER ADQUIRIDA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quisição de 01 (uma) Geladeira, FROST FREE, Duplex, Vertical, na cor Branca, Consumo Classe A, </w:t>
      </w:r>
      <w:r>
        <w:rPr>
          <w:rFonts w:cs="Calibri" w:ascii="Calibri" w:hAnsi="Calibri"/>
          <w:b/>
        </w:rPr>
        <w:t>Capacidade total de no mínimo 375 litros,</w:t>
      </w:r>
      <w:r>
        <w:rPr>
          <w:rFonts w:cs="Calibri" w:ascii="Calibri" w:hAnsi="Calibri"/>
        </w:rPr>
        <w:t xml:space="preserve"> Voltagem 110V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INDICAÇÃO DOS RECURSOS (ORÇAMENTOS) PARA COBERTURA DAS DESPESAS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stão: 20037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te: 01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mento de Despesa: 4490-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Trabalho: 06.125.0662.2679.00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RES: 06404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5. RAZÕES DA ESCOLHA DO FORNECEDOR DO BEM OU EXECUTANTE DOS SERVIÇOS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dor com oferta de menor valor e certidões válida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ELABORAÇÃO DE MAPA COMPARATIVO DE PREÇOS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9"/>
        <w:gridCol w:w="252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Cotação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Cotação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Cotação 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9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79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7. LOCAL E PRAZO PARA ENTREGA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s equipamentos deverão ser entregues no prazo máximo de 30(trinta) dias corridos do recebimento da nota de Empenho, na Rua Sete de Setembro 558, Vila Birigui, Rondonópolis/MT, CEP. 78.705-01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8. ESTIMATIVA DE CUS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alor total estimado para aquisição dos materiais é de </w:t>
      </w:r>
      <w:r>
        <w:rPr>
          <w:rFonts w:cs="Calibri" w:ascii="Calibri" w:hAnsi="Calibri"/>
          <w:b/>
        </w:rPr>
        <w:t>R$</w:t>
      </w:r>
      <w:r>
        <w:rPr>
          <w:rFonts w:cs="Calibri" w:ascii="Calibri" w:hAnsi="Calibri"/>
          <w:b/>
          <w:u w:val="single"/>
        </w:rPr>
        <w:t xml:space="preserve"> 1.792,26 </w:t>
      </w:r>
      <w:r>
        <w:rPr>
          <w:rFonts w:cs="Calibri" w:ascii="Calibri" w:hAnsi="Calibri"/>
          <w:b/>
        </w:rPr>
        <w:t>(um mil setecentos e noventa e dois reais e vinte e seis centavos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9. DAS PENALIDADES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1 – A inexecução total ou parcial das obrigações assumidas sujeitará a empresa vencedora às sanções previstas, podendo a Administração, garantida prévia defesa, aplicar as seguintes sanções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1.1- Advertência, que deverá ser feita através de notificação por meio de ofício, mediante contra-recibo do representante legal da empresa vencedora, estabelecendo prazo para cumprimento das obrigações assumidas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9.1.2 - Multa d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1.2.1 – 0,2 % (zero vírgula dois décimos por cento) por dia de atraso, no descumprimento das obrigações assumidas, sobre o valor do inadimplemento, até o 30° (trigésimo) dia, sem prejuízo das demais penalidades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1.2.2 – 0,4% (zero vírgula quatro décimos por cento) por dia de atraso no descumprimento das obrigações assumidas, sobre o valor do inadimplemento, após o 30° (trigésimo) dia, limitado ao percentual de 10% (dez por cento), sem prejuízo das demais penalidades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9.1.2.3 – Multa indenizatória de 10% (dez por cento) sobre o valor da contratação, inciden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 caso de inexecução tota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1.2.4 – No caso de atraso de entrega ou inexecução do contrato superior a 90 (noventa) dias, poderá a Administração rescindir o contrato, sem prejuízo das penalidades previstas na Lei de Licitações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1.2.5 – No descumprimento parcial das obrigações, o valor da multa será calculado de forma proporcional ao inadimplemen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2 - A multa, aplicada após regular processo administrativo, será descontada da garantia ou do pagamento eventualmente devido pelo Departamento de Polícia Federal ou, ainda, quando for o caso, cobrada judicialmente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3 – As penalidades previstas poderão ser suspensas no todo ou em parte, quando o atraso no cumprimento das obrigações for devidamente justificado pela empresa vencedora, por escrito, no prazo máximo de 05 (cinco) dias úteis e aceito pelo Departamento de Polícia Federa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4 – Poderá ser aplicada multa de 10% (dez por cento) sobre o valor estimado para a contratação e, ainda, ficará impedido de licitar e de contratar com a União, pelo prazo de até 05 (cinco) anos, sem prejuízo das demais sanções cabíveis, enquanto perdurarem os motivos determinantes na punição ou até que seja promovida a reabilitação perante a própria autoridade que aplicou a penalidade, garantindo o direito prévio da citação e da ampla defesa, o licitante que não assinar a ata, deixar de entregar documentação exigida no edital, apresentar documentação falsa, ensejar o retardamento da execução de seu objeto, não mantiver a proposta, falhar ou fraudar na execução do contrato, comportar-se de modo inidôneo, fizer declaração falsa ou cometer fraude fisca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.5 – A multa aplicada após regular processo administrativo, deverá ser recolhida no prazo máximo de 10 (dez) dias corridos, a contar da data do recebimento da comunicação enviada pelo Departamento de Polícia Federa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1"/>
        <w:spacing w:lineRule="auto" w:line="240" w:before="0" w:after="0"/>
        <w:jc w:val="right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  <w:t>Cuiabá-MT, 13 de novembro de 2013</w:t>
      </w:r>
    </w:p>
    <w:p>
      <w:pPr>
        <w:pStyle w:val="Texto1"/>
        <w:spacing w:lineRule="auto" w:line="240" w:before="0" w:after="0"/>
        <w:jc w:val="center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</w:r>
    </w:p>
    <w:p>
      <w:pPr>
        <w:pStyle w:val="Texto1"/>
        <w:spacing w:lineRule="auto" w:line="240" w:before="0" w:after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1"/>
        <w:spacing w:lineRule="auto" w:line="240" w:before="0" w:after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1"/>
        <w:spacing w:lineRule="auto" w:line="240" w:before="0" w:after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ezer Gentil de Souz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 ACORD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: ___/____ 201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iel Gonçalves Tadim</w:t>
      </w:r>
    </w:p>
    <w:p>
      <w:pPr>
        <w:pStyle w:val="Texto1"/>
        <w:spacing w:lineRule="auto" w:line="240" w:before="0" w:after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Chefe do SELOG/SR/MT</w:t>
      </w:r>
    </w:p>
    <w:p>
      <w:pPr>
        <w:pStyle w:val="Texto1"/>
        <w:spacing w:lineRule="auto" w:line="240" w:before="0" w:after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UTORIZ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: ___/____ 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lzio Vicente da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perintendente Regional SR/DPF/M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268"/>
      <w:jc w:val="both"/>
      <w:textAlignment w:val="baseline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2" w:leader="none"/>
        <w:tab w:val="left" w:pos="2269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Item">
    <w:name w:val="Item"/>
    <w:basedOn w:val="Normal"/>
    <w:qFormat/>
    <w:pPr>
      <w:overflowPunct w:val="false"/>
      <w:autoSpaceDE w:val="false"/>
      <w:spacing w:before="480" w:after="0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o1">
    <w:name w:val="texto1"/>
    <w:basedOn w:val="Contents1"/>
    <w:qFormat/>
    <w:pPr>
      <w:tabs>
        <w:tab w:val="clear" w:pos="708"/>
        <w:tab w:val="right" w:pos="9345" w:leader="dot"/>
      </w:tabs>
      <w:spacing w:lineRule="auto" w:line="360" w:before="60" w:after="60"/>
    </w:pPr>
    <w:rPr>
      <w:rFonts w:ascii="Arial" w:hAnsi="Arial" w:cs="Arial"/>
      <w:bCs/>
    </w:rPr>
  </w:style>
  <w:style w:type="paragraph" w:styleId="M431B">
    <w:name w:val="M4-31B"/>
    <w:basedOn w:val="Normal"/>
    <w:qFormat/>
    <w:pPr>
      <w:jc w:val="both"/>
    </w:pPr>
    <w:rPr>
      <w:rFonts w:ascii="Century Gothic" w:hAnsi="Century Gothic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06:00Z</dcterms:created>
  <dc:creator>ADM</dc:creator>
  <dc:description/>
  <cp:keywords/>
  <dc:language>en-US</dc:language>
  <cp:lastModifiedBy>Eliezer Gentil de Souza</cp:lastModifiedBy>
  <cp:lastPrinted>2010-07-09T15:44:00Z</cp:lastPrinted>
  <dcterms:modified xsi:type="dcterms:W3CDTF">2013-11-13T20:23:00Z</dcterms:modified>
  <cp:revision>8</cp:revision>
  <dc:subject/>
  <dc:title>Objeto</dc:title>
</cp:coreProperties>
</file>