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/>
          <w:b/>
        </w:rPr>
        <w:drawing>
          <wp:inline distT="0" distB="0" distL="0" distR="0">
            <wp:extent cx="50546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J/DEPARTAMENTO DE POLÍCIA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INTENDÊNCIA REGIONAL NO DISTRIT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07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POSTA AO PEDIDO DE ESCLAREC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formatao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atendimento ao pedido de esclarecimento apresentado pela empresa CAFÉ PIRACANJUBA COM. E IND. LTDA, CNPJ: 08.632.421/0001-47, informamos que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balagens de café poderão ser acondicionadas em fardos contendo 5 Kg ou caixas com 10 K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Brasília, 18 de març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IANE ANTÔNIO DO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oei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29:00Z</dcterms:created>
  <dc:creator>helena.mha</dc:creator>
  <dc:description/>
  <cp:keywords/>
  <dc:language>en-US</dc:language>
  <cp:lastModifiedBy>dpf</cp:lastModifiedBy>
  <cp:lastPrinted>2013-03-18T17:09:00Z</cp:lastPrinted>
  <dcterms:modified xsi:type="dcterms:W3CDTF">2013-03-18T20:34:00Z</dcterms:modified>
  <cp:revision>3</cp:revision>
  <dc:subject/>
  <dc:title>AO</dc:title>
</cp:coreProperties>
</file>