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ta de Esclarecimento referente ao Pregão nº: 02/2013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licitantes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tendimento ao questionamento de licitante interessado, segue Nota de Esclarecimento referente ao Pregão em epígrafe.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stão 08 – No subitem 7.5.1 dispõe que “o lance deverá ser ofertado pelo valor global do item”. Diante do exposto indagamos: Qual será o critério de julgamento do objeto do certame será </w:t>
      </w:r>
      <w:r>
        <w:rPr>
          <w:rFonts w:cs="Times New Roman" w:ascii="Times New Roman" w:hAnsi="Times New Roman"/>
          <w:sz w:val="24"/>
          <w:szCs w:val="24"/>
          <w:lang w:eastAsia="pt-BR"/>
        </w:rPr>
        <w:t>menor preço global por item ou por grupo? As empresas poderão participar apenas de um item?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Resposta 08 – O critério de julgamento é o menor valor por item. Serão três itens distintos, que cada interessado poderá participar cotando para um, dois ou todos os itens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Questão 09 – </w:t>
      </w:r>
      <w:r>
        <w:rPr>
          <w:rFonts w:cs="Times New Roman" w:ascii="Times New Roman" w:hAnsi="Times New Roman"/>
          <w:sz w:val="24"/>
          <w:szCs w:val="24"/>
          <w:lang w:eastAsia="pt-BR"/>
        </w:rPr>
        <w:t>O preposto indicado no subitem 16.1 – XIV do Edital deverá ficar período integral no local onde serão executados os serviços?</w:t>
      </w:r>
    </w:p>
    <w:p>
      <w:pPr>
        <w:pStyle w:val="Default"/>
        <w:jc w:val="both"/>
        <w:rPr/>
      </w:pPr>
      <w:r>
        <w:rPr/>
        <w:br/>
        <w:t>Resposta 09 – A permanência em tempo integral no local da prestação de serviço do preposto não é obrigatória. A disponibilidade integral do preposto refere-se ao pronto atendimento das orientações, esclarecimentos e demais informações necessárias para a boa execução contratual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ão 10 - </w:t>
      </w:r>
      <w:r>
        <w:rPr>
          <w:rFonts w:cs="Times New Roman" w:ascii="Times New Roman" w:hAnsi="Times New Roman"/>
          <w:bCs/>
          <w:sz w:val="24"/>
          <w:szCs w:val="26"/>
        </w:rPr>
        <w:t>Dispõe no subitem 16.1 - XX do Edital que uma das obrigações da Contratada é “instalar relógios de ponto eletrônico biométrico, para controle de frequência dos funcionários, em todos locais e endereços mencionados no item 3.1”. Diante do exposto indagamos: Os custos referentes à implantação do ponto eletrônico deverão ser destacados na Planilha de Custos?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esposta 10 – </w:t>
      </w:r>
      <w:r>
        <w:rPr>
          <w:rFonts w:cs="Times New Roman" w:ascii="Times New Roman" w:hAnsi="Times New Roman"/>
          <w:sz w:val="24"/>
          <w:szCs w:val="24"/>
        </w:rPr>
        <w:t>A eventual aquisição do ponto eletrônico é da competência gerencial do licitante. Ressalto que se tal item será incluído na planilha de custos e formação de preços no subitem equipamentos ou no item de despesas administrativas ou se a empresa participante entender que, por decisão administrativa própria, não incluirá tal custo em sua proposta, só caberá a ela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Questão 11 – </w:t>
      </w:r>
      <w:r>
        <w:rPr>
          <w:rFonts w:cs="Times New Roman" w:ascii="Times New Roman" w:hAnsi="Times New Roman"/>
          <w:sz w:val="24"/>
          <w:szCs w:val="24"/>
        </w:rPr>
        <w:t>Os percentuais das provisões para o pagamento dos encargos trabalhistas para o depósito vinculado dispostos no subitem 18.4 são obrigatórios?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esposta 11 – Conforme disposição editalícia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I.N. nº 3/09, a empresa participante da licitação deverá apresentar os percentuais das provisões para o depósito vinculado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Questão 12 – </w:t>
      </w:r>
      <w:r>
        <w:rPr>
          <w:rFonts w:cs="Times New Roman" w:ascii="Times New Roman" w:hAnsi="Times New Roman"/>
          <w:sz w:val="24"/>
          <w:szCs w:val="24"/>
        </w:rPr>
        <w:t xml:space="preserve">Dispõe no subitem 8.3 do Termo de Referência, que a demanda atual dos serviços especificados na planilha acima, será executada no período de segunda a sábado, e com jornada de 44 (quarenta e quatro) horas semanais. Poderá ser ajustado o horário de prestação dos serviços de segunda a sexta-feira, desde que se cumpra a jornada de 44 (quarenta e quatro) horas semanais. Diante do exposto indagamos: É para cotar 22 (vinte e dois) ou 26 (vinte e seis) dias trabalhados como base de cálculo? 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esposta 12 – A jornada de trabalho </w:t>
      </w:r>
      <w:r>
        <w:rPr>
          <w:rFonts w:cs="Times New Roman" w:ascii="Times New Roman" w:hAnsi="Times New Roman"/>
          <w:sz w:val="24"/>
          <w:szCs w:val="24"/>
        </w:rPr>
        <w:t>será executada no período de segunda a sábado, e com jornada de 44 (quarenta e quatro) horas semanais. Não há previsão de realização de horas extras ou banco de horas. Assim, a Proposta encaminhada pelo licitante interessado deverá obedecer necessariamente tal jornada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Questão 13 – </w:t>
      </w:r>
      <w:r>
        <w:rPr>
          <w:rFonts w:cs="Times New Roman" w:ascii="Times New Roman" w:hAnsi="Times New Roman"/>
          <w:sz w:val="24"/>
          <w:szCs w:val="24"/>
        </w:rPr>
        <w:t>O subitem 13.1.24 do Termo de Referência dispõe que a contratada deverá oferecer treinamento e capacitação periódicos sobre boas práticas de redução de desperdícios/poluição. Diante do exposto, questiona-se: As empresas licitantes poderão incluir o custo do Treinamento nas Planilhas de Custos?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esposta 13 – A ANP/DPF solicita que sejam empregadas na execução contratual boas práticas sustentáveis. </w:t>
      </w:r>
      <w:r>
        <w:rPr>
          <w:rFonts w:cs="Times New Roman" w:ascii="Times New Roman" w:hAnsi="Times New Roman"/>
          <w:sz w:val="24"/>
          <w:szCs w:val="24"/>
        </w:rPr>
        <w:t>Uma das formas de implementar tais práticas é a do treinamento para os seus empregados. Não é da competência gerencial desta Casa de Ensino Policial se tal item será incluído na planilha de custos e formação de preços ou no item de despesas administrativas ou se a empresa participante entender que, por decisão administrativa própria, não incluirá tal custo em sua proposta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Atenciosamente,</w:t>
      </w:r>
    </w:p>
    <w:p>
      <w:pPr>
        <w:pStyle w:val="Heading4"/>
        <w:spacing w:lineRule="auto" w:line="360"/>
        <w:jc w:val="right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szCs w:val="24"/>
        </w:rPr>
        <w:t xml:space="preserve">Brasília-DF, </w:t>
      </w:r>
      <w:r>
        <w:rPr>
          <w:b w:val="false"/>
          <w:szCs w:val="24"/>
          <w:lang w:val="pt-BR"/>
        </w:rPr>
        <w:t>13</w:t>
      </w:r>
      <w:r>
        <w:rPr>
          <w:b w:val="false"/>
          <w:szCs w:val="24"/>
        </w:rPr>
        <w:t xml:space="preserve"> de </w:t>
      </w:r>
      <w:r>
        <w:rPr>
          <w:b w:val="false"/>
          <w:szCs w:val="24"/>
          <w:lang w:val="pt-BR"/>
        </w:rPr>
        <w:t>novembro</w:t>
      </w:r>
      <w:r>
        <w:rPr>
          <w:b w:val="false"/>
          <w:szCs w:val="24"/>
        </w:rPr>
        <w:t xml:space="preserve"> de 2013.</w:t>
      </w:r>
    </w:p>
    <w:p>
      <w:pPr>
        <w:pStyle w:val="Heading4"/>
        <w:spacing w:lineRule="auto" w:line="360"/>
        <w:rPr>
          <w:b w:val="false"/>
          <w:b w:val="false"/>
          <w:position w:val="0"/>
          <w:sz w:val="24"/>
          <w:szCs w:val="24"/>
          <w:vertAlign w:val="baseline"/>
          <w:lang w:val="pt-BR"/>
        </w:rPr>
      </w:pPr>
      <w:r>
        <w:rPr>
          <w:b w:val="false"/>
          <w:position w:val="0"/>
          <w:sz w:val="24"/>
          <w:szCs w:val="24"/>
          <w:vertAlign w:val="baseline"/>
          <w:lang w:val="pt-BR"/>
        </w:rPr>
      </w:r>
    </w:p>
    <w:p>
      <w:pPr>
        <w:pStyle w:val="Normal"/>
        <w:rPr>
          <w:position w:val="0"/>
          <w:sz w:val="24"/>
          <w:szCs w:val="24"/>
          <w:vertAlign w:val="baseline"/>
          <w:lang w:val="pt-BR"/>
        </w:rPr>
      </w:pPr>
      <w:r>
        <w:rPr>
          <w:position w:val="0"/>
          <w:sz w:val="24"/>
          <w:szCs w:val="24"/>
          <w:vertAlign w:val="baseline"/>
          <w:lang w:val="pt-BR"/>
        </w:rPr>
      </w:r>
    </w:p>
    <w:p>
      <w:pPr>
        <w:pStyle w:val="Heading4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HUGO DE OLIVEIRA ARRUDA</w:t>
        <w:tab/>
        <w:t xml:space="preserve"> 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goeiro da DAD/ANP/DPF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bookmarkStart w:id="0" w:name="_1163504919"/>
    <w:bookmarkStart w:id="1" w:name="_1100008750"/>
    <w:bookmarkStart w:id="2" w:name="_1100008735"/>
    <w:bookmarkEnd w:id="0"/>
    <w:bookmarkEnd w:id="1"/>
    <w:bookmarkEnd w:id="2"/>
    <w:r>
      <w:rPr>
        <w:rFonts w:cs="Times New Roman" w:ascii="Times New Roman" w:hAnsi="Times New Roman"/>
        <w:b/>
        <w:sz w:val="24"/>
        <w:szCs w:val="24"/>
      </w:rPr>
      <w:object w:dxaOrig="1661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85pt;height:45.2pt" filled="f" o:ole="">
          <v:imagedata r:id="rId2" o:title=""/>
        </v:shape>
        <o:OLEObject Type="Embed" ProgID="" ShapeID="ole_rId1" DrawAspect="Content" ObjectID="_220905188" r:id="rId1"/>
      </w:objec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RVIÇO PÚBLICO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J – DEPARTAMENTO DE POLÍCIA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GP - ACADEMIA NACIONAL DE POLÍCI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AD – COMISSÃO PERMANENTE DE LICITAÇÕES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vertAlign w:val="sub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7:00Z</dcterms:created>
  <dc:creator>admin</dc:creator>
  <dc:description/>
  <cp:keywords/>
  <dc:language>en-US</dc:language>
  <cp:lastModifiedBy>admin</cp:lastModifiedBy>
  <cp:lastPrinted>2013-11-13T16:20:00Z</cp:lastPrinted>
  <dcterms:modified xsi:type="dcterms:W3CDTF">2013-11-13T18:29:00Z</dcterms:modified>
  <cp:revision>4</cp:revision>
  <dc:subject/>
  <dc:title/>
</cp:coreProperties>
</file>