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LMO SENHOR PREGOEIRO DO PREGÃO ELETRÔNICO Nº 02/2013</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F.: PREGÃO ELETRÔNICO Nº 02/2013</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b/>
          <w:bCs/>
          <w:sz w:val="24"/>
          <w:szCs w:val="24"/>
          <w:lang w:eastAsia="pt-BR"/>
        </w:rPr>
        <w:t xml:space="preserve">SINDICATO DAS EMPRESAS DE ASSEIO, CONSERVAÇÃO, TRABALHO TEMPORÁRIO E SERVIÇOS TERCEIRIZÁVEIS DO DF – SEAC/DF, </w:t>
      </w:r>
      <w:r>
        <w:rPr>
          <w:rFonts w:eastAsia="Times New Roman" w:cs="Times New Roman" w:ascii="Times New Roman" w:hAnsi="Times New Roman"/>
          <w:sz w:val="24"/>
          <w:szCs w:val="24"/>
          <w:lang w:eastAsia="pt-BR"/>
        </w:rPr>
        <w:t>pessoa jurídica de direito privado, regularmente estabelecido no SAAN, Quadra 03, Número 1300 – Brasília/DF, devidamente inscrito no CGC/MF sob o n.º 00.438.770/0001-10, vem, a presença de Vossa Sa., com supedâneo no que dispõe o item “20.1.” do instrumento convocatório, e art. 11, inc. II do Decreto 5450/05 apresentar</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I  M  P  U  G  N  A  Ç  Ã  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 os termos do EDITAL em epígrafe, fazendo-o na forma das razões a seguir expendida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 - </w:t>
      </w:r>
      <w:r>
        <w:rPr>
          <w:rFonts w:eastAsia="Times New Roman" w:cs="Times New Roman" w:ascii="Times New Roman" w:hAnsi="Times New Roman"/>
          <w:b/>
          <w:bCs/>
          <w:caps/>
          <w:sz w:val="24"/>
          <w:szCs w:val="24"/>
          <w:lang w:eastAsia="pt-BR"/>
        </w:rPr>
        <w:t>Da Legitimidade do Impugn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aps/>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liminarmente, esclarece o Impugnante que, por ser representante de classe das empresas de Asseio, Conservação, Trabalho Temporário e Serviços Terceirizáveis do Distrito Federal, tem como dever precípuo a guarda dos interesses de todas as suas associadas, de modo que os procedimentos licitatórios ocorram dentro dos lindes estabelecidos pelo Estatuto das Licitações e demais legislações e normas aplicáveis à espécie, motivo porque, com fulcro no § 1º do art. 41 da Lei nº 8.666/93, oferece a presente impugnação, haja vista o edital de convocação padecer de irregularidades, como se demonstrará a seguir.</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Trazendo o assento constitucional desta legitimidade, estabelece o art. 8º, inc. III da Magna Carta, </w:t>
      </w:r>
      <w:r>
        <w:rPr>
          <w:rFonts w:eastAsia="Times New Roman" w:cs="Times New Roman" w:ascii="Times New Roman" w:hAnsi="Times New Roman"/>
          <w:i/>
          <w:iCs/>
          <w:sz w:val="24"/>
          <w:szCs w:val="24"/>
          <w:lang w:eastAsia="pt-BR"/>
        </w:rPr>
        <w:t>verbis</w:t>
      </w:r>
      <w:r>
        <w:rPr>
          <w:rFonts w:eastAsia="Times New Roman" w:cs="Times New Roman" w:ascii="Times New Roman" w:hAnsi="Times New Roman"/>
          <w:sz w:val="24"/>
          <w:szCs w:val="24"/>
          <w:lang w:eastAsia="pt-BR"/>
        </w:rPr>
        <w:t>:</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268"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bCs/>
          <w:sz w:val="24"/>
          <w:szCs w:val="24"/>
          <w:u w:val="single"/>
          <w:lang w:eastAsia="pt-BR"/>
        </w:rPr>
        <w:t>ao sindicato cabe a defesa dos direitos e interesses coletivos ou individuais da categoria, inclusive em questões judiciais ou ADMINISTRATIVAS</w:t>
      </w:r>
      <w:r>
        <w:rPr>
          <w:rFonts w:eastAsia="Times New Roman" w:cs="Times New Roman" w:ascii="Times New Roman" w:hAnsi="Times New Roman"/>
          <w:sz w:val="24"/>
          <w:szCs w:val="24"/>
          <w:lang w:eastAsia="pt-BR"/>
        </w:rPr>
        <w:t>; (destaca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go, por força do que dispõe o preceito constitucional acima citado, forçoso concluir que o Impugnante possui legitimidade para apresentar a presente impugnação, mormente porque o faz no interesse coletivo das empresas que representa e, também, em face do edital encontrar-se eivado de ilegalidade.</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 OBJETO DO PREGÃ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o presente Pregão Eletrônico consiste na contratação de empresa especializada na “prestação de serviço de jardinagem, carregamento de móveis e lavagem de carros pertencentes à frota da Academia Nacional de Polícia do Departamento de Polícia Federal, com execução mediante o regime de empreitada por preço global, com mão de obra especializada e com fornecimento de materiais e equipamentos, nas condições, localizações e áreas descrita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dital prescreve que, além do regramento atinente à modalidade eleita (Lei 10520/02, Decreto n. 3.555/2000 e Decreto 5450/05), também determina que a licitação seja regida subsidiariamente pela Lei nº 8.666/93. Logo, ele deverá observar todos os requisitos necessários previstos na Lei de Licitações, sob pena de violação aos princípios constitucionais e infraconstitucionais aplicáveis às licitações e contratos administrativos.</w:t>
      </w:r>
    </w:p>
    <w:p>
      <w:pPr>
        <w:pStyle w:val="Normal"/>
        <w:spacing w:lineRule="auto" w:line="240" w:before="0" w:after="0"/>
        <w:ind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isso, o edital deve respeitar os dispositivos contidos nos referidos instrumentos legais, fazendo repetir as exigências previstas naqueles diplomas, bem como não inserindo exigências não previstas nos mesmos. Destarte, o edital não pode ficar além ou aquém das normas em comento, mas ao seu lado, em conformidade com estas, para poder atingir os fins previstos, bem como respeitar os princípios regentes das licitaçõe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i/>
          <w:iCs/>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 DA QUALIFICAÇÃO TÉCN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a esse ponto cabe a impugnação ao item afeto à Habilitação, que estabelece os parâmetros para avaliação, dentre outros, da qualificação técnica.</w:t>
      </w:r>
    </w:p>
    <w:p>
      <w:pPr>
        <w:pStyle w:val="Normal"/>
        <w:spacing w:lineRule="auto" w:line="240" w:before="0" w:after="0"/>
        <w:ind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ndo-se o objeto do presente Pregão, vê-se que esse engloba serviços de diversas naturezas. De fato, há serviços que vão desde serviços continuados de jardinagem, estivadores e lavadores de veículos ao fornecimento de materiais e equipamento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is bem, é cediço que a exigência afeta à qualificação técnica, no caso do Pregão, por não conter um regramento detalhado no Decreto n. 3.555/2000, deve ser pautada no artigo 30 da Lei de Licitações, que prevê os requisitos mínimos indispensáveis à comprovação da capacitação técnica da licitante. O referido artigo, em no seu parágrafo primeiro, dispõe da seguinte forma:</w:t>
      </w:r>
    </w:p>
    <w:p>
      <w:pPr>
        <w:pStyle w:val="Normal"/>
        <w:spacing w:lineRule="auto" w:line="240" w:before="0" w:after="0"/>
        <w:ind w:firstLine="2268"/>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 </w:t>
      </w:r>
    </w:p>
    <w:p>
      <w:pPr>
        <w:pStyle w:val="Normal"/>
        <w:spacing w:lineRule="auto" w:line="240" w:before="0" w:after="0"/>
        <w:ind w:left="35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0. A documentação relativa à qualificação técnica limitar-se-á a:</w:t>
      </w:r>
    </w:p>
    <w:p>
      <w:pPr>
        <w:pStyle w:val="Normal"/>
        <w:spacing w:lineRule="auto" w:line="240" w:before="0" w:after="0"/>
        <w:ind w:left="3540" w:hanging="0"/>
        <w:jc w:val="both"/>
        <w:rPr/>
      </w:pPr>
      <w:r>
        <w:rPr>
          <w:rFonts w:eastAsia="Times New Roman" w:cs="Times New Roman" w:ascii="Times New Roman" w:hAnsi="Times New Roman"/>
          <w:sz w:val="24"/>
          <w:szCs w:val="24"/>
          <w:lang w:eastAsia="pt-BR"/>
        </w:rPr>
        <w:t xml:space="preserve">§ 1º- A comprovação de aptidão referida no inciso II do caput deste artigo, no caso das licitações pertinentes a obras e serviços, será feita por atestados fornecidos por pessoas jurídicas de direito público ou privado, </w:t>
      </w:r>
      <w:r>
        <w:rPr>
          <w:rFonts w:eastAsia="Times New Roman" w:cs="Times New Roman" w:ascii="Times New Roman" w:hAnsi="Times New Roman"/>
          <w:b/>
          <w:bCs/>
          <w:i/>
          <w:iCs/>
          <w:sz w:val="24"/>
          <w:szCs w:val="24"/>
          <w:u w:val="single"/>
          <w:lang w:eastAsia="pt-BR"/>
        </w:rPr>
        <w:t>devidamente registrados nas entidades profissionais competentes</w:t>
      </w:r>
      <w:r>
        <w:rPr>
          <w:rFonts w:eastAsia="Times New Roman" w:cs="Times New Roman" w:ascii="Times New Roman" w:hAnsi="Times New Roman"/>
          <w:sz w:val="24"/>
          <w:szCs w:val="24"/>
          <w:lang w:eastAsia="pt-BR"/>
        </w:rPr>
        <w:t>... (os destaques são nossos)</w:t>
      </w:r>
    </w:p>
    <w:p>
      <w:pPr>
        <w:pStyle w:val="Normal"/>
        <w:spacing w:lineRule="auto" w:line="240" w:before="0" w:after="0"/>
        <w:ind w:left="35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Como pode ser visto, a norma regedora das licitações, que é aplicável à presente licitação, dispõe claramente que a comprovação de aptidão nos casos de licitações pertinentes a obras e serviços será feita por atestados fornecidos por pessoa jurídica de direito público ou privado, </w:t>
      </w:r>
      <w:r>
        <w:rPr>
          <w:rFonts w:eastAsia="Times New Roman" w:cs="Times New Roman" w:ascii="Times New Roman" w:hAnsi="Times New Roman"/>
          <w:b/>
          <w:bCs/>
          <w:sz w:val="24"/>
          <w:szCs w:val="24"/>
          <w:u w:val="single"/>
          <w:lang w:eastAsia="pt-BR"/>
        </w:rPr>
        <w:t>devidamente registrados nas entidades profissionais competentes</w:t>
      </w:r>
      <w:r>
        <w:rPr>
          <w:rFonts w:eastAsia="Times New Roman" w:cs="Times New Roman" w:ascii="Times New Roman" w:hAnsi="Times New Roman"/>
          <w:sz w:val="24"/>
          <w:szCs w:val="24"/>
          <w:lang w:eastAsia="pt-BR"/>
        </w:rPr>
        <w:t>. Ora, o princípio do procedimento formal insculpido no art. 4º da lei em discussão, impõe a vinculação da licitação às prescrições legais da norma, de todos os seus atos. Partindo dessa premissa, é induvidoso que a exigência em comento deve prever que os atestados deverão ser registrados na entidade profissional competente.</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exigir os atestados de capacidade técnica sem o devido registro na entidade profissional competente implica em manifesta violação ao texto legal supratranscrit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fato, inobstante a clareza dos comandos legais, esse Colegiado, resolveu relevá-los sem perceber que a manutenção dessa decisão, cairia em profunda contradição com os fins legais, ferindo de morte, o inquebrantável princípio da legalidade. Esmiuçar-se-á tal questão em tópico própri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nesta toada que se passará a evidenciar a reprovável e particular maneira como essa Comissão de Licitação, no caso vertente, aviltou o princípio da legalidade, haja vista a patente traição ao espírito da lei, com o consequente flagrante desrespeito ao interesse públic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a passagem, convém registrar, de saída, a importância que o princípio da legalidade assume perante a Administração Pública, para que o esclarecimento seja completo quando da habilitação de empresa que descumpre norma regulamentar contida na Lei n. 8.666/93. Para tanto, uma expedita explanação faz-se necessári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fato, partindo-se para a especificidade do princípio em pauta tem-se que a eficácia de toda atividade do agente público está condicionada ao atendimento da lei. Hely Lopes Meirelles leciona que na Administração Pública não existe liberdade nem vontade pessoal, alertando que enquanto diferentemente da administração privada, onde é lícito fazer tudo que a lei não proíbe, nela só é permitido fazer o que a lei autoriza, arrematando que, para o particular, a lei significa "pode fazer assim" enquanto para o agente público significa "deve fazer assim".</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ly Lopes Meirelles, dissecando o tema, complementa que, no desempenho dos encargos administrativos o agente do poder público não tem a liberdade de procurar outro objetivo, ou de dar fim diverso do prescrito em lei para a atividade.</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Com definição igualmente incisiva, Celso Antônio Bandeira de Mello</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s://webmail.dpf.gov.br/expressoMail1_2/index.php" \l "_ftn1"</w:instrText>
      </w:r>
      <w:r>
        <w:rPr>
          <w:rStyle w:val="InternetLink"/>
          <w:sz w:val="24"/>
          <w:u w:val="single"/>
          <w:szCs w:val="24"/>
          <w:rFonts w:eastAsia="Times New Roman" w:cs="Times New Roman" w:ascii="Times New Roman" w:hAnsi="Times New Roman"/>
          <w:color w:val="0000FF"/>
          <w:lang w:eastAsia="pt-BR"/>
        </w:rPr>
        <w:fldChar w:fldCharType="separate"/>
      </w:r>
      <w:bookmarkStart w:id="0" w:name="_ftnref1"/>
      <w:r>
        <w:rPr>
          <w:rStyle w:val="InternetLink"/>
          <w:rFonts w:eastAsia="Times New Roman" w:cs="Times New Roman" w:ascii="Times New Roman" w:hAnsi="Times New Roman"/>
          <w:color w:val="0000FF"/>
          <w:sz w:val="24"/>
          <w:szCs w:val="24"/>
          <w:u w:val="single"/>
          <w:lang w:eastAsia="pt-BR"/>
        </w:rPr>
        <w:t>[1]</w:t>
      </w:r>
      <w:r>
        <w:rPr>
          <w:rStyle w:val="InternetLink"/>
          <w:sz w:val="24"/>
          <w:u w:val="single"/>
          <w:szCs w:val="24"/>
          <w:rFonts w:eastAsia="Times New Roman" w:cs="Times New Roman" w:ascii="Times New Roman" w:hAnsi="Times New Roman"/>
          <w:color w:val="0000FF"/>
          <w:lang w:eastAsia="pt-BR"/>
        </w:rPr>
        <w:fldChar w:fldCharType="end"/>
      </w:r>
      <w:bookmarkEnd w:id="0"/>
      <w:r>
        <w:rPr>
          <w:rFonts w:eastAsia="Times New Roman" w:cs="Times New Roman" w:ascii="Times New Roman" w:hAnsi="Times New Roman"/>
          <w:sz w:val="24"/>
          <w:szCs w:val="24"/>
          <w:lang w:eastAsia="pt-BR"/>
        </w:rPr>
        <w:t xml:space="preserve"> conceitua o princípio da legalidade como sendo “o fruto da submissão do Estado à lei. É em suma: a consagração da ideia de que a Administração Pública só pode ser exercida na conformidade da lei e que, de conseguinte, a atividade administrativa é atividade sublegal, infralegal, consistente na expedição </w:t>
      </w:r>
      <w:r>
        <w:rPr>
          <w:rFonts w:eastAsia="Times New Roman" w:cs="Times New Roman" w:ascii="Times New Roman" w:hAnsi="Times New Roman"/>
          <w:i/>
          <w:iCs/>
          <w:sz w:val="24"/>
          <w:szCs w:val="24"/>
          <w:lang w:eastAsia="pt-BR"/>
        </w:rPr>
        <w:t xml:space="preserve">de comandos complementares </w:t>
      </w:r>
      <w:r>
        <w:rPr>
          <w:rFonts w:eastAsia="Times New Roman" w:cs="Times New Roman" w:ascii="Times New Roman" w:hAnsi="Times New Roman"/>
          <w:sz w:val="24"/>
          <w:szCs w:val="24"/>
          <w:lang w:eastAsia="pt-BR"/>
        </w:rPr>
        <w:t>à lei.".</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outrina é unânime em preconizar a submissão tanto dos administrados quanto dos administradores à lei, cada qual atuando na medida de sua permissibilidade, estrita para os últimos e mais ampla para os primeiro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deve-se apreender o princípio da legalidade como: revelação da preeminência da lei, onde todos os atos infralegais praticados em desconformidade com lei serão reputados inválidos, eis que a lei, em nosso sistema positivado, é a fonte mor do Direito; reserva legal, em que determinadas matérias só podem ser reguladas por lei, excluindo a regulamentação efetivada por outras espécies normativas e; juridicidade, cujo foco volta-se não para a lei, formalmente considerada, mas sim, para seu conteúdo, sua parcela material, vale dizer, sua aplicabilidade prátic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um primeiro momento, ao exigir a apresentação de atestado de capacidade técnica em desalinho com a Lei, desbordam-se os lindes legais, agindo-se sob a escusa da discricionariedade. Entrementes, tal discricionariedade não contava com previsão legal de materialização, tampouco refletia ideia de justeza, muito ao contrário, retratou descaso para com o interesse público, como se demonstrará.</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uvidoso é que, quando o Poder Público ultrapassa os limites legais que amparam sua excepcional discricionariedade, adentra-se, inevitavelmente, no malsinado terreno da arbitrariedade, valendo dizer, perde-se o abrigo legal, essencial à validade dos seus atos, visto ser a legalidade a quintessência do ramo publicístic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resumo, a discricionariedade só se justifica quando presentes mais de um comportamento cabível, razoabilidade, autorização da lei ou não objetividade dos seus termos, o que não condiz com o caso em tela, uma vez que as dicções legais são de clareza solar.</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Como dito alhures, o</w:t>
      </w:r>
      <w:r>
        <w:rPr>
          <w:rFonts w:eastAsia="Times New Roman" w:cs="Times New Roman" w:ascii="Times New Roman" w:hAnsi="Times New Roman"/>
          <w:b/>
          <w:bCs/>
          <w:i/>
          <w:iCs/>
          <w:sz w:val="24"/>
          <w:szCs w:val="24"/>
          <w:lang w:eastAsia="pt-BR"/>
        </w:rPr>
        <w:t xml:space="preserve"> punctum dolens</w:t>
      </w:r>
      <w:r>
        <w:rPr>
          <w:rFonts w:eastAsia="Times New Roman" w:cs="Times New Roman" w:ascii="Times New Roman" w:hAnsi="Times New Roman"/>
          <w:sz w:val="24"/>
          <w:szCs w:val="24"/>
          <w:lang w:eastAsia="pt-BR"/>
        </w:rPr>
        <w:t xml:space="preserve"> da irresignação desta Entidade impugnante reside no fato dessa Comissão de Licitação haver lançado exigência relacionado a demonstração da qualificação técnica sem exigir que os atestados sejam registrados na entidade profissional competente, em completa afronta ao artigo 30, parágrafo primeiro da Lei nº 8.666/93.</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ilhando esse mesmo posicionamento, o Superior Tribunal de Justiça assim decidiu:</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564"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 138745/RS ;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 ESPECIAL (1997/0046039-8)</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J: DATA: 25/06/2001      PG:00150</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 Min. FRANCIULLI NETTO (1117)</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2 - SEGUNDA TURM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ENTA:  RECURSO ESPECIAL. MANDADO DE SEGURANÇA. LICITAÇÃO. SERVIÇO DE CONSULTORIA. ARTIGOS 29 E 30, DA LEI 8.666/93. CERTIFICAÇÃO DOS ATESTADOS DE QUALIFICAÇÃO TÉCNICA. PROVA DE REGULARIDADE FISCAL JUNTO À FAZENDA ESTADUAL.</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A Lei de Licitações determina que deverá ser comprovada a aptidão para o desempenho das atividades objeto da licitação (artigo 30, inciso II), por meio de atestados fornecidos por pessoas jurídicas de direito público ou privado, devidamente certificados pelas entidades profissionais competentes (...)" (artigo 30, § 1º).</w:t>
      </w:r>
    </w:p>
    <w:p>
      <w:pPr>
        <w:pStyle w:val="Normal"/>
        <w:spacing w:lineRule="auto" w:line="240" w:before="0" w:after="0"/>
        <w:ind w:left="2835" w:hanging="0"/>
        <w:jc w:val="both"/>
        <w:rPr/>
      </w:pPr>
      <w:r>
        <w:rPr>
          <w:rFonts w:eastAsia="Times New Roman" w:cs="Times New Roman" w:ascii="Times New Roman" w:hAnsi="Times New Roman"/>
          <w:b/>
          <w:bCs/>
          <w:sz w:val="24"/>
          <w:szCs w:val="24"/>
          <w:u w:val="single"/>
          <w:lang w:eastAsia="pt-BR"/>
        </w:rPr>
        <w:t>"Dispositivos do ordenamento jurídico, ainda que não previstos no edital – o edital não tem como reproduzir todas as normas positivas vigentes – devem ser observados pela Administração e pelo particular, os quais se aplicam à licitação indubitavelmente" (Luís Carlos Alcoforado, Licitação e Contrato Administrativo", 2ª edição, Brasília Jurídica, p. 45)</w:t>
      </w:r>
      <w:r>
        <w:rPr>
          <w:rFonts w:eastAsia="Times New Roman" w:cs="Times New Roman" w:ascii="Times New Roman" w:hAnsi="Times New Roman"/>
          <w:sz w:val="24"/>
          <w:szCs w:val="24"/>
          <w:lang w:eastAsia="pt-BR"/>
        </w:rPr>
        <w:t xml:space="preserve">.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i 8.666/93 exige prova de regularidade fiscal perante as todas as fazendas, Federal, Estadual e Municipal, independentemente da atividade do licitante.</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 especial provido.</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cisão por unanimidade. (grifamo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A par dos precedentes acima, decerto que os critérios para a aferição da validade dos atestados decorrem de autorização da própria lei, onde se está levando em conta o vulto dos serviços a serem executados, buscando-se, assim, priorizar principalmente o interesse público, razão porque necessário a inclusão no edital de critério mais precisos para a aferição da capacidade técnica, estabelecendo-se, outrossim, </w:t>
      </w:r>
      <w:r>
        <w:rPr>
          <w:rFonts w:eastAsia="Times New Roman" w:cs="Times New Roman" w:ascii="Times New Roman" w:hAnsi="Times New Roman"/>
          <w:b/>
          <w:bCs/>
          <w:sz w:val="24"/>
          <w:szCs w:val="24"/>
          <w:u w:val="single"/>
          <w:lang w:eastAsia="pt-BR"/>
        </w:rPr>
        <w:t>que os atestados sejam registrados na entidade profissional competente, no caso, sejam registratados nesta entidade sindical impugnante</w:t>
      </w:r>
      <w:r>
        <w:rPr>
          <w:rFonts w:eastAsia="Times New Roman" w:cs="Times New Roman" w:ascii="Times New Roman" w:hAnsi="Times New Roman"/>
          <w:sz w:val="24"/>
          <w:szCs w:val="24"/>
          <w:lang w:eastAsia="pt-BR"/>
        </w:rPr>
        <w:t>.</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fato, o Impugnante é pessoa jurídica de direito privado e exerce a função de sindicato prevista no artigo 8° e seguintes da Constituição Federal, tendo como prerrogativas, dentre outras, a representação da categoria de empresas de asseio, conservação e serviços terceirizados (SEAC-DF), e de atuar colaborando com o Estado, na condição de órgão consultor e técnico em matéria que se relacione com a respectiva categoria, nos termos da legislação pertinente e estatuto social do sindicato impugnante.</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as empresas de asseio, conservação e serviços terceirizados, dentre os quais o de secretariado, que são representadas e protegidas pelo sindicato impugnante, não têm como atividade-fim a atuação típica de profissional de administração, não sendo exigível que se inscrevam no CRA, nem tampouco que seja este órgão o responsável por expedir certidão para atestar a sua capacidade técnic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mais, de acordo com o art. l° da Lei nº. 6.839/80, a inscrição de empresas nas entidades fiscalizadoras do exercício profissional relaciona-se à atividade-fim por ela desenvolvida. Logo, como as empresas representadas pelo sindicato impugnante não desenvolvem atividades específicas de administrador, daí porque não precisam se inscrever no CR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Assim, verifica-se que, para fins do artigo 30 da Lei 8.666/93, </w:t>
      </w:r>
      <w:r>
        <w:rPr>
          <w:rFonts w:eastAsia="Times New Roman" w:cs="Times New Roman" w:ascii="Times New Roman" w:hAnsi="Times New Roman"/>
          <w:b/>
          <w:bCs/>
          <w:sz w:val="24"/>
          <w:szCs w:val="24"/>
          <w:u w:val="single"/>
          <w:lang w:eastAsia="pt-BR"/>
        </w:rPr>
        <w:t>o sindicato impugnante é a entidade competente para fornecer as respectivas certidões e atestados</w:t>
      </w:r>
      <w:r>
        <w:rPr>
          <w:rFonts w:eastAsia="Times New Roman" w:cs="Times New Roman" w:ascii="Times New Roman" w:hAnsi="Times New Roman"/>
          <w:sz w:val="24"/>
          <w:szCs w:val="24"/>
          <w:lang w:eastAsia="pt-BR"/>
        </w:rPr>
        <w:t>, sendo o que tem conhecimento específico para melhor orientar o Poder Público na contratação dos serviços específicos das empresas pertencentes à categoria profissional, motivo pelo qual a presente impugnaçã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efeito, é que as empresas vinculadas ao segmento do sindicato impugnante não possuem como atividade-fim as legalmente previstas como privativas de administrador, além de outras. No entanto, </w:t>
      </w:r>
      <w:r>
        <w:rPr>
          <w:rFonts w:eastAsia="Times New Roman" w:cs="Times New Roman" w:ascii="Times New Roman" w:hAnsi="Times New Roman"/>
          <w:sz w:val="24"/>
          <w:szCs w:val="24"/>
          <w:u w:val="single"/>
          <w:lang w:eastAsia="pt-BR"/>
        </w:rPr>
        <w:t xml:space="preserve">o simples fato de uma empresa promover seleção e agenciamento de mão de obra não implica que tenham como atividade específica a própria de Técnico de Administração. De fato, a simples "administração de pessoal" é atividade inerente ao funcionamento de toda e qualquer empresa que tenha empregados. Se isso fosse exercer atividades típicas dos profissionais de Administração, praticamente todas as empresas teriam de se inscrever no CRA. </w:t>
      </w:r>
      <w:r>
        <w:rPr>
          <w:rFonts w:eastAsia="Times New Roman" w:cs="Times New Roman" w:ascii="Times New Roman" w:hAnsi="Times New Roman"/>
          <w:b/>
          <w:bCs/>
          <w:sz w:val="24"/>
          <w:szCs w:val="24"/>
          <w:u w:val="single"/>
          <w:lang w:eastAsia="pt-BR"/>
        </w:rPr>
        <w:t>Dessa forma, o sindicato impugnante, é a entidade legítima a emitir certidões e/ou atestados de capacitação técnica às empresas as quais representam e não estão, de maneira alguma, invadindo as atribuições dos Conselhos Regionais de Administração</w:t>
      </w:r>
      <w:r>
        <w:rPr>
          <w:rFonts w:eastAsia="Times New Roman" w:cs="Times New Roman" w:ascii="Times New Roman" w:hAnsi="Times New Roman"/>
          <w:sz w:val="24"/>
          <w:szCs w:val="24"/>
          <w:u w:val="single"/>
          <w:lang w:eastAsia="pt-BR"/>
        </w:rPr>
        <w:t>.</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também já se pronunciou o Egrégio Superior Tribunal de Justiça. Senão, vejamo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835" w:firstLine="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CESSUAL CIVIL E ADMINISTRATIVO. CONSELHO REGIONAL DE ADMINISTRAÇÃO. HOLDING. REGISTRO. PRETENSÃO RECURSAL. SÚMULA 7/STJ </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1. </w:t>
      </w:r>
      <w:r>
        <w:rPr>
          <w:rFonts w:eastAsia="Times New Roman" w:cs="Times New Roman" w:ascii="Times New Roman" w:hAnsi="Times New Roman"/>
          <w:b/>
          <w:bCs/>
          <w:sz w:val="24"/>
          <w:szCs w:val="24"/>
          <w:lang w:eastAsia="pt-BR"/>
        </w:rPr>
        <w:t>O critério legal para a obrigatoriedade de registro perante os conselhos profissionais, bem como para a contratação de profissional de qualificação específica, é determinado pela atividade básica ou pela natureza dos serviços prestados pela empresa</w:t>
      </w:r>
      <w:r>
        <w:rPr>
          <w:rFonts w:eastAsia="Times New Roman" w:cs="Times New Roman" w:ascii="Times New Roman" w:hAnsi="Times New Roman"/>
          <w:sz w:val="24"/>
          <w:szCs w:val="24"/>
          <w:lang w:eastAsia="pt-BR"/>
        </w:rPr>
        <w:t xml:space="preserve">.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O fato de a empresa ser uma holding porque é constituída exclusivamente pelo capital de suas coligadas não torna obrigatório seu registro no Órgão fiscalizador, mas a natureza dos serviços que presta a terceiros.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A pretensão recursal de infirmar a conclusão a que chegou o acórdão recorrido que, apoiado em laudo pericial, resta demonstrado nos autos que a empresa exerce atividade de administração a terceiros, demandaria a incursão na seara fática, o que é vedado na via especial, a teor da Súmula 7 desta Corte.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Recurso especial não conhecido. </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REsp 827.20000, Rel. Ministro CASTRO MEIRA, SEGUNDA TURMA, julgado em </w:t>
      </w:r>
      <w:r>
        <w:rPr>
          <w:rFonts w:eastAsia="Times New Roman" w:cs="Times New Roman" w:ascii="Times New Roman" w:hAnsi="Times New Roman"/>
          <w:i/>
          <w:iCs/>
          <w:sz w:val="24"/>
          <w:szCs w:val="24"/>
          <w:lang w:eastAsia="pt-BR"/>
        </w:rPr>
        <w:t xml:space="preserve">1510812006, DJ 25/08/2006 </w:t>
      </w:r>
      <w:r>
        <w:rPr>
          <w:rFonts w:eastAsia="Times New Roman" w:cs="Times New Roman" w:ascii="Times New Roman" w:hAnsi="Times New Roman"/>
          <w:sz w:val="24"/>
          <w:szCs w:val="24"/>
          <w:lang w:eastAsia="pt-BR"/>
        </w:rPr>
        <w:t>p. 331) (destacamo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onto de maior relevância desta impugnação é esclarecer quais são as atividades prenunciadas na lei como próprias do profissional da Administração. Como exemplo de atividade privativa de administrador, o CRA-CE menciona a de Técnico </w:t>
        <w:softHyphen/>
        <w:t>Administrativo. Então, vejamos o que art. 2°, da Lei n º. 4.769/65 dispõe sobre esse tipo de profissional:</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2º. A atividade profissional de Técnico de Administração será exercida, como profissão liberal ou não, mediante: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areceres, relatórios, planos, projetos, arbitragens, laudos, assessoria em geral, chefia intermediária, direção superior;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esquisas, estudo, análise, interpretação, planejamento, implantação, coordenação e controle dos trabalhos nos campos da administração, como administração e seleção de pessoal, organização e métodos, orçamentos, administração de material, administração financeira. relações públicas, administração mercadológica, administração de produção, relações industriais, bem como outros campos em que esses se desdobrem ou aos quais sejam conexo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dicção da norma acima referida, é extreme de dúvida, portanto, que o Conselho Regional de Administração é o órgão competente para o registro de empresas que tenham por fim atividade específica técnico-administrativa (cf. art. 8°, "b" e "c", da Lei nº, 4.769/65). De igual modo, é extreme de dúvidas que as empresas de prestação de serviço de limpeza, conservação e prestação de serviços terceirizados de secretariado não se caracterizam como atividade específica do exercício da profissão de administrador, não se sujeitando ao registro perante o CR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Portanto, o Conselho Regional de Administração, não tem competência para fiscalizar além do que lhe compete e, sobretudo, registrar os atestados de capacitação técnica, na medida em que as atividades desenvolvidas pelas empresas representadas pelo sindicato impugnante </w:t>
      </w:r>
      <w:r>
        <w:rPr>
          <w:rFonts w:eastAsia="Times New Roman" w:cs="Times New Roman" w:ascii="Times New Roman" w:hAnsi="Times New Roman"/>
          <w:sz w:val="24"/>
          <w:szCs w:val="24"/>
          <w:u w:val="single"/>
          <w:lang w:eastAsia="pt-BR"/>
        </w:rPr>
        <w:t>não guardam relação alguma com o campo de abrangência das atividades as quais estão sob o pálio da fiscalização do CRA</w:t>
      </w:r>
      <w:r>
        <w:rPr>
          <w:rFonts w:eastAsia="Times New Roman" w:cs="Times New Roman" w:ascii="Times New Roman" w:hAnsi="Times New Roman"/>
          <w:sz w:val="24"/>
          <w:szCs w:val="24"/>
          <w:lang w:eastAsia="pt-BR"/>
        </w:rPr>
        <w:t>.</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oborando com o entendimento aqui esposado, colha-se a posição pacífica do Tribunal Regional Federal da 1ª Regiã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835" w:hanging="0"/>
        <w:jc w:val="both"/>
        <w:rPr/>
      </w:pPr>
      <w:r>
        <w:rPr>
          <w:rFonts w:eastAsia="Times New Roman" w:cs="Times New Roman" w:ascii="Times New Roman" w:hAnsi="Times New Roman"/>
          <w:b/>
          <w:bCs/>
          <w:sz w:val="24"/>
          <w:szCs w:val="24"/>
          <w:lang w:eastAsia="pt-BR"/>
        </w:rPr>
        <w:t>ADMINISTRATIVO. AÇÃO CIVIL PÚBLICA. CONSELHO REGIONAL DE ADMINISTRAÇÃO. INSCRIÇÃO DE EMPRESAS DE ASSEIO, LIMPEZA E CONSERVAÇÃO. INEXISTÊNCIA DE OBRIGATORIEDADE. ANÁLISE DA ATIVIDADE BÁSICA OU DA NATUREZA DOS SERVIÇOS PRESTADOS</w:t>
      </w:r>
      <w:r>
        <w:rPr>
          <w:rFonts w:eastAsia="Times New Roman" w:cs="Times New Roman" w:ascii="Times New Roman" w:hAnsi="Times New Roman"/>
          <w:sz w:val="24"/>
          <w:szCs w:val="24"/>
          <w:lang w:eastAsia="pt-BR"/>
        </w:rPr>
        <w:t>.</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critério legal para aferir-se a obrigatoriedade de registro e fiscalização do profissional ou da empresa, junto a Conselho Profissional, é determinado pela atividade básica ou pela natureza dos serviços prestados.</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bCs/>
          <w:sz w:val="24"/>
          <w:szCs w:val="24"/>
          <w:u w:val="single"/>
          <w:lang w:eastAsia="pt-BR"/>
        </w:rPr>
        <w:t>Na espécie dos autos, as empresas representadas pelo Sindicato-Autor têm como atividade básica a prestação de serviços de asseio, limpeza e conservação, sendo fornecedoras desta mão de obra e não, como afirma o recorrente, de mão de obra especializada em atividade privativa de administrador ou técnico de administração, razão pela qual não estão obrigadas a se inscreverem junto a Conselho Regional de Administração</w:t>
      </w:r>
      <w:r>
        <w:rPr>
          <w:rFonts w:eastAsia="Times New Roman" w:cs="Times New Roman" w:ascii="Times New Roman" w:hAnsi="Times New Roman"/>
          <w:sz w:val="24"/>
          <w:szCs w:val="24"/>
          <w:lang w:eastAsia="pt-BR"/>
        </w:rPr>
        <w:t>.</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pelação e remessa oficial desprovida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 0004863-30.2002.4.01.3600/MT, Rel. Desembargador Federal Souza Prudente, Oitava Turma,e-DJF1 p.453 de 13/08/2010) (destacamo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cesso: REOMS 2000.36.00.008089-8/MT; REMESSA EX OFFICIO EM MANDADO DE SEGURANÇA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lator: DESEMBARGADORA FEDERAL SELENE MARIA DE ALMEIDA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vocado: JUIZ FEDERAL AVIO MOZAR JOSE FERRAZ DE NOVAES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Órgão Julgador: QUINTA TURMA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DJ p.47 de 14/06/2007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da Decisão:   23/05/2007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são:  A Turma, por unanimidade, negou provimento à remessa.</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Ementa:  ADMINISTRATIVO. MANDADO DE SEGURANÇA. IBAMA. LICITAÇÃO. EXIGÊNCIA DE ATESTADO DE QUALIFICAÇÃO TÉCNICA VISADO PELO </w:t>
      </w:r>
      <w:r>
        <w:rPr>
          <w:rFonts w:eastAsia="Times New Roman" w:cs="Times New Roman" w:ascii="Times New Roman" w:hAnsi="Times New Roman"/>
          <w:b/>
          <w:bCs/>
          <w:sz w:val="24"/>
          <w:szCs w:val="24"/>
          <w:u w:val="single"/>
          <w:lang w:eastAsia="pt-BR"/>
        </w:rPr>
        <w:t>CONSELHO REGIONAL DE ADMINISTRAÇÃO. ILEGALIDADE. REMESSA OFICIAL</w:t>
      </w:r>
      <w:r>
        <w:rPr>
          <w:rFonts w:eastAsia="Times New Roman" w:cs="Times New Roman" w:ascii="Times New Roman" w:hAnsi="Times New Roman"/>
          <w:sz w:val="24"/>
          <w:szCs w:val="24"/>
          <w:lang w:eastAsia="pt-BR"/>
        </w:rPr>
        <w:t>. 1. Trata-se de mandado de segurança objetivando a reintegração da impetrante no procedimento licitatório, do qual foi afastada, por não apresentar certificados do Conselho Regional de Administração, anulando-se a decisão que a inabilitou na primeira etapa do certame.</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2. </w:t>
      </w:r>
      <w:r>
        <w:rPr>
          <w:rFonts w:eastAsia="Times New Roman" w:cs="Times New Roman" w:ascii="Times New Roman" w:hAnsi="Times New Roman"/>
          <w:b/>
          <w:bCs/>
          <w:sz w:val="24"/>
          <w:szCs w:val="24"/>
          <w:u w:val="single"/>
          <w:lang w:eastAsia="pt-BR"/>
        </w:rPr>
        <w:t>AOS CONSELHOS REGIONAIS DE ADMINISTRAÇÃO COMPETE FISCALIZAR, NA ÁREA DA RESPECTIVA JURISDIÇÃO, O EXERCÍCIO DA PROFISSÃO DE ADMINISTRADOR [ART.8º ALÍNEA "B", DA LEI N.4769/65, COM NOVA REDAÇÃO DADA PELA LEI N. 7.321/86]. AS EMPRESAS DE SERVIÇOS DE LIMPEZA E CONSERVAÇÃO NÃO ESTÃO OBRIGADAS AO REGISTRO NO CRA</w:t>
      </w:r>
      <w:r>
        <w:rPr>
          <w:rFonts w:eastAsia="Times New Roman" w:cs="Times New Roman" w:ascii="Times New Roman" w:hAnsi="Times New Roman"/>
          <w:sz w:val="24"/>
          <w:szCs w:val="24"/>
          <w:lang w:eastAsia="pt-BR"/>
        </w:rPr>
        <w:t>. (destacamo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MS 2001.39.00.001159-3/PA; APELAÇÃO EM MANDADO DE SEGURANÇ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tor:       DESEMBARGADORA FEDERAL SELENE MARIA DE ALMEID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 Julgador:    QUINTA TURM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ção: DJ p.48 de 30/06/2004</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da Decisão: 07/06/2004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cisão: A Turma, por unanimidade, negou provimento à apelação e à remessa oficial.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enta: ADMINISTRATIVO. LICITAÇÃO. EMPRESA PÚBLICA FEDERAL (INFRAERO).</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CONTRATAÇÃO DE EMPRESA DE LIMPEZA E CONSERVAÇÃO. EXERCÍCIO DE ATIVIDADE DELEGADA PELO PODER PÚBLICO. ADEQUAÇÃO DA VIA MANDAMENTAL. </w:t>
      </w:r>
      <w:r>
        <w:rPr>
          <w:rFonts w:eastAsia="Times New Roman" w:cs="Times New Roman" w:ascii="Times New Roman" w:hAnsi="Times New Roman"/>
          <w:b/>
          <w:bCs/>
          <w:sz w:val="24"/>
          <w:szCs w:val="24"/>
          <w:u w:val="single"/>
          <w:lang w:eastAsia="pt-BR"/>
        </w:rPr>
        <w:t>EXIGÊNCIA DE REGISTRO NO CONSELHO REGIONAL DE ADMINISTRAÇÃO. ATIVIDADE-FIM. EXIGÊNCIA EDITALÍCIA. INVALIDADE</w:t>
      </w:r>
      <w:r>
        <w:rPr>
          <w:rFonts w:eastAsia="Times New Roman" w:cs="Times New Roman" w:ascii="Times New Roman" w:hAnsi="Times New Roman"/>
          <w:sz w:val="24"/>
          <w:szCs w:val="24"/>
          <w:lang w:eastAsia="pt-BR"/>
        </w:rPr>
        <w:t>.</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 realização de licitação para aquisição de bens e serviços por parte de empresa pública federal não constitui ato de gestão, mas exercício de atividade delegada pelo Poder Público, razão pela qual os atos do Presidente da Comissão de Licitação são passíveis de impugnação pela via mandamental. Preliminar de inadequação da via eleita rejeitada.</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2. </w:t>
      </w:r>
      <w:r>
        <w:rPr>
          <w:rFonts w:eastAsia="Times New Roman" w:cs="Times New Roman" w:ascii="Times New Roman" w:hAnsi="Times New Roman"/>
          <w:b/>
          <w:bCs/>
          <w:sz w:val="24"/>
          <w:szCs w:val="24"/>
          <w:u w:val="single"/>
          <w:lang w:eastAsia="pt-BR"/>
        </w:rPr>
        <w:t>A INSCRIÇÃO DE EMPRESAS NAS ENTIDADES FISCALIZADORAS DO EXERCÍCIO PROFISSIONAL RELACIONA-SE À ATIVIDADE-FIM, A TEOR DO DISPOSTO NO ARTIGO 1º DA LEI 6.839/80, RAZÃO PELA QUAL AS EMPRESAS DE LIMPEZA E CONSERVAÇÃO NÃO SE SUJEITAM A REGISTRO NO CONSELHO REGIONAL DE ADMINISTRAÇÃO</w:t>
      </w:r>
      <w:r>
        <w:rPr>
          <w:rFonts w:eastAsia="Times New Roman" w:cs="Times New Roman" w:ascii="Times New Roman" w:hAnsi="Times New Roman"/>
          <w:sz w:val="24"/>
          <w:szCs w:val="24"/>
          <w:lang w:eastAsia="pt-BR"/>
        </w:rPr>
        <w:t>.</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É inválida disposição editalícia que condiciona a participação dessas empresas no certame à apresentação de certidão comprobatória de sua inscrição perante o CR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pelação e remessa oficial improvida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da farta jurisprudência colacionada, </w:t>
      </w:r>
      <w:r>
        <w:rPr>
          <w:rFonts w:eastAsia="Times New Roman" w:cs="Times New Roman" w:ascii="Times New Roman" w:hAnsi="Times New Roman"/>
          <w:sz w:val="24"/>
          <w:szCs w:val="24"/>
          <w:u w:val="single"/>
          <w:lang w:eastAsia="pt-BR"/>
        </w:rPr>
        <w:t>o fato de a empresa ter como atividade a seleção e o agenciamento de mão-de-obra, bem como o fornecimento de recursos humanos para terceiros não enseja inscrição e, por decorrência óbvia, não implica fiscalização e a posterior legitimidade para certificar atestados de capacidade técnic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o Colendo TRF da 1ª Região, outros Tribunais federais também dão fundamento à tese aqui defendida de que os Conselhos Regionais de Administração não têm competência para fiscalizar e atestar a capacidade técnica das empresas as quais não têm como atividades-fim aquelas legalmente previstas como privativas do profissional de Administração, como vemos no acórdão abaixo transcrito, advindo do TRF da 2ª, 4ª e 5ª Regiõe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 200451030003018</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 - APELAÇÃO CIVEL - 407123</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tor(a): Desembargadora Federal SALETE MACCALOZ</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F2</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 julgador: SÉTIMA TURMA ESPECIALIZAD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E-DJF2R - Data::28/05/2010 - Página::349</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são: A Turma, por unanimidade, negou provimento ao agravo interno, nos termos do voto do(a) Relator(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enta:</w:t>
      </w:r>
    </w:p>
    <w:p>
      <w:pPr>
        <w:pStyle w:val="Normal"/>
        <w:spacing w:lineRule="auto" w:line="240" w:before="0" w:after="0"/>
        <w:ind w:left="2835" w:hanging="0"/>
        <w:jc w:val="both"/>
        <w:rPr/>
      </w:pPr>
      <w:r>
        <w:rPr>
          <w:rFonts w:eastAsia="Times New Roman" w:cs="Times New Roman" w:ascii="Times New Roman" w:hAnsi="Times New Roman"/>
          <w:sz w:val="24"/>
          <w:szCs w:val="24"/>
          <w:lang w:eastAsia="pt-BR"/>
        </w:rPr>
        <w:t xml:space="preserve">EMENTA AGRAVO INTERNO. ADMINISTRATIVO. CONSELHO PROFISSIONAL. REGISTRO. 1. É a atividade básica ou em relação àquela pela qual a empresa presta serviços a terceiros que estabelece a necessidade de seu registro junto ao respectivo conselho profissional. </w:t>
      </w:r>
      <w:r>
        <w:rPr>
          <w:rFonts w:eastAsia="Times New Roman" w:cs="Times New Roman" w:ascii="Times New Roman" w:hAnsi="Times New Roman"/>
          <w:b/>
          <w:bCs/>
          <w:sz w:val="24"/>
          <w:szCs w:val="24"/>
          <w:lang w:eastAsia="pt-BR"/>
        </w:rPr>
        <w:t>2. NA HIPÓTESE VERTENTE, A APELADA TEM COMO OBJETO SOCIAL A PRESTAÇÃO DE SERVIÇO DE LIMPEZA EM GERAL E CONSERVAÇÃO DE PRÉDIOS, AGENCIAMENTOS DE CURSOS LIVRES, COMISSÕES E CORRETAGENS DIVERSAS, NÃO TENDO COMO ATIVIDADE BÁSICA, NENHUMA DAQUELAS DEFINIDAS NO ART. 2º, DA LEI Nº 4.769/65, REGULAMENTADO PELO ART. 3º, DO DECRETO Nº 61.934/67, NÃO PODENDO, DESSA FORMA, SER OBRIGADA A INSCREVER-SE NO CONSELHO REGIONAL DE ADMINISTRAÇÃO. 3. CONSOANTE JURISPRUDÊNCIA, O FATO DO ENTENDIMENTO ADOTADO TER SIDO CONTRÁRIO AO INTERESSE DA RECORRENTE NÃO AUTORIZA A REFORMA DA DECISÃO. 4. AGRAVO INTERNO DESPROVIDO</w:t>
      </w:r>
      <w:r>
        <w:rPr>
          <w:rFonts w:eastAsia="Times New Roman" w:cs="Times New Roman" w:ascii="Times New Roman" w:hAnsi="Times New Roman"/>
          <w:sz w:val="24"/>
          <w:szCs w:val="24"/>
          <w:lang w:eastAsia="pt-BR"/>
        </w:rPr>
        <w:t>. (destacamo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S 200102010147846</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S - APELAÇÃO EM MANDADO DE SEGURANÇA - 39728</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tor(a): Desembargador Federal CASTRO AGUIAR</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F2</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 julgador: SEGUNDA TURMA</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JU – Data: 27/03/2002 - Página: 77</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são: Por unanimidade, negou-se provimento à apelação e à remessa na forma do voto do Relator.</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enta:</w:t>
      </w:r>
    </w:p>
    <w:p>
      <w:pPr>
        <w:pStyle w:val="Normal"/>
        <w:spacing w:lineRule="auto" w:line="240" w:before="0" w:after="0"/>
        <w:ind w:left="2835" w:hanging="0"/>
        <w:jc w:val="both"/>
        <w:rPr/>
      </w:pPr>
      <w:r>
        <w:rPr>
          <w:rFonts w:eastAsia="Times New Roman" w:cs="Times New Roman" w:ascii="Times New Roman" w:hAnsi="Times New Roman"/>
          <w:b/>
          <w:bCs/>
          <w:sz w:val="24"/>
          <w:szCs w:val="24"/>
          <w:lang w:eastAsia="pt-BR"/>
        </w:rPr>
        <w:t>ADMINISTRATIVO – EMPRESA CUJA ATIVIDADE PREPONDERANTE É A PRESTAÇÃO DE SERVIÇOS, CONSERVAÇÃO E LIMPEZA DE EDIFICAÇÕES E CORRELATOS - DESNECESSIDADE DE REGISTRO JUNTO AO CONSELHO REGIONAL DE ADMINISTRA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u w:val="single"/>
          <w:lang w:eastAsia="pt-BR"/>
        </w:rPr>
        <w:t>I – EMPRESA CUJA ATIVIDADE BÁSICA É A PRESTAÇÃO DE SERVIÇOS, CONSERVAÇÃO E LIMPEZA DE EDIFICAÇÕES E CORRELATOS, NÃO EXERCENDO ATIVIDADE-FIM NA ÁREA DE ADMINISTRAÇÃO, NÃO ESTÁ SUJEITA À FISCALIZAÇÃO PELO CRA NEM OBRIGADA A REGISTRAR-SE NELE</w:t>
      </w:r>
      <w:r>
        <w:rPr>
          <w:rFonts w:eastAsia="Times New Roman" w:cs="Times New Roman" w:ascii="Times New Roman" w:hAnsi="Times New Roman"/>
          <w:sz w:val="24"/>
          <w:szCs w:val="24"/>
          <w:lang w:eastAsia="pt-BR"/>
        </w:rPr>
        <w:t>. II - A lavratura de auto de infração contra firma não sujeita à fiscalização do CRA, em razão de sua atividade precípua, contrariando os arts. 5o, II, e 37, caput, da CF, extrapola o princípio da legalidade que deve nortear toda a atividade administrativa. III – Apelação e remessa necessária improvidas. (destacamos)</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Por fim, há de se frisar que a fundamentação jurídica desta impugnação </w:t>
      </w:r>
      <w:r>
        <w:rPr>
          <w:rFonts w:eastAsia="Times New Roman" w:cs="Times New Roman" w:ascii="Times New Roman" w:hAnsi="Times New Roman"/>
          <w:b/>
          <w:bCs/>
          <w:sz w:val="24"/>
          <w:szCs w:val="24"/>
          <w:u w:val="single"/>
          <w:lang w:eastAsia="pt-BR"/>
        </w:rPr>
        <w:t>confirma ser o sindicato impugnante o competente para a emissão dos certificados de capacitação técnica dentro de sua área representada</w:t>
      </w:r>
      <w:r>
        <w:rPr>
          <w:rFonts w:eastAsia="Times New Roman" w:cs="Times New Roman" w:ascii="Times New Roman" w:hAnsi="Times New Roman"/>
          <w:sz w:val="24"/>
          <w:szCs w:val="24"/>
          <w:lang w:eastAsia="pt-BR"/>
        </w:rPr>
        <w:t>, não incorrendo assim, em qualquer extrapolação de sua esfera de atuaçã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Corroborando o acima, alega o sindicato impugnante, esclarecer que obteve perante a 22</w:t>
      </w:r>
      <w:r>
        <w:rPr>
          <w:rFonts w:eastAsia="Times New Roman" w:cs="Times New Roman" w:ascii="Times New Roman" w:hAnsi="Times New Roman"/>
          <w:sz w:val="24"/>
          <w:szCs w:val="24"/>
          <w:vertAlign w:val="superscript"/>
          <w:lang w:eastAsia="pt-BR"/>
        </w:rPr>
        <w:t>a</w:t>
      </w:r>
      <w:r>
        <w:rPr>
          <w:rFonts w:eastAsia="Times New Roman" w:cs="Times New Roman" w:ascii="Times New Roman" w:hAnsi="Times New Roman"/>
          <w:sz w:val="24"/>
          <w:szCs w:val="24"/>
          <w:lang w:eastAsia="pt-BR"/>
        </w:rPr>
        <w:t xml:space="preserve"> Vara Federal da Seção Judiciária de Brasília, nos autos do Processo n. 0054030-53.2010.4.01.3400, um provimento judicial declaratório vazado nos seguinte termo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83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ISPOSITIVO</w:t>
      </w:r>
    </w:p>
    <w:p>
      <w:pPr>
        <w:pStyle w:val="Normal"/>
        <w:spacing w:lineRule="auto" w:line="240" w:before="0" w:after="0"/>
        <w:ind w:left="2835" w:hanging="0"/>
        <w:jc w:val="both"/>
        <w:rPr/>
      </w:pPr>
      <w:r>
        <w:rPr>
          <w:rFonts w:eastAsia="Times New Roman" w:cs="Times New Roman" w:ascii="Times New Roman" w:hAnsi="Times New Roman"/>
          <w:b/>
          <w:bCs/>
          <w:sz w:val="24"/>
          <w:szCs w:val="24"/>
          <w:lang w:eastAsia="pt-BR"/>
        </w:rPr>
        <w:t>Ex positis</w:t>
      </w:r>
      <w:r>
        <w:rPr>
          <w:rFonts w:eastAsia="Times New Roman" w:cs="Times New Roman" w:ascii="Times New Roman" w:hAnsi="Times New Roman"/>
          <w:sz w:val="24"/>
          <w:szCs w:val="24"/>
          <w:lang w:eastAsia="pt-BR"/>
        </w:rPr>
        <w:t xml:space="preserve">, com supedâneo nas razões e fatos suso colacionados, confirmo a Decisão de fls. 88/89, resolvo o mérito, com base no ar!. 269, inciso I, do Código de Processo Civil e </w:t>
      </w:r>
      <w:r>
        <w:rPr>
          <w:rFonts w:eastAsia="Times New Roman" w:cs="Times New Roman" w:ascii="Times New Roman" w:hAnsi="Times New Roman"/>
          <w:b/>
          <w:bCs/>
          <w:sz w:val="24"/>
          <w:szCs w:val="24"/>
          <w:u w:val="single"/>
          <w:lang w:eastAsia="pt-BR"/>
        </w:rPr>
        <w:t>julgo PROCEDENTES os pedidos formulados pelo SINDICATO DAS EMPRESAS DE ASSEIO, CONSERVAÇÃO, TRABALHO TEMPORÁRIO E SERVIÇOS TERCEIRIÁVEIS DO DISTRITO FEDERAL</w:t>
      </w:r>
      <w:r>
        <w:rPr>
          <w:rFonts w:eastAsia="Times New Roman" w:cs="Times New Roman" w:ascii="Times New Roman" w:hAnsi="Times New Roman"/>
          <w:sz w:val="24"/>
          <w:szCs w:val="24"/>
          <w:lang w:eastAsia="pt-BR"/>
        </w:rPr>
        <w:t xml:space="preserve"> para reconhecer a ausência de obrigação das empresas filiadas ao Sindicato-Autor de inscrição junto ao Conselho Regional de Administração </w:t>
      </w:r>
      <w:r>
        <w:rPr>
          <w:rFonts w:eastAsia="Times New Roman" w:cs="Times New Roman" w:ascii="Times New Roman" w:hAnsi="Times New Roman"/>
          <w:b/>
          <w:bCs/>
          <w:sz w:val="24"/>
          <w:szCs w:val="24"/>
          <w:u w:val="single"/>
          <w:lang w:eastAsia="pt-BR"/>
        </w:rPr>
        <w:t>E, POR CONSEGUINTE, DECLARAR O DIREITO DO AUTOR DE SER A ENTIDADE PROFISSIONAL COMPETENTE PARA EXPEDIR CERTIDÕES E ATESTADOS ÀS EMPRESAS CUJAS ATIVIDADES FINS SEJAM A PRESTAÇÃO DE SERVIÇOS DE LIMPEZA E CONSERVAÇÃO, BEM COMO ÀQUELAS QUE PRESTAM SERVIÇOS TERCEIRIZADOS, NOS TERMOS DA ALÍNEA "E" DO ARTIGO 3° DE SEU ESTATUTO SOCIAL</w:t>
      </w:r>
      <w:r>
        <w:rPr>
          <w:rFonts w:eastAsia="Times New Roman" w:cs="Times New Roman" w:ascii="Times New Roman" w:hAnsi="Times New Roman"/>
          <w:sz w:val="24"/>
          <w:szCs w:val="24"/>
          <w:lang w:eastAsia="pt-BR"/>
        </w:rPr>
        <w:t>, bem como para declarar que as filiadas do Autor estão dispensadas de inscrições/registros e anuidades junto ao Conselho Regional de Administração.</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deno o Réu no pagamento de honorários advocatícios em favor do....”</w:t>
      </w:r>
    </w:p>
    <w:p>
      <w:pPr>
        <w:pStyle w:val="Normal"/>
        <w:spacing w:lineRule="auto" w:line="240" w:before="0" w:after="0"/>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por força da sentença declaratória acima referida, não resta a menor dúvida que a entidade profissional competente registrar os atestados de capacidade técnica no presente edital dever ser o SEAC-DF, motivo porque requer o acolhimento da presente impugnação para promover a retificação dos subitens ora impugn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 – CONCLUS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Em sede das razões ora apresentadas, espera a Impugnante que o Sr. Hugo de Oliveira Arruda acolha a presente Impugnação Administrativa, a fim de </w:t>
      </w:r>
      <w:r>
        <w:rPr>
          <w:rFonts w:eastAsia="Times New Roman" w:cs="Times New Roman" w:ascii="Times New Roman" w:hAnsi="Times New Roman"/>
          <w:b/>
          <w:bCs/>
          <w:sz w:val="24"/>
          <w:szCs w:val="24"/>
          <w:lang w:eastAsia="pt-BR"/>
        </w:rPr>
        <w:t>retificar</w:t>
      </w:r>
      <w:r>
        <w:rPr>
          <w:rFonts w:eastAsia="Times New Roman" w:cs="Times New Roman" w:ascii="Times New Roman" w:hAnsi="Times New Roman"/>
          <w:sz w:val="24"/>
          <w:szCs w:val="24"/>
          <w:lang w:eastAsia="pt-BR"/>
        </w:rPr>
        <w:t xml:space="preserve"> o item “</w:t>
      </w:r>
      <w:r>
        <w:rPr>
          <w:rFonts w:eastAsia="Times New Roman" w:cs="Times New Roman" w:ascii="Times New Roman" w:hAnsi="Times New Roman"/>
          <w:b/>
          <w:bCs/>
          <w:sz w:val="24"/>
          <w:szCs w:val="24"/>
          <w:lang w:eastAsia="pt-BR"/>
        </w:rPr>
        <w:t>9.5. do Edit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subitem 9.10.2.</w:t>
      </w:r>
      <w:r>
        <w:rPr>
          <w:rFonts w:eastAsia="Times New Roman" w:cs="Times New Roman" w:ascii="Times New Roman" w:hAnsi="Times New Roman"/>
          <w:sz w:val="24"/>
          <w:szCs w:val="24"/>
          <w:lang w:eastAsia="pt-BR"/>
        </w:rPr>
        <w:t>” para fazer constar a obrigatoriedade de registro dos atestados de capacidade técnica no Sindicato ora impugnante, conforme, aliás, restou consagrado e declarado por sentença judicial.</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s termo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de deferiment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DF, 08 de novembro de 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AC/DF – Sindicato das Empresas de Asseio, Conserva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o Temporário e Serviços Terceirizáveis do Distrito Federal.</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9:00Z</dcterms:created>
  <dc:creator>admin</dc:creator>
  <dc:description/>
  <dc:language>en-US</dc:language>
  <cp:lastModifiedBy>admin</cp:lastModifiedBy>
  <dcterms:modified xsi:type="dcterms:W3CDTF">2013-11-08T18:52:00Z</dcterms:modified>
  <cp:revision>1</cp:revision>
  <dc:subject/>
  <dc:title/>
</cp:coreProperties>
</file>