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eastAsia="pt-BR"/>
        </w:rPr>
        <w:t>ILUSTRÍSSIMO SENHOR PREGOEIRO DO MINISTÉRIO DA JUSTIÇA/DEPARTAMENTO DE POLÍCIA FEDERAL</w:t>
        <w:br/>
        <w:br/>
        <w:t>Academia Nacional de Polícia</w:t>
        <w:br/>
        <w:br/>
        <w:t xml:space="preserve">Ref: Pregão Eletrônico nº 01/2013 </w:t>
        <w:br/>
        <w:br/>
        <w:t>Processo Administrativo nº 08204.002051/2013-14</w:t>
        <w:br/>
        <w:br/>
        <w:t>INTELIT PROCESSOS INTELIGENTES LTDA - EPP, pessoa jurídica de direito privado, inscrita no CNPJ/MF sob o nº 10.682.187/0001-04, estabelecida na SCRS – QUADRA 514, BLOCO C, ENTRADA 49 – SOBRELOJA – ASA SUL – BRASÍLIA-DF, vem, respeitosamente, perante este digníssimo Pregoeiro, nos termos do art. 26, do Decreto nº 5.450/05 e item 10.3.1 do Edital que regula o certame, tempestivamente, interpor seu</w:t>
        <w:br/>
        <w:br/>
        <w:t>RECURSO ADMINISTRATIVO</w:t>
        <w:br/>
        <w:br/>
        <w:t>contra a decisão administrativa que resolveu por desclassificar a proposta da Recorrente, objetivando que seja reexaminado este ato, pelas razões que passará a expor, requerendo o seu conhecimento e provimento, ou em caso negativo, a remessa à AUTORIDADE SUPERIOR, para apreciação, julgamento e provimento.</w:t>
        <w:br/>
        <w:br/>
        <w:t>BREVE PREÂMBULO</w:t>
        <w:br/>
        <w:br/>
        <w:t>1 – A recorrente, na condição de empresa altamente especializada na execução dos serviços licitados, obteve cópia do instrumento convocatório, angariando toda a documentação especificada no edital, a fim de participar do certame promovido pelo Ministério da Justiça/Departamento de Polícia Federal, por meio da Academia Nacional de Polícia, o qual tem como objeto, conforme item 2.1 do Edital Pregão Eletrônico nº 01/ 2013:</w:t>
        <w:br/>
        <w:br/>
        <w:t>“2.1 A presente licitação tem como objeto a contratação de pessoa jurídica especializada na prestação de serviços continuados de recepção, em regime de empreitada por preço global, compreendendo, conforme condições, quantidades e exigências estabelecidas no Anexo I, deste Edital.”</w:t>
        <w:br/>
        <w:br/>
        <w:t>2 - Dentro desse contexto, fora iniciada a sessão pública de abertura do referido pregão em 03/10/2013, oportunidade na qual foram ofertados os lances das licitantes.</w:t>
        <w:br/>
        <w:br/>
        <w:t xml:space="preserve">3 - Assim, depois de encerrada a etapa de lances, fora estabelecida a classificação das propostas de acordo com o valor ofertado, sendo convocada a Recorrente para apresentar sua proposta, a qual fora recusada pelo seguinte fundamento: </w:t>
        <w:br/>
        <w:br/>
        <w:t>“Recusa da proposta. Fornecedor: INTELIT PROCESSOS INTELIGENTES LTDA - EPP, CNPJ/CPF: 10.682.187/0001-04, pelo melhor lance de R$ 166.200,0000. MOTIVO: Ao analisar a planilha de custos e formação de preços, mesmo após os ajustes necessários, VERIFICOU-SE QUE PARA A FIEL EXECUÇÃO DESTE OS PERCENTUAIS DOS ÍNDICES APRESENTADOS NÃO SÃO SUFICIENTES PARA CUMPRIR O CONTRATO”</w:t>
        <w:br/>
        <w:br/>
        <w:t>4 - Por conseguinte, em virtude de sua desclassificação, a empresa PONTUAL ASSESSORIA EMPRESARIAL LTDA-ME fora convocada para apresentar sua proposta, a qual fora aceita pelo r. pregoeiro nos seguintes termos:</w:t>
        <w:br/>
        <w:br/>
        <w:t>“Aceite individual da proposta. Fornecedor: PONTUAL ASSESSORIA EMPRESARIAL LTDA - ME, CNPJ/CPF: 02.780.863/0001-54, pelo melhor lance de R$ 167.037,9700 e com valor negociado a R$ 167.037,6000. Motivo: Valor ajustado na planilha de custos e formação de preços.”</w:t>
        <w:br/>
        <w:br/>
        <w:t>5 - Em virtude de tal situação a Recorrente registrou sua intenção de recurso, haja vista que as razões apresentadas pelo r. pregoeiro, inexequibilidade, não foram comprovadas no certame, ainda mais quando verificada que a proposta aceita pela Administração foi superior em R$ 838,68 (oitocentos e trinta e oito reais e sessenta centavos e oito centavos) a da INTELIT.</w:t>
        <w:br/>
        <w:br/>
        <w:t>6 - Pelo fato do r. pregoeiro apenas afirmar na ata da sessão pública, de forma subjetiva, que “verificou-se que para a fiel execução deste os percentuais dos índices apresentados não são suficientes para cumprir o contrato”, sem apontar especificamente o componente não atendido, a Recorrente entrou em contato via telefone, oportunidade em que fora informado pelo pregoeiro que os custos da empresa “não cobrem o Imposto de Renda de Pessoa Jurídica - IRPJ e Contribuição Social sobre o Lucro Líquido – CSLL - CSLL”.</w:t>
        <w:br/>
        <w:br/>
        <w:t xml:space="preserve">7 - TODAVIA, TAL AFIRMAÇÃO SEQUER FORA INCLUSA NA ATA DO PREGÃO, BEM COMO NÃO FORA RESPALDADA POR QUALQUER PARECER TÉCNICO OU PROVA HÁBIL A COMPROVAR A INEXEQUIBILIDADE DA PROPOSTA DA EMPRESA. </w:t>
        <w:br/>
        <w:br/>
        <w:t>8 - Nesse contexto, vale lembrar que o item 16 do edital Pregão Eletrônico nº 01/2013 estabelece que:</w:t>
        <w:br/>
        <w:br/>
        <w:t>“16. DA APRESENTAÇÃO DAS PLANILHAS E DAS PROPOSTAS DE PREÇOS”</w:t>
        <w:br/>
        <w:br/>
        <w:t>“16.1. A Licitante deverá preencher, além da Planilha de Custos e Formação de Preços, o Modelo de Proposta de Preços, nos termos deste Termo de Referência.”</w:t>
        <w:br/>
        <w:br/>
        <w:t>“16.2. No preço proposto deverão estar inclusas todas as despesas com salários, leis sociais, trabalhistas, seguros, impostos, taxas e contribuições, transporte, alimentação, despesas administrativas e lucros e demais insumos necessários à sua composição.”</w:t>
        <w:br/>
        <w:br/>
        <w:t>“16.3. O Imposto de Renda de Pessoa Jurídica - IRPJ - e a Contribuição Social sobre o Lucro Líquido - CSLL -, que não podem ser repassados à Administração, NÃO SERÃO INCLUÍDOS NA PROPOSTA DE PREÇOS APRESENTADA; “</w:t>
        <w:br/>
        <w:br/>
        <w:t>9 - Ou seja, a Recorrente, aparentemente, teve sua proposta recusada em face do IRPJ e CSLL que sequer deveriam ser incluídos na proposta de preços e mesmo essa sendo preenchida em plena observância ao modelo estabelecido no edital.</w:t>
        <w:br/>
        <w:br/>
        <w:t>10 - Assim, aceita a intenção de recurso pelo d. Pregoeiro, a Recorrente, por intermédio do presente recurso, demonstrará que é patente o equivoco cometido, violando diretamente as normas que regem o certame, além de promover prejuízo a própria Administração, a qual deixou de obter a proposta mais vantajosa. Vejamos.</w:t>
        <w:br/>
        <w:br/>
        <w:t>DO DIREITO – DAS RAZÕES QUE ENSEJAM A ACEITAÇÃO DA PROPOSTA DA RECORRENTE</w:t>
        <w:br/>
        <w:br/>
        <w:t xml:space="preserve">11 - Diante dos fatos acima expostos, constata-se claramente que a decisão do pregoeiro viola diretamente as normas que regem o presente certame, as quais inclusive foram expressamente mencionadas no edital, quais sejam: </w:t>
        <w:br/>
        <w:br/>
        <w:t xml:space="preserve">“Lei nº 10.520, de 17 de julho de 2002, do Decreto nº 5.450, de 31 de maio de 2005, do Decreto nº 2.271, de 7 de julho de 1997, das Instruções Normativas SLTI/MPOG nº 2, de 30 de abril de 2008 e alterações, e nº 2, de 11 de outubro de 2010, da Lei Complementar n° 123, de 14 de dezembro de 2006, do Decreto n° 6.204, de 05 de setembro de 2007, aplicando-se, subsidiariamente, a Lei nº 8.666, de 21 de junho de 1993, alterada pela Lei n° 12.440, de 7 de julho de 2011 e as exigências estabelecidas neste Edital.” </w:t>
        <w:br/>
        <w:br/>
        <w:t>12 - Nessa trilha, vale destacar a primeira violação promovida com a decisão que desclassificou a Recorrente, que fora originada da análise subjetiva do r. pregoeiro, que sequer apontou objetivamente o item editalício não observado e que ensejaria a desclassificação da proposta da Recorrente, qual seja sustentar que a proposta da empresa seria inexequível.</w:t>
        <w:br/>
        <w:br/>
        <w:t>13 - Nos termos da INSTRUÇÃO NORMATIVA Nº 2, DE 30 DE ABRIL DE 2008 do MINISTÉRIO DO PLANEJAMENTO, ORÇAMENTO E GESTÃO - SECRETARIA DE LOGÍSTICA E TECNOLOGIA DA INFORMAÇÃO, a qual dispõe sobre regras e diretrizes para a contratação de serviços, continuados ou não, e que fora mencionada no próprio edital de licitação do Pregão Eletrônico nº 01/2013, CONSIDERA-SE INEXEQÜÍVEL A PROPOSTA, ENSEJANDO SUA DESCLASSIFICAÇÃO, QUE COMPROVADAMENTE FOR INSUFICIENTE PARA COBRIR OS CUSTOS DA CONTRATAÇÃO PRETENDIDA, conforme inteligência do art. 29, incisos IV e V e § 1º da referida norma, in verbis:</w:t>
        <w:br/>
        <w:br/>
        <w:t>“Art. 29. Serão desclassificadas as propostas que:</w:t>
        <w:br/>
        <w:br/>
        <w:t>“IV - apresentarem preços que sejam manifestamente inexeqüíveis; e</w:t>
        <w:br/>
        <w:t>V - não vierem a comprovar sua exeqüibilidade, em especial em relação ao preço e a produtividade apresentada.”</w:t>
        <w:br/>
        <w:br/>
        <w:t>“1º CONSIDERAM-SE PREÇOS MANIFESTAMENTE INEXEQÜÍVEIS AQUELES QUE, COMPROVADAMENTE, FOREM INSUFICIENTES PARA A COBERTURA DOS CUSTOS DECORRENTES DA CONTRATAÇÃO PRETENDIDA.”</w:t>
        <w:br/>
        <w:br/>
        <w:t>“§ 5º 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br/>
        <w:br/>
        <w:t xml:space="preserve">14 - Todavia, no caso da Recorrente, não restou comprovado qualquer indício de inexiquibilidade, INCLUSIVE SUA PROPOSTA CORRESPONDEU A APROXIMADAMENTE 93% DO VALOR ESTIMADO PARA A CONTRATAÇÃO, haja vista que a estimativa da contratação era de R$ 179.296,80 (cento e setenta e nove mil e duzentos e noventa e seis reais e oitenta centavos) e o preço ofertado foi de R$ 166.200,00 (cento e sessenta e seis mil e duzentos reais). </w:t>
        <w:br/>
        <w:br/>
        <w:t>15 - Não obstante, a diferença da proposta da Recorrente e a aceita pela Administração, da empresa PONTUAL ASSESSORIA EMPRESARIAL LTDA-ME, é de R$ 69,89 por mês (igual a R$ 838,68 anual).</w:t>
        <w:br/>
        <w:br/>
        <w:t xml:space="preserve">16 - ORA, PARA SUSTENTAR A SUPOSTA INEXEQUIBILIDADE SERIAM NECESSÁRIOS ELEMENTOS QUE COMPROVASSEM SOLIDAMENTE A INCAPACIDADE DA EMPRESA PARA DAR CUMPRIMENTO AO SERVIÇO CONTRATADO E NÃO MERAS ALEGAÇÕES DE CUNHO SUBJETIVO. </w:t>
        <w:br/>
        <w:br/>
        <w:t>17 - Ou seja, não há que se falar em inexequibilidade, muito pelo contrário, da situação ora exposta resta evidenciado que a Administração está deixando de contratar a proposta com o menor valor em desobediência à disposição normativa que está vinculada, desrespeitando diretamente o PRINCÍPIO DA VANTAJOSIDADE E DA LEGALIDADE, conforme diretrizes do art. 3º da Lei nº 8.666/93 e art. 37 da Constituição Federal, in verbis:</w:t>
        <w:br/>
        <w:b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br/>
        <w:br/>
        <w:t>“Art. 37. A administração pública direta e indireta de qualquer dos Poderes da União, dos Estados, do Distrito Federal e dos Municípios obedecerá aos princípios de legalidade, impessoalidade, moralidade, publicidade e eficiência e, também, ao seguinte:”</w:t>
        <w:br/>
        <w:br/>
        <w:t>18 - Afora isso, insta frisar que a justificativa passada ao telefone pelo pregoeiro, de que os custos da empresa “não cobrem o Imposto de Renda de Pessoa Jurídica - IRPJ e Contribuição Social sobre o Lucro Líquido – CSLL - CSLL”, é totalmente descabida e contrária ao próprio edital de licitação, o qual previu em seu item 16.3 que “o Imposto de Renda de Pessoa Jurídica - IRPJ - e a Contribuição Social sobre o Lucro Líquido - CSLL -, que não podem ser repassados à Administração, não serão incluídos na proposta de preços apresentada”.</w:t>
        <w:br/>
        <w:br/>
        <w:t>19 - Ademais, é imperioso destacar que os referidos tributos possuem natureza direta e personalística, podendo ser diluídos entre todos os contratos da Recorrente, uma vez que o fato gerador destes é a obtenção de lucro ao final do exercício financeiro. LOGO, TORNA-SE INADIMISSÍVEL TAL FUNDAMENTO.</w:t>
        <w:br/>
        <w:br/>
        <w:t>20 - Dentro desse contexto, de forma a ratificar tal assertiva, vale citar o Acórdão nº 1696-24/13 – Plenário do Tribunal de Contas da União - TCU, de relatoria do Ministro Raimundo Carreiro, no qual restou consignado o seguinte entendimento:</w:t>
        <w:br/>
        <w:br/>
        <w:t>“Número Interno do Documento:</w:t>
        <w:br/>
        <w:t>AC-1696-24/13-P</w:t>
        <w:br/>
        <w:t>Colegiado:</w:t>
        <w:br/>
        <w:t>Plenário</w:t>
        <w:br/>
        <w:t>Relator:</w:t>
        <w:br/>
        <w:t>RAIMUNDO CARREIRO</w:t>
        <w:br/>
        <w:t>Processo:</w:t>
        <w:br/>
        <w:t>000.768/2012-0</w:t>
        <w:br/>
        <w:t>Sumário:</w:t>
        <w:br/>
        <w:t>REPRESENTAÇÃO. SUPOSTAS IRREGULARIDADES NO PREGÃO ELETRÔNICO Nº 186/2011, CONDUZIDO PELO SUPERIOR TRIBUNAL DE JUSTIÇA (STJ). AUSÊNCIA DE COMPROVAÇÃO DE PROPOSTA INEXEQUÍVEL DA LICITANTE VENCEDORA. IMPROCEDÊNCIA. INDEFERIMENTO DE MEDIDA CAUTELAR (ACÓRDÃO Nº 330/2012-TCU-PLENÁRIO). PEDIDO DE REEXAME. CONHECIMENTO. PROVIMENTO NEGADO. CIÊNCIA</w:t>
        <w:br/>
        <w:t>[...]</w:t>
        <w:br/>
        <w:t>Análise</w:t>
        <w:br/>
        <w:t>[...]</w:t>
        <w:br/>
        <w:t>16. ESTE TRIBUNAL ENTENDE QUE O IRPJ E O CSLL NÃO COMPÕEM OBRIGATORIAMENTE O CUSTO DA PROPOSTA OFERTADA, POIS SÃO TRIBUTOS DE CARÁTER PERSONALÍSSIMO. NESSE ASPECTO, O FATO GERADOR DESTES TRIBUTOS É A OBTENÇÃO DE LUCRO AO FINAL DO EXERCÍCIO FINANCEIRO.</w:t>
        <w:br/>
        <w:t>17. É possível que ao final do ano fiscal o desempenho financeiro negativo de outras atividades da empresa supere o lucro que ela obtenha em determinado contrato. Neste caso, não há que se falar em pagamento de IRPJ e CSLL. A INCLUSÃO PRÉVIA DESTE CUSTO EM SEU PREÇO FARIA A CONTRATADA ONERAR O SERVIÇO PRESTADO COM UMA DESPESA QUE AO FINAL NÃO SE EFETIVOU. NESSE SENTIDO ENCONTRA-SE O ENTENDIMENTO ADOTADO NOS ACÓRDÃOS 1595/2006 E 325/2007, AMBOS DO PLENÁRIO DESTE TCU.</w:t>
        <w:br/>
        <w:t>18. POR ESTA RAZÃO, NÃO HÁ QUE SE FALAR EM PROPOSTA INEXEQUÍVEL EM RAZÃO DO IRPJ E A CSLL SUPOSTAMENTE NÃO TEREM SIDO PREVISTOS NA PLANILHA DE CUSTOS APRESENTADA PELA VENCEDORA DO CERTAME.</w:t>
        <w:br/>
        <w:t>[...]</w:t>
        <w:br/>
        <w:t>Voto :</w:t>
        <w:br/>
        <w:t>[...]</w:t>
        <w:br/>
        <w:t>5. De fato, a JURISPRUDÊNCIA DESTA CORTE ASSINALA QUE O IRPJ E A CSLL NÃO PODEM SER REPASSADOS AO CONTRATANTE, DADA A SUA NATUREZA DIRETA E PERSONALÍSTICA. PORTANTO, TAIS TRIBUTOS NÃO DEVEM CONSTAR EM ITEM ESPECÍFICO DA PLANILHA DE CUSTOS, ou mesmo na composição do BDI (Acórdãos nº 325/2007, 440/2008, 715/2008 e 1453/2009, do Plenário, dentre outros). Como bem asseverou o relator da deliberação recorrida, o edital do pregão assim dispõe em seu item 9.4.c.7. Portanto, o regime de tributação adotado pela empresa vencedora (lucro presumido ou lucro real) NÃO SERIA DECISIVO PARA DETERMINAR SE A SUA PROPOSTA ERA EXEQUÍVEL.</w:t>
        <w:br/>
        <w:t>7. A EMPRESA VENCEDORA DO CERTAME OFERTOU A TERCEIRA MELHOR PROPOSTA, QUE REPRESENTOU APROXIMADAMENTE 93% DO VALOR ESTIMADO PARA O PREGÃO ELETRÔNICO Nº 186/2011 E ESTAVA COMPATÍVEL COM OS PREÇOS APRESENTADOS POR OUTRAS LICITANTES. Assim, verifico que inexistia indícios de inexequibilidade da proposta vencedora do pregão que justificasse a realização de diligências por este Tribunal, conclusão esta alcançada pelo julgado recorrido.</w:t>
        <w:br/>
        <w:t>[...]</w:t>
        <w:br/>
        <w:t>Ante o exposto, VOTO no sentido de que o Tribunal adote a deliberação que ora submeto a este Colegiado.</w:t>
        <w:br/>
        <w:t>TCU, Sala das Sessões Ministro Luciano Brandão Alves de Souza, em 3 de julho de 2013.”</w:t>
        <w:br/>
        <w:t>RAIMUNDO CARREIRO</w:t>
        <w:br/>
        <w:br/>
        <w:t xml:space="preserve">21 - Portanto, ainda que se esses fossem os motivos da suposta inexequibilidade, indiscutivelmente não prosperariam, conforme entendimento pacificado acima, fato que enseja a reforma da decisão que desclassificou a proposta da empresa. </w:t>
        <w:br/>
        <w:br/>
        <w:t>22 - Por fim e oportunamente, mister se faz mencionar que da análise da proposta da vencedora, empresa PONTUAL, resta patente seu descumprimento ao item 16 do edital, uma vez que a composição da planilha de custos não observou os componentes de custo estabelecidos no edital.</w:t>
        <w:br/>
        <w:br/>
        <w:t>23 - A primeira irregularidade está relacionada aos Benefícios Mensais e Diários, onde a empresa considerou para o auxílio transporte 22 (vinte e dois) dias úteis, todavia, para o auxílio alimentação considerou apenas 21 (vinte e um) dias úteis.</w:t>
        <w:br/>
        <w:br/>
        <w:t>24 - Outra questão está relacionada aos Encargos Sociais e Trabalhistas, onde a PONTUAL provisionou para férias e abono de férias o percentual de 11,11%, para adicional do FGTS – Rescisão sem justa causa o percentual de 4,3%, quando no edital é exigido percentuais completamente diferentes, conforme se afere pelo item 18.4 em destaque:</w:t>
        <w:br/>
        <w:br/>
        <w:t>“18.4 O montante do depósito vinculado será igual ao somatório dos valores das seguintes previsões, conforme tabela abaixo:</w:t>
        <w:br/>
        <w:t>Ordem Provisões Percentuais (%) Memória de Cálculo</w:t>
        <w:br/>
        <w:t>(...)</w:t>
        <w:br/>
        <w:t>2 Férias e Abono de Férias 12,10% **2,98% + 9,09 % = 12,07 =~ 12,10 %</w:t>
        <w:br/>
        <w:t>3 Adicional do FGTS Rescisão sem justa causa 5,00% ***0,04 (1 + 0,09 + 0,09 + 0,03) = 0,04 x 1,21 =0,05 = 5%”</w:t>
        <w:br/>
        <w:br/>
        <w:t>25 - Assim, se atendidos os percentuais acima destacados e exigidos no edital com base na proposta apresentada pela PONTUAL, o preço final da empresa passaria de R$ 167.037,60 para R$ 169.854,72, uma diferença de R$ 2817,12 em relação à proposta da INTELIT, situação essa não admitida pelo instrumento convocatório, conforme se afere pelo item 8.9.2, in verbis:</w:t>
        <w:br/>
        <w:br/>
        <w:t>“8.9.2 Erros no preenchimento da planilha não constituem motivo para a desclassificação da proposta. A planilha poderá ser ajustada pelo licitante, no prazo indicado pelo Pregoeiro, desde que não haja majoração do preço proposto.”</w:t>
        <w:br/>
        <w:br/>
        <w:t>26 - Ou seja, tais vícios não são caracterizados como simples erro formal, mas erros materiais que afeta diretamente a proposta e que enseja a desclassificação da empresa.</w:t>
        <w:br/>
        <w:br/>
        <w:t>27 - Aliás, a própria Lei 8.666/93, por meio do § 3º do art. 44, estabelece que:</w:t>
        <w:br/>
        <w:br/>
        <w:t>“Art. 44. No JULGAMENTO DAS PROPOSTAS, a Comissão levará em consideração os critérios objetivos definidos no edital ou convite, os quais não devem contrariar as normas e princípios estabelecidos por esta Lei. “</w:t>
        <w:br/>
        <w:br/>
        <w:t>“§ 3o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br/>
        <w:br/>
        <w:t>28 - Afora a Lei Geral de Licitações e Contratos públicos, o próprio MINISTÉRIO DO PLANEJAMENTO, ORÇAMENTO E GESTÃO, por meio da SECRETARIA DE LOGÍSTICA E TECNOLOGIA DA INFORMAÇÃO, também editou a INSTRUÇÃO NORMATIVA Nº 2, DE 30 DE ABRIL DE 2008, a qual dispõe sobre regras e diretrizes para a contratação de serviços, continuados ou não, estabelecendo que:</w:t>
        <w:br/>
        <w:br/>
        <w:t>“Art. 29. Serão desclassificadas as propostas que:”</w:t>
        <w:br/>
        <w:br/>
        <w:t>“I - contenham vícios ou ilegalidades;”</w:t>
        <w:br/>
        <w:br/>
        <w:t>29 - Dessa forma, é patente constatar que a empresa PONTUAL ASSESSORIA EMPRESARIAL LTDA-ME descumpriu diretamente as disposições contidas no Edital Pregão Eletrônico nº 01/2013, principalmente os itens 16 e 18.4, sendo a desclassificação da empresa medida que se impõe, haja vista o descumprimento das normas editalícias.</w:t>
        <w:br/>
        <w:br/>
        <w:t>30 - Nessa trilha, inclusive, caminha pacificamente a jurisprudência dos tribunais nacionais:</w:t>
        <w:br/>
        <w:br/>
        <w:t>Número : 0003133-22.2008.8.10.0000</w:t>
        <w:br/>
        <w:t>Relator : Jaime Ferreira de Araujo</w:t>
        <w:br/>
        <w:t>Tribunal : Tribunal de Justiça do Estado do Maranhão</w:t>
        <w:br/>
        <w:t>Recurso : Mandado de Segurança</w:t>
        <w:br/>
        <w:t>Data : 18/06/2010</w:t>
        <w:br/>
        <w:t>Ementa : Administrativo. Licitação. DESCUMPRIMENTO DE NORMAS PREVISTAS EM CONVENÇÃO COLETIVA DE TRABALHO. Apresentação de proposta com valor de mão de obra inferior ao fixado na convenção. DESCLASSIFICAÇÃO DE EMPRESA LICITANTE. Ausência de direito líquido e certo.</w:t>
        <w:br/>
        <w:br/>
        <w:br/>
        <w:t>Número : 20070150092047</w:t>
        <w:br/>
        <w:t>Relator : João Batista Teixeira</w:t>
        <w:br/>
        <w:t>Tribunal : Tribunal de Justiça do Distrito Federal e Territórios</w:t>
        <w:br/>
        <w:t>Recurso : Apelação Cível</w:t>
        <w:br/>
        <w:t>Data : 22/04/2009</w:t>
        <w:br/>
        <w:t>Ementa : Civil. Administrativo. Licitação. VINCULAÇÃO AO EDITAL. Princípios da igualdade e da legalidade. PROPOSTA QUE DESADENDE O EDITAL E DIREITO SUMULADO. DESCLASSIFICAÇÃO QUE SE IMPÕE.</w:t>
        <w:br/>
        <w:br/>
        <w:t>Número : 2006.005243-0</w:t>
        <w:br/>
        <w:t>Relator : André Medeiros</w:t>
        <w:br/>
        <w:t>Tribunal : Tribunal de Justiça do Estado do Rio Grande do Norte</w:t>
        <w:br/>
        <w:t>Recurso : Remessa Oficial em Mandado de Segurança</w:t>
        <w:br/>
        <w:t>Data : 14/11/2006</w:t>
        <w:br/>
        <w:t>Ementa : Administrativo. Remessa necessária. Mandado de segurança. Licitação para contratação de empresa para prestação de serviços de limpeza pública. EMPRESA VENCEDORA QUE NÃO CUMPRIU AS EXIGÊNCIAS DO EDITAL. PROPOSTA APRESENTADA QUE NÃO ASSEGURA O PAGAMENTO DO PISO SALARIAL DAS CATEGORIAS PROFISSIONAIS DOS PRESTADORES DO SERVIÇO CONTRATADO. Violação ao artigo 44, § 3º, da lei 8.666/1993. Segurança corretamente concedida. Conhecimento e improvimento da remessa necessária.</w:t>
        <w:br/>
        <w:br/>
        <w:t>31 - Logo, resta patente que a proposta da empresa declarada vencedora deve ser desclassificada, haja vista a inobservância dos comandos editalícios.</w:t>
        <w:br/>
        <w:br/>
        <w:t>DO PEDIDO</w:t>
        <w:br/>
        <w:br/>
        <w:t>32 - Aduzidas as razões que balizaram e fundamentaram o presente recurso administrativo, com supedâneo na legislação vigente, requer o seu recebimento, análise e acolhimento a fim de que seja reformada a decisão do Sr. Pregoeiro, com vistas a DECLARAR ACEITA/HABILITADA a empresa INTELIT PROCESSOS INTELIGENTES LTDA – EPP.</w:t>
        <w:br/>
        <w:br/>
        <w:t>33 - Não sendo acolhido o pleito acima lançado, o que se admite ad argumentadum, além da necessária fundamentação, REQUER A REMESSA DOS AUTOS À AUTORIDADE SUPERIOR, para conhecimento e acolhimento do presente apelo, tendo em vista o que acima se expôs.</w:t>
        <w:br/>
        <w:br/>
        <w:t>34 - Caso permanece a negativa, tais ilegalidades certamente não prosperarão perante o Judiciário ou mesmo perante o Tribunal de Contas.</w:t>
        <w:br/>
        <w:br/>
        <w:t>Nestes Termos,</w:t>
        <w:br/>
        <w:t>Pede e espera deferimento.</w:t>
        <w:br/>
        <w:br/>
        <w:t>Brasília/DF, 18 de outubro de 2013.</w:t>
        <w:br/>
        <w:br/>
        <w:br/>
        <w:br/>
        <w:t>____________________________________</w:t>
        <w:br/>
        <w:t>INTELIT PROCESSOS INTELIGENTES LTDA – EP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11:00Z</dcterms:created>
  <dc:creator>admin</dc:creator>
  <dc:description/>
  <dc:language>en-US</dc:language>
  <cp:lastModifiedBy>admin</cp:lastModifiedBy>
  <dcterms:modified xsi:type="dcterms:W3CDTF">2013-10-24T18:43:00Z</dcterms:modified>
  <cp:revision>1</cp:revision>
  <dc:subject/>
  <dc:title/>
</cp:coreProperties>
</file>