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Esclarecimento referente ao Pregão nº: 01/201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licitantes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ão 03) – Diante das disposições contidas no art.93 e seguintes da Lei 8.213/91 e demais regulamentações, as licitantes deverão considerar em suas planilhas a cota de PCDs estabelecida na legislação. Caso a empresa seja sagrada vencedora poderá contratar funcionários de acordo com a lei referi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Resposta03) – </w:t>
      </w:r>
      <w:r>
        <w:rPr>
          <w:rFonts w:cs="Times New Roman" w:ascii="Times New Roman" w:hAnsi="Times New Roman"/>
          <w:sz w:val="24"/>
          <w:szCs w:val="24"/>
          <w:lang w:eastAsia="pt-BR"/>
        </w:rPr>
        <w:t>Os licitantes interessado em participar do certame poderão utilizar da cota referida no art. 93 e  seguintes da Lei 8.213/91. É da competência da empresa a escolha dos seus empregados a serem utilizados no futuro contrato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Questão 04) – Os encargos sociais deverão seguir a CCT 2013 – Sindiserviços que em sua cláusula sexagésima quinta detentora prevê 78,46 %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 04) -  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ão exigência da aplicação dessa cláusula da CCT se dá pela existência de um extenso o rol de decisões do Tribunal de Contas da União (Decisão nº 265/2002, Acórdãos nº 657/2004, nº 1.699/2007, nº 650/2008 e nº 381/2009, todos do Plenário, e Acórdão nº 732/2011, da Segunda Câmara)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no sentido de considerar ilegal a fixação de percentuais mínimos para encargos sociai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ela afronta ao inciso X do art. 40 da Lei 8.666/9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córdão TCU nº 732/2011 – Segunda Câmara </w:t>
      </w: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(..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Voto do Ministro Relator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(...) 6. No mesmo sentid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 jurisprudência desta Corte de Contas reprova esse tipo de exigência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conforme se depreende d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córdãos 657/2004, 1.699/2007 e 650/2008 e 381/2009, todos do Plenário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entre outros. Por oportun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reproduzo o seguinte excer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do Voto condutor do Acórdão 381/2009- Plenário, in verb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45. Este Tribunal, ao abordar a questão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córdão 657/2004-Plenário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), entendeu qu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revisão de percentual mínimo para os encargos sociais, apesar da objetividade pretendida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fere o princípio da legalidade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contribui para a restrição do caráter competitivo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do certame licitatório 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rejudica a obtenção de melhores preços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No mesmo sentido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cita-s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Decisão nº 265/2002-Plenário e os Acórdãos nº 3.191/2007-1ª Câmara, 775/2007-2ª Câmara, 1.699/2007-Plenário, 1.910/2007-Plenário e 2.646/2007-Plenário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(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córdão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(...) 9.2. alertar a (XXXXXXXX) de que fora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identificadas as seguintes irregularidade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no edital do Pregão Eletrônico n. 58/2010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a serem evitadas em certames futuros, sob pena de aplicação, aos responsáveis, das sançõe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previstas na Lei 8443/9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(...) 9.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fixação de percentual para encargos sociais e trabalhistas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onerando o preço dos serviç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m desacordo com o com o art. 40, inciso X, da Lei 8.666/93 e a jurisprudência deste Tribunal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, a exemplo do Acórdão 381/2009- Plenário, entre outros;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” (grifos nosso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ssim, a fixação de percentuais mínimos de encargos sociais, além de restringir o caráter competitivo do certame, se configuraria em ingerência indevida na formação de preços das empresa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ticipantes da licitação. Ademai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tal prática poderia trazer prejuízos à busca de uma proposta mais econômica para a Administraçã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Atenciosamente,</w:t>
      </w:r>
    </w:p>
    <w:p>
      <w:pPr>
        <w:pStyle w:val="Heading4"/>
        <w:spacing w:lineRule="auto" w:line="360"/>
        <w:jc w:val="right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szCs w:val="24"/>
        </w:rPr>
        <w:t xml:space="preserve">Brasília-DF, </w:t>
      </w:r>
      <w:r>
        <w:rPr>
          <w:b w:val="false"/>
          <w:szCs w:val="24"/>
          <w:lang w:val="pt-BR"/>
        </w:rPr>
        <w:t>27</w:t>
      </w:r>
      <w:r>
        <w:rPr>
          <w:b w:val="false"/>
          <w:szCs w:val="24"/>
        </w:rPr>
        <w:t xml:space="preserve"> de setembro de 2013.</w:t>
      </w:r>
    </w:p>
    <w:p>
      <w:pPr>
        <w:pStyle w:val="Heading4"/>
        <w:spacing w:lineRule="auto" w:line="360"/>
        <w:rPr>
          <w:b w:val="false"/>
          <w:b w:val="false"/>
          <w:position w:val="0"/>
          <w:sz w:val="24"/>
          <w:szCs w:val="24"/>
          <w:vertAlign w:val="baseline"/>
          <w:lang w:val="pt-BR"/>
        </w:rPr>
      </w:pPr>
      <w:r>
        <w:rPr>
          <w:b w:val="false"/>
          <w:position w:val="0"/>
          <w:sz w:val="24"/>
          <w:szCs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szCs w:val="24"/>
          <w:vertAlign w:val="baseline"/>
          <w:lang w:val="pt-BR"/>
        </w:rPr>
      </w:pPr>
      <w:r>
        <w:rPr>
          <w:position w:val="0"/>
          <w:sz w:val="24"/>
          <w:szCs w:val="24"/>
          <w:vertAlign w:val="baseline"/>
          <w:lang w:val="pt-BR"/>
        </w:rPr>
      </w:r>
    </w:p>
    <w:p>
      <w:pPr>
        <w:pStyle w:val="Heading4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 da CPL/DAD/ANP/DPF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873678350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0:00Z</dcterms:created>
  <dc:creator>admin</dc:creator>
  <dc:description/>
  <cp:keywords/>
  <dc:language>en-US</dc:language>
  <cp:lastModifiedBy>admin</cp:lastModifiedBy>
  <cp:lastPrinted>2013-09-27T11:37:00Z</cp:lastPrinted>
  <dcterms:modified xsi:type="dcterms:W3CDTF">2013-09-27T14:37:00Z</dcterms:modified>
  <cp:revision>7</cp:revision>
  <dc:subject/>
  <dc:title/>
</cp:coreProperties>
</file>