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de Esclarecimento referente ao Pregão nº: 01/201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licitantes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ão 01) – No que tange ao Subitem 9.2.1. 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além do fornecimento da mão de obra, dos materiais, equipamentos, máquinas, ferramentas, e utensílios necessários para a perfeita execução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de limpeza</w:t>
      </w:r>
      <w:r>
        <w:rPr>
          <w:rFonts w:cs="Times New Roman" w:ascii="Times New Roman" w:hAnsi="Times New Roman"/>
          <w:sz w:val="24"/>
          <w:szCs w:val="24"/>
        </w:rPr>
        <w:t xml:space="preserve"> dos prédios e demais atividades correlatas. O objeto o edital consta que a contratação é de serviços de recepcionistas e não de serviços de limpeza. Devo considerar o item 9.2.1.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Resposta01) : O termo limpeza que se encontra no subitem 9.2.1 é formalmente equivocado. Onde se lê serviços de limpeza trata-se de serviço de recepção, conforme objeto da licitação e demais termos constantes no Edital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Questão 02) – No subitem 9.2.62. Disponibilizar um ponto eletrônico para registro e controle diário da frequência dos seus empregados, em atendimento a Portaria do Ministério do Trabalho e Emprego n° 1510, de 21 de agosto de 2009, verificando a assiduidade e a pontualidade destes, bem como as ocorrências havidas, efetuando a reposição da mão de obra, em caráter imediato e na eventual ausência, não sendo permitida a prorrogação da jornada de trabalho, juntamente com o preposto do CONTRATANTE, devendo, ainda, disponibilizar um acesso direto e completo ao sistema, como forma de atestar a exatidão dos dados a serem fornecidos pela CONTRATADA, conforme a necessidade da fiscalização. </w:t>
      </w:r>
      <w:r>
        <w:rPr>
          <w:rFonts w:cs="Times New Roman" w:ascii="Times New Roman" w:hAnsi="Times New Roman"/>
        </w:rPr>
        <w:t>Devo considerar também o valor do ponto eletrônico?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02) – A  eventual aquisição do ponto eletrônico é da competência gerencial do licitante. Ressalto que se tal item será incluído na planilha de custos e formação de preços no subitem equipamentos ou no item de despesas administrativas ou se a empresa participante entender que, por decisão administrativa própria, não incluirá tal custo em sua proposta, só caberá a ela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Atenciosamente,</w:t>
      </w:r>
    </w:p>
    <w:p>
      <w:pPr>
        <w:pStyle w:val="Heading4"/>
        <w:spacing w:lineRule="auto" w:line="360"/>
        <w:jc w:val="right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szCs w:val="24"/>
        </w:rPr>
        <w:t>Brasília-DF, 23 de setembro de 2013.</w:t>
      </w:r>
    </w:p>
    <w:p>
      <w:pPr>
        <w:pStyle w:val="Heading4"/>
        <w:spacing w:lineRule="auto" w:line="360"/>
        <w:rPr>
          <w:b w:val="false"/>
          <w:b w:val="false"/>
          <w:position w:val="0"/>
          <w:sz w:val="24"/>
          <w:szCs w:val="24"/>
          <w:vertAlign w:val="baseline"/>
          <w:lang w:val="pt-BR"/>
        </w:rPr>
      </w:pPr>
      <w:r>
        <w:rPr>
          <w:b w:val="false"/>
          <w:position w:val="0"/>
          <w:sz w:val="24"/>
          <w:szCs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szCs w:val="24"/>
          <w:vertAlign w:val="baseline"/>
          <w:lang w:val="pt-BR"/>
        </w:rPr>
      </w:pPr>
      <w:r>
        <w:rPr>
          <w:position w:val="0"/>
          <w:sz w:val="24"/>
          <w:szCs w:val="24"/>
          <w:vertAlign w:val="baseline"/>
          <w:lang w:val="pt-BR"/>
        </w:rPr>
      </w:r>
    </w:p>
    <w:p>
      <w:pPr>
        <w:pStyle w:val="Heading4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goeiro da DAD/ANP/DPF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576455010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8:00Z</dcterms:created>
  <dc:creator>admin</dc:creator>
  <dc:description/>
  <cp:keywords/>
  <dc:language>en-US</dc:language>
  <cp:lastModifiedBy>admin</cp:lastModifiedBy>
  <dcterms:modified xsi:type="dcterms:W3CDTF">2013-09-24T11:24:00Z</dcterms:modified>
  <cp:revision>6</cp:revision>
  <dc:subject/>
  <dc:title/>
</cp:coreProperties>
</file>