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VISO </w:t>
      </w:r>
    </w:p>
    <w:p>
      <w:pPr>
        <w:pStyle w:val="Normal"/>
        <w:spacing w:lineRule="auto" w:line="360"/>
        <w:ind w:left="10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 8/2011-SR/DPF/MT-UASG 200065-Limpeza, Agente de Serviços Gerais e Copeira</w:t>
      </w:r>
    </w:p>
    <w:p>
      <w:pPr>
        <w:pStyle w:val="Normal"/>
        <w:spacing w:lineRule="auto" w:line="360"/>
        <w:ind w:left="10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às planilhas deverão ser apresentadas por tipo de serviço (8.8.2.1-edital), com e sem adicional de periculosidade (8.8.2.2-edital), bem como por localidade, considerando possíveis alíquotas diferenciadas de ISS e Vale-Transpor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2:00Z</dcterms:created>
  <dc:creator>dpf</dc:creator>
  <dc:description/>
  <cp:keywords/>
  <dc:language>en-US</dc:language>
  <cp:lastModifiedBy>dpf</cp:lastModifiedBy>
  <dcterms:modified xsi:type="dcterms:W3CDTF">2011-11-21T14:18:00Z</dcterms:modified>
  <cp:revision>1</cp:revision>
  <dc:subject/>
  <dc:title>AVISO </dc:title>
</cp:coreProperties>
</file>