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bookmarkStart w:id="0" w:name="_1202276177"/>
      <w:bookmarkStart w:id="1" w:name="_1201437445"/>
      <w:bookmarkStart w:id="2" w:name="_1187009019"/>
      <w:bookmarkEnd w:id="0"/>
      <w:bookmarkEnd w:id="1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75755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pt-BR"/>
        </w:rPr>
        <w:t>SERVIÇO PÚBLICO FEDERAL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342" w:hanging="0"/>
        <w:jc w:val="center"/>
        <w:rPr>
          <w:rFonts w:ascii="Arial Narrow" w:hAnsi="Arial Narrow" w:eastAsia="Times New Roman" w:cs="Arial Narrow"/>
          <w:b/>
          <w:b/>
          <w:sz w:val="26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pt-BR"/>
        </w:rPr>
        <w:t>MJ - DEPARTAMENTO DE POLÍCIA FEDERAL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342" w:hanging="0"/>
        <w:jc w:val="center"/>
        <w:rPr>
          <w:rFonts w:ascii="Arial Narrow" w:hAnsi="Arial Narrow" w:eastAsia="Times New Roman" w:cs="Arial Narrow"/>
          <w:b/>
          <w:b/>
          <w:sz w:val="26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6"/>
          <w:szCs w:val="24"/>
          <w:lang w:eastAsia="pt-BR"/>
        </w:rPr>
        <w:t>COORDENAÇÃO DE TECNOLOGIA DA INFORMAÇÃO</w:t>
      </w:r>
    </w:p>
    <w:p>
      <w:pPr>
        <w:pStyle w:val="Normal"/>
        <w:spacing w:lineRule="auto" w:line="240" w:before="0" w:after="0"/>
        <w:ind w:right="-342" w:hanging="0"/>
        <w:jc w:val="center"/>
        <w:rPr>
          <w:rFonts w:ascii="Arial Narrow" w:hAnsi="Arial Narrow" w:eastAsia="Times New Roman" w:cs="Arial Narrow"/>
          <w:b/>
          <w:b/>
          <w:sz w:val="26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6"/>
          <w:szCs w:val="24"/>
          <w:lang w:eastAsia="pt-BR"/>
        </w:rPr>
      </w:r>
    </w:p>
    <w:p>
      <w:pPr>
        <w:pStyle w:val="Normal"/>
        <w:spacing w:lineRule="auto" w:line="240" w:before="0" w:after="0"/>
        <w:ind w:right="-342" w:hanging="0"/>
        <w:jc w:val="center"/>
        <w:rPr>
          <w:rFonts w:ascii="Arial Narrow" w:hAnsi="Arial Narrow" w:eastAsia="Times New Roman" w:cs="Arial Narrow"/>
          <w:b/>
          <w:b/>
          <w:sz w:val="26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6"/>
          <w:szCs w:val="24"/>
          <w:lang w:eastAsia="pt-BR"/>
        </w:rPr>
      </w:r>
    </w:p>
    <w:p>
      <w:pPr>
        <w:pStyle w:val="Normal"/>
        <w:spacing w:lineRule="auto" w:line="240" w:before="0" w:after="0"/>
        <w:ind w:right="-342" w:hanging="0"/>
        <w:jc w:val="center"/>
        <w:rPr>
          <w:rFonts w:ascii="Arial Narrow" w:hAnsi="Arial Narrow" w:eastAsia="Times New Roman" w:cs="Arial Narrow"/>
          <w:b/>
          <w:b/>
          <w:sz w:val="26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6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SimSun;宋体" w:cs="Arial"/>
          <w:b/>
          <w:b/>
          <w:bCs/>
          <w:color w:val="000000"/>
          <w:sz w:val="28"/>
          <w:szCs w:val="24"/>
          <w:lang w:eastAsia="pt-BR"/>
        </w:rPr>
      </w:pPr>
      <w:r>
        <w:rPr>
          <w:rFonts w:eastAsia="SimSun;宋体" w:cs="Arial" w:ascii="Times New Roman" w:hAnsi="Times New Roman"/>
          <w:b/>
          <w:bCs/>
          <w:color w:val="000000"/>
          <w:sz w:val="28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SimSun;宋体" w:cs="Arial"/>
          <w:b/>
          <w:b/>
          <w:bCs/>
          <w:color w:val="000000"/>
          <w:sz w:val="28"/>
          <w:szCs w:val="24"/>
          <w:lang w:eastAsia="pt-BR"/>
        </w:rPr>
      </w:pPr>
      <w:r>
        <w:rPr>
          <w:rFonts w:eastAsia="SimSun;宋体" w:cs="Arial" w:ascii="Times New Roman" w:hAnsi="Times New Roman"/>
          <w:b/>
          <w:bCs/>
          <w:color w:val="000000"/>
          <w:sz w:val="28"/>
          <w:szCs w:val="24"/>
          <w:lang w:eastAsia="pt-BR"/>
        </w:rPr>
        <w:t>TERMO DE REFERÊNCIA</w:t>
      </w:r>
    </w:p>
    <w:p>
      <w:pPr>
        <w:pStyle w:val="Normal"/>
        <w:spacing w:lineRule="auto" w:line="360" w:before="0" w:after="0"/>
        <w:ind w:right="-3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4"/>
          <w:lang w:eastAsia="pt-BR"/>
        </w:rPr>
      </w:r>
    </w:p>
    <w:p>
      <w:pPr>
        <w:pStyle w:val="Normal"/>
        <w:spacing w:lineRule="auto" w:line="360" w:before="0" w:after="0"/>
        <w:ind w:right="-342" w:hanging="0"/>
        <w:jc w:val="both"/>
        <w:rPr>
          <w:rFonts w:ascii="Times New Roman" w:hAnsi="Times New Roman" w:eastAsia="Times New Roman" w:cs="Times New Roman"/>
          <w:sz w:val="27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pt-BR"/>
        </w:rPr>
      </w:r>
    </w:p>
    <w:p>
      <w:pPr>
        <w:pStyle w:val="Normal"/>
        <w:spacing w:lineRule="auto" w:line="360" w:before="0" w:after="0"/>
        <w:ind w:right="-3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SSUNT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quisição de suprimento de informática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 – DO OBJETO</w:t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right="-3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 – O presente Termo de Referência visa à aquisição de suprimentos de informática para atender às necessidades da Divisão de Controle de Produtos Químicos do Departamento de Polícia Federal, sem autonomia financeira, conforme especificações e discriminações constantes neste instrumento:</w:t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67"/>
        <w:gridCol w:w="737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50" w:hanging="0"/>
              <w:jc w:val="both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2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Un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10" w:hanging="0"/>
              <w:jc w:val="center"/>
              <w:outlineLvl w:val="3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specificações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4" w:right="-250" w:hanging="18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 w:eastAsia="pt-BR"/>
              </w:rPr>
              <w:t>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artucho de toner, referência Q5942A, para impressora HP 4350, original genuíno, preto,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pt-BR"/>
              </w:rPr>
              <w:t>ou similar compativ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40" w:right="-250" w:hanging="180"/>
              <w:rPr>
                <w:rFonts w:ascii="Times New Roman" w:hAnsi="Times New Roman" w:eastAsia="SimSun;宋体" w:cs="Times New Roman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s-ES_tradnl" w:eastAsia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 w:eastAsia="pt-BR"/>
              </w:rPr>
              <w:t>u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tucho de toner, referência Q5949A, para impressora HP 3390, original genuíno, preto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ou similar compativ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264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1.2 – Os materiais a serem fornecidos devem ser novos e de primeiro uso.</w:t>
      </w:r>
    </w:p>
    <w:p>
      <w:pPr>
        <w:pStyle w:val="Normal"/>
        <w:spacing w:lineRule="auto" w:line="264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264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3 – Os materiais deverão ser novos e acondicionados em embalagens originais, lacradas e apropriadas para armazenamento, fazendo constar a descrição do produto e incluindo marca, modelo, data de fabricação e validade, de acordo com as características individuais de cada produto, bem como o número do lote na embalagem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4 – Entende-se por novo, o cartucho produzido com todos os componentes 100% novos, inclusive a carcaça, trazendo estampada a marca e tendo qualidade assegurada pelo fabricante do cartucho (TCU, Acórdão nº 1.033/2007 – Plenário)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5 – Todos os produtos devem ser originais do fabricante do equipamento ou similares, sob pena de afastamento do certame (Acórdão 1033/2007 – Plenário do Tribunal de Contas da União)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6 – São considerados similares (compatíveis) os produtos que tem a mesma natureza e medidas, mesmo efeito, idêntico rendimento e utilizam matéria prima nova, desde a carcaça, passando pelos circuitos, até a tinta, apesar de não serem produzidos pelo fabricante da impressora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7 – Os produtos similares deverão apresentar rendimento idêntico ao do produto original, aferido conforme normas ABNT NBR ISSO/IEC 19752 para toner preto. Os materiais deverão ser novos e acondicionados em embalagens originais, lacradas e apropriadas para armazenamento, constando a descrição do produto: marca, modelo, dados do fabricante, data de fabricação e validade do produto, nº do lote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.8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mpete à licitante/contratada a integral responsabilidade por quaisquer avarias constatadas nas impressoras, em virtude da utilização de suprimentos novos não originais do fabricante do equipamento (impressora).</w:t>
      </w:r>
    </w:p>
    <w:p>
      <w:pPr>
        <w:pStyle w:val="Normal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3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9 – Os itens a serem adquiridos poderão a critério deste DPF, antes da emissão da ordem de fornecimento (NE), ser solicitado à empresa fornecedora um exemplar para que seja verificada a sua qualidade e compatibilidade com os equipamentos deste Órgão.</w:t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 – DA JUSTIFICATIVA DA NECESSIDA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- A aquisição dos Materiais nas especificações e quantidades constantes deste Termo de Referência tem como objetivo atender as necessidades de consumo por um período aproximado de doze meses, mantendo o estoque regular no Almoxarifado/DMAT/COAD;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342" w:firstLine="14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342" w:firstLine="14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 – DAS CONDIÇÕES, DO HORÁRIO E DO LOCAL DE ENTREGA</w:t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uto" w:line="264" w:before="0" w:after="0"/>
        <w:ind w:right="-342" w:hanging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t-B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t-BR"/>
        </w:rPr>
        <w:t>3.1 – O recebimento do material será feito pela Coordenação de Tecnologia da Informação, localizado no Setor Policial Sul, no horário das 08:30 às 11:30 e das 14:30 às 17:30h, de segunda a sexta-feira, e somente se efetivará após ter sido examinado e julgado em perfeitas condições técnicas e aprovado pelo setor competente deste Órgão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uto" w:line="264" w:before="0" w:after="0"/>
        <w:ind w:right="-342" w:hanging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t-B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uto" w:line="264" w:before="0" w:after="0"/>
        <w:ind w:right="-342" w:hanging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t-B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t-BR"/>
        </w:rPr>
        <w:t>3.2 – O prazo de entrega do material será de 20(vinte) dias corridos, contados a partir do comprovante de envio da cópia da Nota de Empenho ao licitante vencedor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uto" w:line="264" w:before="0" w:after="0"/>
        <w:ind w:right="-342" w:hanging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t-B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uto" w:line="264" w:before="0" w:after="0"/>
        <w:ind w:right="-342" w:hanging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t-B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t-BR"/>
        </w:rPr>
        <w:t>3.3 – Os materiais devem ser entregues em suas embalagens originais, contendo marca, fabricante, procedência, prazo de validade de acordo com a legislação em vigor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uto" w:line="264" w:before="0" w:after="0"/>
        <w:ind w:right="-342" w:hanging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t-B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uto" w:line="264" w:before="0" w:after="0"/>
        <w:ind w:right="-342" w:hanging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t-B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t-BR"/>
        </w:rPr>
        <w:t>3.3.1 –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 materiais adquiridos deverão apresentar validade compatível, sendo que, os que tiverem validade de 12(doze) meses, somente serão recebidos com a data de fabricação não superior a 30 (trinta) dias corridos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uto" w:line="264" w:before="0" w:after="0"/>
        <w:ind w:right="-342" w:hanging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t-B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uto" w:line="264" w:before="0" w:after="0"/>
        <w:ind w:right="-342" w:hanging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pt-B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pt-BR"/>
        </w:rPr>
        <w:t>3.4 – A licitante vencedora obriga-se a entregar o material, estritamente, com as especificações descritas neste instrumento, sendo de sua inteira responsabilidade a reposição do material que venha a ser constatado pela Administração não estar em conformidade com as referidas especificaçõ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uto" w:line="264" w:before="0" w:after="0"/>
        <w:ind w:right="-342" w:hanging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t-B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auto" w:line="264" w:before="0" w:after="0"/>
        <w:ind w:right="-342" w:hanging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pt-B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 – DAS OBRIGAÇÕES DA LICITANTE VENCEDORA</w:t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1 – Responsabilizar-se integralmente pelos itens fornecidos, procedendo à substituição imediata dos itens defeituosos ou danificados;</w:t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2 – Fornecer os itens cotados de acordo com as especificações constantes deste instrumento e no local indicado anteriormente;</w:t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3 – Responder por todos os ônus referentes aos suprimentos ora adquiridos, tais como fretes, encargos sociais e legais, impostos, seguros e obrigações trabalhistas e previdenciárias relativas aos seus empregados;</w:t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4 – Fornecer os itens dentro do prazo estabelecido anteriormente;</w:t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5 – Prestar os esclarecimentos que forem solicitados pela contratante, atendendo de imediato as reclamações;</w:t>
      </w:r>
    </w:p>
    <w:p>
      <w:pPr>
        <w:pStyle w:val="Normal"/>
        <w:spacing w:lineRule="auto" w:line="264" w:before="0" w:after="0"/>
        <w:ind w:right="-34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.6 –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Responder por qualquer prejuízo ou danos causados diretamente à Administração ou a terceiros, decorrentes de sua culpa ou dolo quando da entrega ou da utilização dos suprimentos. Procedendo imediatamente aos reparos ou indenizações cabíveis e assumindo o ônus decorrente;</w:t>
      </w:r>
    </w:p>
    <w:p>
      <w:pPr>
        <w:pStyle w:val="Normal"/>
        <w:overflowPunct w:val="false"/>
        <w:autoSpaceDE w:val="false"/>
        <w:spacing w:lineRule="auto" w:line="264" w:before="0" w:after="0"/>
        <w:ind w:left="360" w:right="-3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64" w:before="0" w:after="0"/>
        <w:ind w:left="709" w:right="-342" w:hanging="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4.6.1 –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 xml:space="preserve"> A empresa vencedora deverá apresentar carta do fabricante do material ou de um distribuidor autorizado do fabricante, responsabilizando-se solidariamente na prestação de garantia dos mesmos e nos casos de problemas/defeitos que estes cartuchos venham a provocar nos equipamentos (impressoras) do DPF.</w:t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7 – Substituir, no prazo máximo de 15 dias, a contar da data de comunicação do fato pelo Setor de Almoxarifado/DMAT, os materiais que apresentarem defeitos ou imperfeições, verificados dentro do prazo de garantia exigida no Edital. Que deverá ser de no mínimo 12 meses;</w:t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8 – Fornecer, sempre que solicitado, a contar da notificação a documentação de habilitação e qualificação cujas validades encontrem-se vencidas;</w:t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9 – Informar, no prazo máximo de 5 (cinco) dias corridos, quanto à aceitação ou não do fornecimento a outro órgão da Administração Pública, não participante deste registro de preços, que venha a manifestar o interesse em utilizar o presente ajuste;</w:t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.10 – Manter, durante o período de vigência da Ata de Registro de Preços, todas as condições que ensejaram sua habilitação e qualificação no certame licitatório. </w:t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64" w:before="0" w:after="0"/>
        <w:ind w:right="-3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 – DAS OBRIGAÇÕES DO DEPARTAMENTO DE POLÍCIA FEDERAL</w:t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right="-34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 – Efetuar o pagamento nas condições e prazos pactuados;</w:t>
      </w:r>
    </w:p>
    <w:p>
      <w:pPr>
        <w:pStyle w:val="Normal"/>
        <w:spacing w:lineRule="auto" w:line="264" w:before="0" w:after="0"/>
        <w:ind w:right="-34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2 – Notificar a adjudicatária, por escrito, sobre imperfeições, falhas ou irregularidades constatadas nos itens recebidos para que sejam adotadas as medidas corretivas necessárias;</w:t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3 – Fornecer por escrito as informações necessárias para o recebimento do material, fornecendo todas as facilidades para seu efetivo cumprimento;</w:t>
      </w:r>
    </w:p>
    <w:p>
      <w:pPr>
        <w:pStyle w:val="Normal"/>
        <w:spacing w:lineRule="auto" w:line="264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exact" w:line="240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4 - Designar um servidor especialmente para acompanhar e fiscalizar o recebimento do material, a ser indicado pelo Coordenador de Tecnologia da Informação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64" w:before="0" w:after="0"/>
        <w:ind w:right="-34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right="-3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5 – Não permitir o recebimento do material em desacordo com o preestabelecido;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6 – Efetuar controle dos fornecedores, dos preços, dos quantitativos fornecidos e das especificações do material registrado;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7 – Notificar o fornecedor registrado, via fax, e-mail ou telefone, para a retirada da Nota de Empenho;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8 – Consultar o fornecedor registrado quanto ao interesse em fornecer material a outro órgão da Administração Pública que externe a intenção de utilizar a Ata deste Registro de Preços.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64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64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6 – DA FISCALIZAÇÃ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64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64" w:before="0" w:after="0"/>
        <w:ind w:left="0" w:right="-37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1 – O fornecimento será acompanhado, fiscalizado e atestado pelo fiscal a ser indicado pelo Coordenador de Tecnologia da Informação, observando-se o exato cumprimento de todas as cláusulas e determinando o que for necessário à regularização das faltas ou defeitos observados, sendo que as decisões e providências que ultrapassarem sua competência deverão ser solicitadas em tempo hábil para adoção das medidas convenient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64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64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64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7 – DAS PENALIDADE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64" w:before="0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right="-37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 – A inexecução total ou parcial das obrigações assumidas sujeitará a empresa adjudicatária às sanções previstas, podendo a Administração, garantida prévia defesa, aplicar as seguintes sanções:</w:t>
      </w:r>
    </w:p>
    <w:p>
      <w:pPr>
        <w:pStyle w:val="Normal"/>
        <w:overflowPunct w:val="false"/>
        <w:autoSpaceDE w:val="false"/>
        <w:spacing w:lineRule="auto" w:line="240" w:before="0" w:after="0"/>
        <w:ind w:right="-37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7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.1- Advertência, que deverá ser feita através de notificação por meio de ofício, mediante contra-recibo do representante legal da Adjudicatária, estabelecendo prazo para cumprimento das obrigações assumidas;</w:t>
      </w:r>
    </w:p>
    <w:p>
      <w:pPr>
        <w:pStyle w:val="Normal"/>
        <w:overflowPunct w:val="false"/>
        <w:autoSpaceDE w:val="false"/>
        <w:spacing w:lineRule="auto" w:line="240" w:before="0" w:after="0"/>
        <w:ind w:right="-37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7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.2 - Multa de:</w:t>
      </w:r>
    </w:p>
    <w:p>
      <w:pPr>
        <w:pStyle w:val="Normal"/>
        <w:overflowPunct w:val="false"/>
        <w:autoSpaceDE w:val="false"/>
        <w:spacing w:lineRule="auto" w:line="240" w:before="0" w:after="0"/>
        <w:ind w:right="-37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-37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.2.1 – 0,2 % (zero vírgula dois décimos por cento) por dia de atraso, no descumprimento das obrigações assumidas, sobre o valor do inadimplemento, até o 30° (trigésimo) dia, sem prejuízo das demais penalidades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-37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-37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.2.2 – 0,4% (zero vírgula quatro décimos por cento) por dia de atraso no descumprimento das obrigações assumidas, sobre o valor do inadimplemento, após o 30° (trigésimo) dia, limitada ao percentual de 10% (dez por cento), sem prejuízo das demais penalidades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right="-37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ind w:right="-376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t-BR"/>
        </w:rPr>
        <w:t>7.1.2.3 – Multa indenizatória de 10% (dez por cento) sobre o valor da contratação, incidente no caso de inexecução total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ind w:right="-376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ind w:right="-376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t-BR"/>
        </w:rPr>
        <w:t>7.1.2.4 – No caso de atraso de entrega ou inexecução do contrato superior a 90 (noventa) dias, poderá a Administração rescindir o contrato, sem prejuízo das penalidades previstas na Lei de Licitações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pacing w:lineRule="auto" w:line="240" w:before="0" w:after="0"/>
        <w:ind w:right="-376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t-BR"/>
        </w:rPr>
      </w:r>
    </w:p>
    <w:p>
      <w:pPr>
        <w:pStyle w:val="Normal"/>
        <w:spacing w:lineRule="exact" w:line="240" w:before="0" w:after="0"/>
        <w:ind w:right="-3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.2.5 – No descumprimento parcial das obrigações, o valor da multa será calculado de forma proporcional ao inadimplemento;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spacing w:lineRule="exact" w:line="240" w:before="0" w:after="0"/>
        <w:ind w:right="-3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exact" w:line="240" w:before="0" w:after="0"/>
        <w:ind w:right="-3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 - A multa, aplicada após regular processo administrativo, será descontada da garantia ou do pagamento eventualmente devido pelo Departamento de Polícia Federal ou, ainda, quando for o caso, cobrada judicialmente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exact" w:line="240" w:before="0" w:after="0"/>
        <w:ind w:right="-3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exact" w:line="240" w:before="0" w:after="0"/>
        <w:ind w:right="-3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3 – As penalidades previstas poderão ser suspensas no todo ou em parte, quando o atraso no cumprimento das obrigações for devidamente justificado pela empresa Adjudicatária, por escrito, no prazo máximo de 05 (cinco) dias úteis e aceito pelo Departamento de Polícia Federa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exact" w:line="240" w:before="0" w:after="0"/>
        <w:ind w:right="-3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exact" w:line="240" w:before="0" w:after="0"/>
        <w:ind w:right="-3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4 – Poderá ser aplicada multa de 10% (dez por cento) sobre o valor estimado para a contratação e, ainda, ficará impedido de licitar e de contratar com a União, pelo prazo de até 05 (cinco) anos, sem prejuízo das demais sanções cabíveis, enquanto perdurarem os motivos determinantes na punição ou até que seja promovida a reabilitação perante a própria autoridade que aplicou a penalidade, garantindo o direito prévio da citação e da ampla defesa, o licitante que não assinar a ata, deixar de entregar documentação exigida no edital, apresentar documentação falsa, ensejar o retardamento da execução de seu objeto, não mantiver a proposta, falhar ou fraudar na execução do contrato, comportar-se de modo inidôneo, fizer declaração falsa ou cometer fraude fisca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exact" w:line="240" w:before="0" w:after="0"/>
        <w:ind w:right="-3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exact" w:line="240" w:before="0" w:after="0"/>
        <w:ind w:right="-3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5 - As sanções serão obrigatoriamente registradas no SICAF e, no caso de suspensão do direito de licitar, o licitante deverá ser descredenciado, por igual período, sem prejuízo das multas previstas no Edital, no Contrato e das demais cominações legai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exact" w:line="240" w:before="0" w:after="0"/>
        <w:ind w:right="-3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</w:tabs>
        <w:spacing w:lineRule="exact" w:line="240" w:before="0" w:after="0"/>
        <w:ind w:right="-3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6 – A multa, aplicada após regular processo administrativo, deverá ser recolhida no prazo máximo de 10 (dez) dias corridos, a contar da data do recebimento da comunicação enviada pelo Departamento de Polícia Federal.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3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sília, 13 de outubro de 2011.</w:t>
      </w:r>
    </w:p>
    <w:p>
      <w:pPr>
        <w:pStyle w:val="Normal"/>
        <w:spacing w:lineRule="auto" w:line="240" w:before="0" w:after="0"/>
        <w:ind w:right="-34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34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34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34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42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RLANDO BATISTA DA SILVA NE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73" w:leader="none"/>
        </w:tabs>
        <w:spacing w:lineRule="auto" w:line="264" w:before="0" w:after="0"/>
        <w:ind w:right="-3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hefe do Serviço de Suporte Técnic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73" w:leader="none"/>
        </w:tabs>
        <w:spacing w:lineRule="auto" w:line="264" w:before="0" w:after="0"/>
        <w:ind w:right="-3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NF/CTI/DG/DPF</w:t>
      </w:r>
    </w:p>
    <w:p>
      <w:pPr>
        <w:pStyle w:val="Normal"/>
        <w:spacing w:lineRule="auto" w:line="240" w:before="0" w:after="0"/>
        <w:ind w:right="-3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exact" w:line="240" w:before="0" w:after="0"/>
        <w:ind w:right="505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exact" w:line="240" w:before="0" w:after="0"/>
        <w:ind w:right="505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PROVO o presente Termo de Referência conforme o disposto no Art. 9º do Dec. 5450/2005</w:t>
      </w:r>
    </w:p>
    <w:p>
      <w:pPr>
        <w:pStyle w:val="Normal"/>
        <w:spacing w:lineRule="auto" w:line="240" w:before="0" w:after="0"/>
        <w:ind w:right="505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05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m, 14 de outubro de 2011.</w:t>
      </w:r>
    </w:p>
    <w:p>
      <w:pPr>
        <w:pStyle w:val="Normal"/>
        <w:spacing w:lineRule="auto" w:line="240" w:before="0" w:after="0"/>
        <w:ind w:right="505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05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05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LUÍS OTÁVIO GOUVEI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ordenador de Tecnologia da Informação em exercíci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64"/>
        </w:tabs>
        <w:ind w:left="4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8:00Z</dcterms:created>
  <dc:creator>Administrador</dc:creator>
  <dc:description/>
  <cp:keywords/>
  <dc:language>en-US</dc:language>
  <cp:lastModifiedBy>giselle.gmz</cp:lastModifiedBy>
  <cp:lastPrinted>2011-10-13T17:14:00Z</cp:lastPrinted>
  <dcterms:modified xsi:type="dcterms:W3CDTF">2011-10-19T12:48:00Z</dcterms:modified>
  <cp:revision>4</cp:revision>
  <dc:subject/>
  <dc:title/>
</cp:coreProperties>
</file>