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ília-DF, 22 de dezembro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 de Esclarecimento referente ao Pregão nº: 13/201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licitantes,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) A v</w:t>
      </w:r>
      <w:r>
        <w:rPr>
          <w:rFonts w:cs="Times New Roman" w:ascii="Times New Roman" w:hAnsi="Times New Roman"/>
          <w:sz w:val="24"/>
          <w:szCs w:val="24"/>
        </w:rPr>
        <w:t>istoria Técnica. Esse item é obrigatório para todos os licitantes? Ou podemos optar por não realizar neste primeiro mome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Respos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Consoante informação da equipe de Gestão da SECAED/ANP/DPF a vistoria técnica é obrigatória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4"/>
        <w:spacing w:lineRule="auto" w:line="360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oeiro da ANP/D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1767696337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8:00Z</dcterms:created>
  <dc:creator>admin</dc:creator>
  <dc:description/>
  <dc:language>en-US</dc:language>
  <cp:lastModifiedBy>admin</cp:lastModifiedBy>
  <dcterms:modified xsi:type="dcterms:W3CDTF">2011-12-22T19:29:00Z</dcterms:modified>
  <cp:revision>3</cp:revision>
  <dc:subject/>
  <dc:title/>
</cp:coreProperties>
</file>