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xml:space="preserve">EDITAL DO PREGÃO ELETRÔNICO </w:t>
      </w:r>
      <w:r>
        <w:rPr>
          <w:rFonts w:cs="Times New Roman" w:ascii="Times New Roman" w:hAnsi="Times New Roman"/>
          <w:b/>
          <w:bCs/>
          <w:color w:val="000000"/>
        </w:rPr>
        <w:t>Nº 13/2011–SECAED/ANP/DPF</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ab/>
        <w:t xml:space="preserve">A União, por intermédio do Departamento de Polícia Federal, pela sua Academia Nacional de Polícia, através do Pregoeiro, designado pela </w:t>
      </w:r>
      <w:r>
        <w:rPr>
          <w:rFonts w:cs="Times New Roman" w:ascii="Times New Roman" w:hAnsi="Times New Roman"/>
          <w:color w:val="000000"/>
        </w:rPr>
        <w:t>Portaria nº 1.680/2011 publicada no Boletim de Serviço nº 93, de 17 de maio de 2011, torna público</w:t>
      </w:r>
      <w:r>
        <w:rPr>
          <w:rFonts w:cs="Times New Roman" w:ascii="Times New Roman" w:hAnsi="Times New Roman"/>
        </w:rPr>
        <w:t xml:space="preserve"> que realizará licitação na modalidade de PREGÃO ELETRÔNICO, do tipo MENOR PREÇO GLOBAL, conforme descrito neste Edital e seus anexos. A sessão pública será realizada no dia </w:t>
      </w:r>
      <w:r>
        <w:rPr>
          <w:rFonts w:cs="Times New Roman" w:ascii="Times New Roman" w:hAnsi="Times New Roman"/>
          <w:b/>
          <w:bCs/>
          <w:color w:val="000000"/>
        </w:rPr>
        <w:t>23 de dezembro de 2011 às 09:00h</w:t>
      </w:r>
      <w:r>
        <w:rPr>
          <w:rFonts w:cs="Times New Roman" w:ascii="Times New Roman" w:hAnsi="Times New Roman"/>
          <w:b/>
          <w:bCs/>
          <w:color w:val="FF0000"/>
        </w:rPr>
        <w:t xml:space="preserve"> </w:t>
      </w:r>
      <w:r>
        <w:rPr>
          <w:rFonts w:cs="Times New Roman" w:ascii="Times New Roman" w:hAnsi="Times New Roman"/>
        </w:rPr>
        <w:t>(horário de Brasília), na Academia Nacional de Polícia – DF 001 – Estrada Parque do Contorno, Km 2 Setor Habitacional Taquari – Lago Norte/Brasília-DF</w:t>
      </w:r>
      <w:r>
        <w:rPr>
          <w:rFonts w:cs="Times New Roman" w:ascii="Times New Roman" w:hAnsi="Times New Roman"/>
          <w:color w:val="000000"/>
        </w:rPr>
        <w:t xml:space="preserve">. Esta licitação, autorizada no Processo n. 08206.003639/2011-23 </w:t>
      </w:r>
      <w:r>
        <w:rPr>
          <w:rFonts w:cs="Times New Roman" w:ascii="Times New Roman" w:hAnsi="Times New Roman"/>
        </w:rPr>
        <w:t xml:space="preserve">será regida pela Lei 10.520/2002, que instituiu no âmbito da Administração Pública Federal a licitação na modalidade de Pregão, pelo Decreto nº 5.450, de 31 de maio de 2005, que regulamenta a modalidade do Pregão Eletrônico, pelo Decreto nº 3.555, de 08 de agosto de 2000; Decreto nº 3.722 de 09 de janeiro de 2001 que dispõe sobre o Sistema de Cadastramento Unificado de Fornecedores – SICAF; Instrução Normativa nº 02, da SLTI do MPOG, de 30 de abril de 2008 que dispõe sobre regras e diretrizes para a contratação de serviços, continuados ou não; Instrução Normativa nº 04, da SLTI do MPOG, de 19 de maio de 2008 que dispõe sobre o processo de contratação de Tecnologia da Informação pela Administração Pública; IN 03/2009 SLTI/MPOG, que alterou a IN 02/2008 SLTI/MPOG; Lei Complementar n° 123/06, Decreto 6.204, de 05 de setembro de 2007, que regulamenta o tratamento favorecido, diferenciado e simplificado para Micro Empresa e Empresa de Pequeno Porte e pela Lei nº 8.666, de 21 de junho de 1993 e demais cominações legai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1 - DO OBJE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color w:val="000000"/>
        </w:rPr>
        <w:t xml:space="preserve">1.1. Contratação de serviços especializados na área de Tecnologia da Informação, para prover ao Serviço de Capacitação e Ensino a Distância – SECAED a capacidade organizacional para operacionalizar os serviços de TI e atender às necessidades tecnológicas da Academia Nacional de Políc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rPr>
      </w:pPr>
      <w:r>
        <w:rPr>
          <w:rFonts w:cs="Times New Roman" w:ascii="Times New Roman" w:hAnsi="Times New Roman"/>
          <w:b/>
          <w:bCs/>
        </w:rPr>
        <w:t xml:space="preserve">2 – DAS CONDIÇÕES DE PARTICIP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1 – A sessão deste Pregão será pública e realizada em conformidade com este Edital na data, no horário, e no endereço eletrônico indicados no preâmbul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2.2.– As empresas licitantes deverão atender às condições deste Edital e seus Anexos, inclusive quanto à documentação, e também deverão ser devidamente credenciadas na Secretaria de Logística e Tecnologia da Informação (SLTI) do Ministério do Planejamento, Orçamento e Gestão, por meio do sítio </w:t>
      </w:r>
      <w:r>
        <w:rPr>
          <w:rFonts w:cs="Times New Roman" w:ascii="Times New Roman" w:hAnsi="Times New Roman"/>
          <w:b/>
          <w:bCs/>
          <w:color w:val="000000"/>
        </w:rPr>
        <w:t>www.comprasnet.gov.br</w:t>
      </w:r>
      <w:r>
        <w:rPr>
          <w:rFonts w:cs="Times New Roman" w:ascii="Times New Roman" w:hAnsi="Times New Roman"/>
        </w:rPr>
        <w:t xml:space="preserve">, para acesso a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2.3 – </w:t>
      </w:r>
      <w:r>
        <w:rPr>
          <w:rFonts w:cs="Times New Roman" w:ascii="Times New Roman" w:hAnsi="Times New Roman"/>
          <w:color w:val="000000"/>
        </w:rPr>
        <w:t>A SLTI</w:t>
      </w:r>
      <w:r>
        <w:rPr>
          <w:rFonts w:cs="Times New Roman" w:ascii="Times New Roman" w:hAnsi="Times New Roman"/>
        </w:rPr>
        <w:t xml:space="preserve"> atuará como órgão provedor d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4 – Como requisito para participação no Pregão Eletrônico, a licitante deverá manifestar, em campo próprio do sistema eletrônico, que cumpre plenamente os requisitos de habilitação e que sua proposta está em conformidade com as exigências do presente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5 – Não poderão participar desta licit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5.1 – Empresas que estejam declaradas inidôneas para licitar ou contratar com a Administração Pública, enquanto perdurarem os motivos determinantes da punição ou até que seja promovida a reabilitação perante a própria autoridade que aplicou a penalidad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5.2 – Empresas que estejam suspensas de participar de licitação realizada pelo Departamento de Polícia Feder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2.5.3 – Empresas que tenham violado o art. 9º, da Lei nº. 8666/93 e as que com aquelas sejam coligadas ou vinculad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6 – Os documentos apresentados pela empresa vencedora, melhor classificada na fase de lances dever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6.1 – Conter número de CNPJ da licitante que está participando do certame, o qual deverá ser o mesmo constante das notas fiscais referentes à execução do futuro contrato, indicação essa indispensável para efeito de empenho da despesa e realização do pagamen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 Ser apresentados em original, em publicação da imprensa oficial ou em cópia autenticada por cartóri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2.7 – Será permitida a participação de Micro Empresa e Empresa de Pequeno Por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3- DO CREDENCIAMENT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rPr>
        <w:t xml:space="preserve">3.1 – A licitante deverá credenciar-se previamente no sistema “Pregão Eletrônico”, no sítio </w:t>
      </w:r>
      <w:hyperlink r:id="rId2">
        <w:r>
          <w:rPr>
            <w:rStyle w:val="InternetLink"/>
            <w:rFonts w:cs="Times New Roman" w:ascii="Times New Roman" w:hAnsi="Times New Roman"/>
            <w:b/>
            <w:bCs/>
            <w:color w:val="000000"/>
          </w:rPr>
          <w:t>www.comprasnet.gov.br</w:t>
        </w:r>
      </w:hyperlink>
      <w:r>
        <w:rPr>
          <w:rFonts w:cs="Times New Roman" w:ascii="Times New Roman" w:hAnsi="Times New Roman"/>
        </w:rPr>
        <w:t xml:space="preserve">, observado o seguin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1.1 – O credenciamento dar-se-á mediante atribuição de chave de identificação e de senha, pessoal e intransferível, para acesso a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1.2 – A perda da senha ou a quebra de sigilo deverão ser comunicadas imediatamente ao provedor do sistema, para imediato bloqueio de acess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1.3 – O credenciamento da licitante ou de seu representante perante o provedor do sistema implicará responsabilidade legal pelos atos praticados e presunção de sua capacidade técnica para realização das transações inerentes ao pregão na forma eletrônic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2 – O uso da senha de acesso ao sistema eletrônico é de inteira e exclusiva responsabilidade da licitante, incluindo qualquer transação efetuada diretamente ou por seu representante, não cabendo ao provedor do sistema ou a Academia Nacional de Polícia responsabilidade por eventuais danos decorrentes de uso indevido da senha, ainda que por terceir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4 – DO ENVIO DA PROPOSTA ELETRÔNICA DE PREÇ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1 – A participação no pregão eletrônico ocorrerá mediante utilização da chave de identificação e de senha privativa da licitante e subseqüente encaminhamento da proposta de preços com os valores unitários para cada item e total para o lo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1 – </w:t>
      </w:r>
      <w:r>
        <w:rPr>
          <w:rFonts w:cs="Times New Roman" w:ascii="Times New Roman" w:hAnsi="Times New Roman"/>
          <w:b/>
          <w:bCs/>
        </w:rPr>
        <w:t xml:space="preserve">Fica obrigado o licitante, quando do envio da proposta, detalhar o objeto ofertado no campo “Descrição Detalhada do Objeto Ofertad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4.2 – Após a divulgação do Edital no endereço eletrônico, a licitante deverá encaminhar proposta com a descrição detalhada objeto cotado e do preço ofertado até a data e hora marcadas para a abertura da sessão, </w:t>
      </w:r>
      <w:r>
        <w:rPr>
          <w:rFonts w:cs="Times New Roman" w:ascii="Times New Roman" w:hAnsi="Times New Roman"/>
          <w:b/>
          <w:bCs/>
          <w:color w:val="000000"/>
        </w:rPr>
        <w:t>23 de dezembro de 2011 às 09:00h</w:t>
      </w:r>
      <w:r>
        <w:rPr>
          <w:rFonts w:cs="Times New Roman" w:ascii="Times New Roman" w:hAnsi="Times New Roman"/>
        </w:rPr>
        <w:t xml:space="preserve">, horário de Brasília, exclusivamente por meio do sistema eletrônico – </w:t>
      </w:r>
      <w:hyperlink r:id="rId3">
        <w:r>
          <w:rPr>
            <w:rStyle w:val="InternetLink"/>
            <w:rFonts w:cs="Times New Roman" w:ascii="Times New Roman" w:hAnsi="Times New Roman"/>
            <w:b/>
            <w:color w:val="000000"/>
          </w:rPr>
          <w:t>www.comprasnet.gov.br</w:t>
        </w:r>
      </w:hyperlink>
      <w:r>
        <w:rPr>
          <w:rFonts w:cs="Times New Roman" w:ascii="Times New Roman" w:hAnsi="Times New Roman"/>
        </w:rPr>
        <w:t xml:space="preserve"> - quando, então, encerrar-se-á, automaticamente, a fase de recebimento de propost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2.1 – Até a abertura da sessão, a licitante poderá retirar ou substituir a proposta anteriormente apresentad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3 – A licitante deverá acompanhar as operações no sistema eletrônico durante o processo licitatório, ficando responsável pelo ônus decorrente da perda de negócios diante da inobservância de qualquer mensagem emitida pelo sistema ou de sua desconexã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4.4 – A licitante responsabilizar-se-á formalmente por todas as transações efetuadas em seu nome no sistema eletrônico, assumindo como firmes e verdadeiras suas propostas, assim como os lances inseridos durante a sessão pública.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4.5 – A proposta de preços deverá ser formulada com base nas especificações constantes neste edital e seus anexos e deverá atender aos seguintes requisitos: </w:t>
      </w:r>
    </w:p>
    <w:p>
      <w:pPr>
        <w:pStyle w:val="Default"/>
        <w:jc w:val="both"/>
        <w:rPr>
          <w:rFonts w:ascii="Times New Roman" w:hAnsi="Times New Roman" w:cs="Times New Roman"/>
        </w:rPr>
      </w:pPr>
      <w:r>
        <w:rPr>
          <w:rFonts w:cs="Times New Roman" w:ascii="Times New Roman" w:hAnsi="Times New Roman"/>
        </w:rPr>
        <w:t xml:space="preserve">4.5.1 – Apresentar preço para o item proposto, cotado em moeda nacional, já consideradas, nos mesmos, todas as despesas (tributos, transporte e demais despesas incidentes direta ou indiretamente no fornecimento objeto deste Pregão Eletrônico), cotados em planilha detalhada conforme anexo II do Termo de Referênci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6 – O preço proposto será de exclusiva responsabilidade do licitante, não lhe assistindo o direito de pleitear qualquer alteração dos mesmos, sob alegação de erro, omissão ou qualquer outro pretex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7 – A proposta de preços deverá detalhar os valores de seus componentes. Cada item deverá apresentar preço detalhado de seus componentes (ex: a cotação para o item deve constar o valor do serviço e instalação, bem como o valor total do item).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8 – A não observância do disposto no subitem anterior ensejará a desclassificação de sua proposta e aplicação das penalidades descritas no art. 28 do Decreto n° 5450/2005. </w:t>
      </w:r>
    </w:p>
    <w:p>
      <w:pPr>
        <w:pStyle w:val="Default"/>
        <w:jc w:val="both"/>
        <w:rPr>
          <w:rFonts w:ascii="Times New Roman" w:hAnsi="Times New Roman" w:cs="Times New Roman"/>
          <w:color w:val="FF0000"/>
        </w:rPr>
      </w:pPr>
      <w:r>
        <w:rPr>
          <w:rFonts w:cs="Times New Roman" w:ascii="Times New Roman" w:hAnsi="Times New Roman"/>
          <w:b/>
          <w:bCs/>
          <w:color w:val="FF0000"/>
        </w:rPr>
        <w:t xml:space="preserve"> </w:t>
      </w:r>
    </w:p>
    <w:p>
      <w:pPr>
        <w:pStyle w:val="Default"/>
        <w:jc w:val="both"/>
        <w:rPr>
          <w:rFonts w:ascii="Times New Roman" w:hAnsi="Times New Roman" w:cs="Times New Roman"/>
        </w:rPr>
      </w:pPr>
      <w:r>
        <w:rPr>
          <w:rFonts w:cs="Times New Roman" w:ascii="Times New Roman" w:hAnsi="Times New Roman"/>
          <w:b/>
          <w:bCs/>
        </w:rPr>
        <w:t xml:space="preserve">5 – DA ABERTURA E CLASSIFICAÇÃO DAS PROPOST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5.1 – A partir do dia </w:t>
      </w:r>
      <w:r>
        <w:rPr>
          <w:rFonts w:cs="Times New Roman" w:ascii="Times New Roman" w:hAnsi="Times New Roman"/>
          <w:b/>
          <w:bCs/>
          <w:color w:val="000000"/>
        </w:rPr>
        <w:t>23 de dezembro de 2011 às 09:00h</w:t>
      </w:r>
      <w:r>
        <w:rPr>
          <w:rFonts w:cs="Times New Roman" w:ascii="Times New Roman" w:hAnsi="Times New Roman"/>
          <w:color w:val="000000"/>
        </w:rPr>
        <w:t>,</w:t>
      </w:r>
      <w:r>
        <w:rPr>
          <w:rFonts w:cs="Times New Roman" w:ascii="Times New Roman" w:hAnsi="Times New Roman"/>
        </w:rPr>
        <w:t xml:space="preserve"> horário de Brasília, conforme previsto no preâmbulo deste Edital, o pregoeiro abrirá a sessão pública na internet, mediante a utilização de sua chave de acesso e senh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2 - As licitantes interessadas poderão participar da sessão pública na internet, por meio do uso dos recursos de acess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3 - Após a abertura, o pregoeiro verificará as propostas de preços apresentadas, desclassificando aquelas que não estejam em conformidade com os requisitos estabelecidos neste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 – Serão desclassificadas relativamente ao item cotado as propostas que: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5.4.1 – contenham vícios ou ilegalidad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2 – não apresentem as especificações técnicas exigidas pelo Termo de Referênci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3 – apresentarem preços que sejam manifestamente inexeqüíveis; 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 - não vierem a comprovar sua exeqüibilidad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4.1 – Consideram-se preços manifestamente inexeqüíveis aqueles que, comprovadamente, forem insuficientes para a cobertura dos custos decorrentes da contratação pretendi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5.4.4.2 – A inexequibilidade dos valores referentes ao lote isolado da planilha de custo, desde que não contrariem instrumentos legais, não caracteriza motivo suficiente para a desclassificação da propos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4.3 – Se houver indícios de inexequibilidade da proposta de preço, ou em caso da necessidade de esclarecimentos complementares, poderá ser efetuada diligência, na forma do § 3º do art. 43 da Lei nº 8.666/93, para efeito de comprovação de sua exequibilidade, podendo a Administração adotar, dentre outros, os seguintes procediment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1 - questionamentos junto à proponente para a apresentação de justificativas e comprovações em relação aos custos com indícios de inexequibilidad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2 – levantamento de informações junto ao Ministério do Trabalho e Emprego, e junto ao Ministério da Previdência Soci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3 – consultas a entidades ou conselhos de classe, sindicatos ou similar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4– pesquisas em órgãos públicos ou empresas privad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5 – verificação de outros contratos que o proponente mantenha com a Administração ou com a iniciativa privad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4.3.6 - estudos setoriai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7 – consultas às Secretarias de Fazenda Federal, Distrital, Estadual ou Municip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8 – análise de soluções técnicas escolhidas e/ou condições excepcionalmente favoráveis que o proponente disponha para a realização do fornecimento; 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4.4.3.9 demais verificações que porventura se fizerem necessári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5 – Qualquer interessado poderá requerer que se realizem diligências para aferir a exeqüibilidade e a legalidade das propostas, devendo apresentar as provas ou os indícios que fundamentam a suspei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6 – Quando o licitante apresentar preço final inferior a 30% da média dos preços ofertados para o mesmo lote, e a inexequibilidade da proposta não for flagrante e evidente pela análise da planilha de custos, não sendo possível a sua imediata desclassificação, será obrigatória a realização de diligências para aferir a legalidade e exequibilidade da propos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7 – A desclassificação de proposta será sempre fundamentada e registrada no sistema, com acompanhamento em tempo real por todos os participant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5.8 – A comunicação entre o pregoeiro e os licitantes ocorrerá mediante troca de mensagens, em campo próprio disponibilizado no sistema eletrônico, após o término da etapa de lanc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6 – DA COMPETITIVIDADE E DOS LANCES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6.1 – O sistema ordenará, automaticamente, as propostas classificadas pelo pregoeiro, sendo que somente estas participarão da fase de lanc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2 – Classificadas as propostas, o pregoeiro dará início à fase competitiva, momento em que as licitantes poderão encaminhar lances exclusivamente por meio d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3 – A licitante será imediatamente informada do recebimento do seu lance e do respectivo valor consignado no registr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4 – As licitantes poderão oferecer lances sucessivos, observados o horário fixado para abertura da sessão e as regras estabelecidas no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5 – A licitante somente poderá oferecer lance inferior ao último por ele ofertado e registrado no sistem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6 – Não serão aceitos dois ou mais lances com o mesmo valor, prevalecendo aquele que for recebido e registrado primeir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7 – Durante a sessão pública do pregão eletrônico, as licitantes serão informadas em tempo real do valor do menor lance registrado, vedada a identificação da licitan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8 – A etapa de lances da sessão pública será encerrada por decisão do pregoeir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10 – Após o encerramento da etapa de lances da sessão pública, o pregoeiro poderá encaminhar, pelo sistema eletrônico, contraproposta à licitante que tenha apresentado lance mais vantajoso, para que seja obtida melhor proposta, observado o critério de julgamento e o valor de referência, não se admitindo negociar condições diferentes daquelas previstas no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11 – A negociação será realizada por meio do sistema, podendo ser acompanhada pelas demais licitant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12 – No caso de desconexão com o pregoeiro, no decorrer da etapa competitiva, se o sistema eletrônico permanecer acessível às licitantes, os lances continuarão sendo recebidos, sem prejuízo dos atos realizad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13 – Quando a desconexão do pregoeiro persistir por tempo superior a 10 (dez) minutos, a sessão do pregão eletrônico será suspensa e reiniciada somente após comunicação aos participantes, no endereço eletrônico utilizado para divulg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 xml:space="preserve">DA ACEITABILIDADE DAS PROPOST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7.1 – Na análise da proposta de preços será verificado o atendimento de todas as especificações e condições estabelecidas neste Edital e seus anexos, sendo realizado o seu julgamento conforme item 5 deste edital. O julgamento dos valores será feito com base no menor preço, utilizando como parâmetro o valor máximo admitido para o item conforme consta n</w:t>
      </w:r>
      <w:r>
        <w:rPr>
          <w:rFonts w:cs="Times New Roman" w:ascii="Times New Roman" w:hAnsi="Times New Roman"/>
          <w:color w:val="000000"/>
        </w:rPr>
        <w:t>este Edit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rPr>
        <w:t xml:space="preserve">7.2 – Para efeito de julgamento, não será aceita, sob qualquer título, oferta de valores superiores ao preço do item e total </w:t>
      </w:r>
      <w:r>
        <w:rPr>
          <w:rFonts w:cs="Times New Roman" w:ascii="Times New Roman" w:hAnsi="Times New Roman"/>
          <w:color w:val="000000"/>
        </w:rPr>
        <w:t xml:space="preserve">constante no </w:t>
      </w:r>
      <w:r>
        <w:rPr>
          <w:rFonts w:cs="Times New Roman" w:ascii="Times New Roman" w:hAnsi="Times New Roman"/>
          <w:bCs/>
          <w:color w:val="000000"/>
        </w:rPr>
        <w:t xml:space="preserve">título “Valor Máximo” admissível </w:t>
      </w:r>
      <w:r>
        <w:rPr>
          <w:rFonts w:cs="Times New Roman" w:ascii="Times New Roman" w:hAnsi="Times New Roman"/>
          <w:color w:val="000000"/>
        </w:rPr>
        <w:t>deste Edital.</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7.3 – Os preços ofertados devem ser exequíveis e compatíveis com os praticados no mercado, sob pena de desclassificação das respectivas propostas conforme item 5 deste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7.4 – Será assegurado, como critério de desempate, preferência de contratação de para as microempresas e empresas de pequeno porte, conforme Art. 44 da Lei Complementar 123/06, de 14 de dezembro de 2006.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7.5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7.6 – No julgamento das propostas, o pregoeiro poderá sanar erros ou falhas que não alterem a substância das propostas, mediante despacho fundamentado, registrado em ata e acessível a todos, atribuindo-lhes validade e eficácia para fins de classific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8 – DA HABILIT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8.1 – Após o encerramento da fase de lances e aceitação da proposta, o pregoeiro procederá à verificação da habilitação da licitante classificada em primeiro lugar.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2 – Para habilitação neste pregão eletrônico, a licitante deverá possuir registro cadastral atualizado no SICAF, com situação devidamente regular, a qual será confirmada por meio de consulta </w:t>
      </w:r>
      <w:r>
        <w:rPr>
          <w:rFonts w:cs="Times New Roman" w:ascii="Times New Roman" w:hAnsi="Times New Roman"/>
          <w:i/>
          <w:iCs/>
        </w:rPr>
        <w:t>on lin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3 – A comprovação da entrega do decreto de autorização, em se tratando de empresa ou sociedade estrangeira em funcionamento no País, e ato de registro ou autorização para funcionamento expedido pelo órgão competente, quando a atividade assim o exigir, conforme art. 28, inciso V, da Lei 8.666/9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4 – A comprovação de regularidade fiscal das microempresas e empresas de pequeno porte somente será exigida para efeito de contratação, e não como condição para participação na lici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4.1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4.2 – A declaração do vencedor de que trata o item 8.3.1 acontecerá no momento imediatamente posterior à fase de habilitação, no caso do pregão, conforme estabelece o </w:t>
      </w:r>
      <w:r>
        <w:fldChar w:fldCharType="begin"/>
      </w:r>
      <w:r>
        <w:rPr>
          <w:rStyle w:val="InternetLink"/>
          <w:rFonts w:cs="Times New Roman" w:ascii="Times New Roman" w:hAnsi="Times New Roman"/>
        </w:rPr>
        <w:instrText xml:space="preserve"> HYPERLINK "http://www.planalto.gov.br/ccivil_03/LEIS/2002/L10520.htm" \l "art4xv"</w:instrText>
      </w:r>
      <w:r>
        <w:rPr>
          <w:rStyle w:val="InternetLink"/>
          <w:rFonts w:cs="Times New Roman" w:ascii="Times New Roman" w:hAnsi="Times New Roman"/>
        </w:rPr>
        <w:fldChar w:fldCharType="separate"/>
      </w:r>
      <w:r>
        <w:rPr>
          <w:rStyle w:val="InternetLink"/>
          <w:rFonts w:cs="Times New Roman" w:ascii="Times New Roman" w:hAnsi="Times New Roman"/>
        </w:rPr>
        <w:t>art. 4º, inciso XV, da Lei nº 10.520, de 17 de julho de 2002</w:t>
      </w:r>
      <w:r>
        <w:rPr>
          <w:rStyle w:val="InternetLink"/>
          <w:rFonts w:cs="Times New Roman" w:ascii="Times New Roman" w:hAnsi="Times New Roman"/>
        </w:rPr>
        <w:fldChar w:fldCharType="end"/>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4.3 – A prorrogação do prazo previsto no item 8.3.1 deverá sempre ser concedida pela administração quando requerida pelo licitante, a não ser que exista urgência na contratação ou prazo insuficiente para o empenho, devidamente justificado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4.4 – A não-regularização da documentação no prazo previsto no item 8.3.1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º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ou revogar a licit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5 – Além da regularidade da documentação já abrangida pelo SICAF, a licitante deverá apresentar aind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5.1 – Declaração de que não possui em seu quadro de pessoal empregado(s) com menos de 18(dezoito) anos em trabalho noturno, perigoso ou insalubre e de 16(dezesseis) anos em qualquer trabalho, salvo na condição de aprendiz, nos termos do art. 7º, XXXIII da Constituição Federal de 1998 (Lei nº 9.854/99), conforme model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b/>
          <w:bCs/>
        </w:rPr>
        <w:t>NOME DA EMPRESA</w:t>
      </w:r>
      <w:r>
        <w:rPr>
          <w:rFonts w:cs="Times New Roman" w:ascii="Times New Roman" w:hAnsi="Times New Roman"/>
        </w:rPr>
        <w:t xml:space="preserve">__________inscrito no </w:t>
      </w:r>
      <w:r>
        <w:rPr>
          <w:rFonts w:cs="Times New Roman" w:ascii="Times New Roman" w:hAnsi="Times New Roman"/>
          <w:b/>
          <w:bCs/>
        </w:rPr>
        <w:t>CNPJ nº</w:t>
      </w:r>
      <w:r>
        <w:rPr>
          <w:rFonts w:cs="Times New Roman" w:ascii="Times New Roman" w:hAnsi="Times New Roman"/>
        </w:rPr>
        <w:t xml:space="preserve">___________, por intermédio  de seu representante legal o(a) Sr(a)__________portador(a) da Carteira de Identidade nº________e do CPF nº__________, </w:t>
      </w:r>
      <w:r>
        <w:rPr>
          <w:rFonts w:cs="Times New Roman" w:ascii="Times New Roman" w:hAnsi="Times New Roman"/>
          <w:b/>
          <w:bCs/>
        </w:rPr>
        <w:t>DECLARA</w:t>
      </w:r>
      <w:r>
        <w:rPr>
          <w:rFonts w:cs="Times New Roman" w:ascii="Times New Roman" w:hAnsi="Times New Roman"/>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jc w:val="both"/>
        <w:rPr>
          <w:rFonts w:ascii="Times New Roman" w:hAnsi="Times New Roman" w:cs="Times New Roman"/>
        </w:rPr>
      </w:pPr>
      <w:r>
        <w:rPr>
          <w:rFonts w:cs="Times New Roman" w:ascii="Times New Roman" w:hAnsi="Times New Roman"/>
          <w:b/>
          <w:bCs/>
        </w:rPr>
        <w:t xml:space="preserve">Ressalva: emprega menor, a partir de quatorze anos, na condição de aprendiz (  ). </w:t>
      </w:r>
    </w:p>
    <w:p>
      <w:pPr>
        <w:pStyle w:val="Default"/>
        <w:jc w:val="both"/>
        <w:rPr>
          <w:rFonts w:ascii="Times New Roman" w:hAnsi="Times New Roman" w:cs="Times New Roman"/>
        </w:rPr>
      </w:pPr>
      <w:r>
        <w:rPr>
          <w:rFonts w:cs="Times New Roman" w:ascii="Times New Roman" w:hAnsi="Times New Roman"/>
          <w:b/>
          <w:bCs/>
        </w:rPr>
        <w:t xml:space="preserve">data </w:t>
      </w:r>
    </w:p>
    <w:p>
      <w:pPr>
        <w:pStyle w:val="Default"/>
        <w:jc w:val="center"/>
        <w:rPr>
          <w:rFonts w:ascii="Times New Roman" w:hAnsi="Times New Roman" w:cs="Times New Roman"/>
        </w:rPr>
      </w:pPr>
      <w:r>
        <w:rPr>
          <w:rFonts w:cs="Times New Roman" w:ascii="Times New Roman" w:hAnsi="Times New Roman"/>
          <w:b/>
          <w:bCs/>
        </w:rPr>
        <w:t>(representante legal)</w:t>
      </w:r>
    </w:p>
    <w:p>
      <w:pPr>
        <w:pStyle w:val="Default"/>
        <w:jc w:val="center"/>
        <w:rPr>
          <w:rFonts w:ascii="Times New Roman" w:hAnsi="Times New Roman" w:cs="Times New Roman"/>
        </w:rPr>
      </w:pPr>
      <w:r>
        <w:rPr>
          <w:rFonts w:cs="Times New Roman" w:ascii="Times New Roman" w:hAnsi="Times New Roman"/>
          <w:b/>
          <w:bCs/>
        </w:rPr>
        <w:t>(Observação: em caso afirmativo, assinalar a ressalva acima)</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rPr>
        <w:t xml:space="preserve">8.5.2 - Declaração de inexistência de fato impeditivo da habilitação, de  acordo com o subitem 7.1, inciso IV com o item 8.11, da IN/MARE nº 05, alterada  pela IN/MARE nº 09, de 19/04/96, conforme modelo: </w:t>
      </w:r>
      <w:r>
        <w:rPr>
          <w:rFonts w:cs="Times New Roman" w:ascii="Times New Roman" w:hAnsi="Times New Roman"/>
          <w:b/>
          <w:bCs/>
        </w:rPr>
        <w:t xml:space="preserve">NOME DA EMPRESA_____________________ CNPJ ___________SEDIADA______ (endereço completo), </w:t>
      </w:r>
      <w:r>
        <w:rPr>
          <w:rFonts w:cs="Times New Roman" w:ascii="Times New Roman" w:hAnsi="Times New Roman"/>
        </w:rPr>
        <w:t xml:space="preserve">declara, sob as penas da lei,  que até a presente data inexistem fatos impeditivos para sua habilitação no presente  processo licitatório, ciente da obrigatoriedade de declarar ocorrências posterior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_____________________________________________</w:t>
      </w:r>
    </w:p>
    <w:p>
      <w:pPr>
        <w:pStyle w:val="Default"/>
        <w:jc w:val="center"/>
        <w:rPr>
          <w:rFonts w:ascii="Times New Roman" w:hAnsi="Times New Roman" w:cs="Times New Roman"/>
        </w:rPr>
      </w:pPr>
      <w:r>
        <w:rPr>
          <w:rFonts w:cs="Times New Roman" w:ascii="Times New Roman" w:hAnsi="Times New Roman"/>
          <w:b/>
          <w:bCs/>
        </w:rPr>
        <w:t>nome e número da identidade do declarante</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rPr>
        <w:t xml:space="preserve">8.6 – Os documentos exigidos para habilitação que não estejam contemplados no SICAF deverão ser enviados </w:t>
      </w:r>
      <w:r>
        <w:rPr>
          <w:rFonts w:cs="Times New Roman" w:ascii="Times New Roman" w:hAnsi="Times New Roman"/>
          <w:color w:val="000000"/>
        </w:rPr>
        <w:t>via fax, para o número (61) 2024-8814,</w:t>
      </w:r>
      <w:r>
        <w:rPr>
          <w:rFonts w:cs="Times New Roman" w:ascii="Times New Roman" w:hAnsi="Times New Roman"/>
        </w:rPr>
        <w:t xml:space="preserve"> no prazo de até 60 (sessenta) minutos, contados da solicitação do pregoeiro n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7 – Em sendo habilitada a empresa, esta deverá, no prazo de até 02 (dois) dias úteis, contados da solicitação do pregoeiro no sistema eletrônico, encaminhar, em original ou por cópia autenticada, os documentos remetidos via fax, para o seguinte endereç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Academia Nacional de Políc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F 001 – Estrada Parque do Contorno, Km 2 Setor Habitacional Taquari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Lago Norte – Brasília/DF </w:t>
      </w:r>
    </w:p>
    <w:p>
      <w:pPr>
        <w:pStyle w:val="Default"/>
        <w:jc w:val="both"/>
        <w:rPr>
          <w:rFonts w:ascii="Times New Roman" w:hAnsi="Times New Roman" w:cs="Times New Roman"/>
          <w:b/>
          <w:b/>
          <w:bCs/>
          <w:color w:val="000000"/>
        </w:rPr>
      </w:pPr>
      <w:r>
        <w:rPr>
          <w:rFonts w:cs="Times New Roman" w:ascii="Times New Roman" w:hAnsi="Times New Roman"/>
          <w:b/>
          <w:bCs/>
          <w:color w:val="000000"/>
        </w:rPr>
        <w:t>CEP: 71559-900</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8.8 – Para fins de habilitação, a verificação pela Academia Nacional de Polícia, através</w:t>
      </w:r>
      <w:r>
        <w:rPr>
          <w:rFonts w:cs="Times New Roman" w:ascii="Times New Roman" w:hAnsi="Times New Roman"/>
        </w:rPr>
        <w:t xml:space="preserve"> do pregoeiro, nos sítios oficiais de órgãos e entidades emissores de certidões constitui meio legal de prov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9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10 -A licitante que apresentar documentação em desacordo com este Edital será inabilitada.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rPr>
        <w:t xml:space="preserve">8.11 – Em caso de inabilitação, o pregoeiro examinará a proposta subseqüente para o item e, assim sucessivamente, na ordem de classificação, até a apuração de uma proposta que atenda ao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12 – Será declarada vencedora do certame a licitante que apresentar o menor preço e que cumpra todos os requisitos de habilit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13 – O licitante terá sua situação financeira avaliada automaticamente pelo sistema, com base na obtenção de índices de </w:t>
      </w:r>
      <w:r>
        <w:rPr>
          <w:rFonts w:cs="Times New Roman" w:ascii="Times New Roman" w:hAnsi="Times New Roman"/>
          <w:b/>
          <w:bCs/>
        </w:rPr>
        <w:t>Liquidez Geral (LG), Solvência Geral (SG) e Liquidez Corrente (LC)</w:t>
      </w:r>
      <w:r>
        <w:rPr>
          <w:rFonts w:cs="Times New Roman" w:ascii="Times New Roman" w:hAnsi="Times New Roman"/>
        </w:rPr>
        <w:t xml:space="preserve">, resultantes da aplicação das seguintes fórmul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mc:AlternateContent>
          <mc:Choice Requires="wps">
            <w:drawing>
              <wp:anchor behindDoc="0" distT="0" distB="0" distL="0" distR="0" simplePos="0" locked="0" layoutInCell="0" allowOverlap="1" relativeHeight="95">
                <wp:simplePos x="0" y="0"/>
                <wp:positionH relativeFrom="column">
                  <wp:posOffset>353060</wp:posOffset>
                </wp:positionH>
                <wp:positionV relativeFrom="paragraph">
                  <wp:posOffset>157480</wp:posOffset>
                </wp:positionV>
                <wp:extent cx="2602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LG =  Ativo Circulante    +  Realizável a Longo Prazo </w:t>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assivo Circulante  +  Exigível a Longo Praz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mc:AlternateContent>
          <mc:Choice Requires="wps">
            <w:drawing>
              <wp:anchor behindDoc="0" distT="0" distB="0" distL="0" distR="0" simplePos="0" locked="0" layoutInCell="0" allowOverlap="1" relativeHeight="96">
                <wp:simplePos x="0" y="0"/>
                <wp:positionH relativeFrom="column">
                  <wp:posOffset>325120</wp:posOffset>
                </wp:positionH>
                <wp:positionV relativeFrom="paragraph">
                  <wp:posOffset>164465</wp:posOffset>
                </wp:positionV>
                <wp:extent cx="2412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SG =  </w:t>
        <w:tab/>
        <w:tab/>
        <w:t xml:space="preserve"> Ativo Total </w:t>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assivo Circulante  +  Exigível a Longo Praz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b/>
          <w:b/>
          <w:bCs/>
        </w:rPr>
      </w:pPr>
      <w:r>
        <mc:AlternateContent>
          <mc:Choice Requires="wps">
            <w:drawing>
              <wp:anchor behindDoc="0" distT="0" distB="0" distL="0" distR="0" simplePos="0" locked="0" layoutInCell="0" allowOverlap="1" relativeHeight="97">
                <wp:simplePos x="0" y="0"/>
                <wp:positionH relativeFrom="column">
                  <wp:posOffset>311150</wp:posOffset>
                </wp:positionH>
                <wp:positionV relativeFrom="paragraph">
                  <wp:posOffset>158115</wp:posOffset>
                </wp:positionV>
                <wp:extent cx="242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LC =  </w:t>
        <w:tab/>
        <w:tab/>
        <w:t xml:space="preserve">Ativo Circulante       </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assivo Circulan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14 – Todas as empresas participantes que apresentarem resultado igual ou menor que 01 (um), em quaisquer dos índices descritos acima, deverão comprovar, como exigência para sua habilitação, o Capital Social e integralizado correspondente a 10% do valor estimado do Contra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8.15 – A licitante detentora da melhor proposta deverá apresentar na fase de habilitação, no mínimo, uma Certidão ou Atestado de Capacidade Técnica expedido por pessoa jurídica de direito público ou privado, comprovando que a licitante executou ou está executando fornecimento compatível com o objeto licitado, na forma prevista no Termo de Referênci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9 – DO ENCAMINHAMENTO DA PROPOSTA VENCEDORA E DA DOCUMENTAÇÃO DE HABILITAÇÃ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rPr>
        <w:t xml:space="preserve">9.1 – A proposta de preços ajustada ao lance final para o item, bem como os documentos exigidos para habilitação que não estejam contemplados pelo SICAF, deverão ser encaminhados ao pregoeiro, </w:t>
      </w:r>
      <w:r>
        <w:rPr>
          <w:rFonts w:cs="Times New Roman" w:ascii="Times New Roman" w:hAnsi="Times New Roman"/>
          <w:b/>
          <w:bCs/>
        </w:rPr>
        <w:t>no prazo máximo de 120 (cento e vinte) minutos, contados da solicitação no sistema eletrônico,</w:t>
      </w:r>
      <w:r>
        <w:rPr>
          <w:rFonts w:cs="Times New Roman" w:ascii="Times New Roman" w:hAnsi="Times New Roman"/>
        </w:rPr>
        <w:t xml:space="preserve"> para o </w:t>
      </w:r>
      <w:r>
        <w:rPr>
          <w:rFonts w:cs="Times New Roman" w:ascii="Times New Roman" w:hAnsi="Times New Roman"/>
          <w:color w:val="000000"/>
        </w:rPr>
        <w:t>fax número (61) 2024-8944</w:t>
      </w:r>
      <w:r>
        <w:rPr>
          <w:rFonts w:cs="Times New Roman" w:ascii="Times New Roman" w:hAnsi="Times New Roman"/>
        </w:rPr>
        <w:t xml:space="preserve">, </w:t>
      </w:r>
      <w:r>
        <w:rPr>
          <w:rFonts w:cs="Times New Roman" w:ascii="Times New Roman" w:hAnsi="Times New Roman"/>
          <w:b/>
          <w:bCs/>
        </w:rPr>
        <w:t>sob pena de desclassificação da empres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9.2 – A proposta de preços e os documentos de habilitação não contemplados pelo SICAF deverão ser apresentados em documento original ou em cópia autenticada por cartório, </w:t>
      </w:r>
      <w:r>
        <w:rPr>
          <w:rFonts w:cs="Times New Roman" w:ascii="Times New Roman" w:hAnsi="Times New Roman"/>
          <w:b/>
          <w:bCs/>
        </w:rPr>
        <w:t>no prazo de até 2 (dois) dias úteis</w:t>
      </w:r>
      <w:r>
        <w:rPr>
          <w:rFonts w:cs="Times New Roman" w:ascii="Times New Roman" w:hAnsi="Times New Roman"/>
        </w:rPr>
        <w:t xml:space="preserve">, </w:t>
      </w:r>
      <w:r>
        <w:rPr>
          <w:rFonts w:cs="Times New Roman" w:ascii="Times New Roman" w:hAnsi="Times New Roman"/>
          <w:b/>
          <w:bCs/>
        </w:rPr>
        <w:t xml:space="preserve">contados da solicitação do pregoeiro no sistema eletrônic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9.2.1 - Nesta oportunidade, deverá ser apresentado, também, documento que qualifique o representante da empresa como tal, podendo isto se dar através de apresentação do Contrato Social, procuração que comprove a outorga de poderes, na forma da lei, para formular ofertas e lances de preços e praticar todos os demais atos pertinentes ao certame em nome da licitante; ou documento no qual estejam expressos poderes para exercer direitos e assumir obrigações, no caso do representante ser sócio, proprietário, dirigente ou assemelhado da licitante, em decorrência de tal investidura. Caso a procuração seja particular, deverá ter firma reconhecida e estar acompanhada dos documentos comprobatórios dos poderes do outorgante (contrato soci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 – A proposta de preços vencedora deverá observar o disposto no subitem 9.1, atendendo ao que segu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1 – Ser redigida em língua portuguesa, sem emendas, ressalvas, borrões, rasuras ou entrelinh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9.3.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rPr>
        <w:t>e-mail</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3 – Descrever de forma clara os itens a que se referem à proposta, com indicação de quantidade, bem como as demais referências que bem o indiquem, de acordo com as especificações deste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4 – Conter preços unitários e totais, em moeda nacional, em algarismos e por extenso incluindo tributos, elementos capazes de propiciar a avaliação do custo pela Administração, considerando os preços praticados no mercado e demais despesas incidentes direta ou indiretamente no fornecimento objeto deste Pregão Eletrônico. Ocorrendo discordância entre os valores, prevalecerão os descritos por extenso. Ocorrendo divergência entre os valores unitário e total, prevalecerá o valor unitári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5 – Prazo de validade da proposta não inferior a 60 (sessenta) dias, contado da data da sessão de recebimento da documentação e proposta de preç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6 – A proposta deverá conter as especificações do objeto de forma clara, descrevendo detalhadamente as características técnicas dos equipamentos e serviços ofertados, incluindo especificação de marca, modelo, procedência e outros elementos que de forma inequívoca identifiquem e constatem as configurações cotadas, comprovando-os através de certificados, manuais técnicos, folders e demais literaturas editadas pelo fabricante, além de planilha detalhada de todos os custos envolvidos para contratação na forma prevista nesse edit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7 – Na proposta deverão ser apresentadas quaisquer outras informações afins, que a proponente julgar necessárias ou convenient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3.8 – A proponente deverá garantir em sua proposta, para avaliação e concordância, documentação contendo os detalhes técnicos que comprovem o atendimento das especificações e funcionalidades dos equipamentos e softwares incluídos. Deve ser adotado o modelo exposto no Anexo II, do Termo de Referênci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9.4 – A proposta apresentada em desacordo com este Edital será desclassificad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10 – DOS RECURS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0.1 – Declarada a vencedora, qualquer licitante poderá manifestar imediata e motivadamente a intenção de recurso durante a sessão pública, em campo próprio no sistema eletrônic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10.2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 podendo os interessados juntar memoriais no prazo de 3 (três) dias úteis, conforme art. 11, inciso XVII, do Decreto nº 3.555/00.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0.3 – A falta de manifestação imediata e motivada da licitante quanto à intenção de recorrer, nos termos do subitem 10.1, importará na decadência desse direito, ficando o pregoeiro autorizado a adjudicar o objeto à licitante vencedor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0.4 – O acolhimento do recurso importará a invalidação apenas dos atos insuscetíveis de aproveitamen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11 – DA ADJUDICAÇÃO E DA HOMOLOG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1.1 – Em existindo recurso, após a decisão dos mesmos e constatação da regularidade dos atos praticados, a autoridade competente adjudicará o objeto e homologará o procedimen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1.2 – Inexistindo recurso, o pregoeiro adjudicará o objeto à licitante vencedora, cabendo à autoridade competente a homologação do certam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11.3 – Após a homologação, à adjudicatária será disponibilizada Nota de Empenh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12 – DA IMPUGNAÇÃO E DO PEDIDO DE ESCLARECIMENT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12.1 – Até dois dias úteis anteriores a data de abertura da sessão, qualquer pessoa poderá impugnar este ato convocatório, exclusivamente pelo endereço eletrônico </w:t>
      </w:r>
      <w:hyperlink r:id="rId4">
        <w:r>
          <w:rPr>
            <w:rStyle w:val="InternetLink"/>
            <w:rFonts w:cs="Times New Roman" w:ascii="Times New Roman" w:hAnsi="Times New Roman"/>
            <w:b/>
            <w:bCs/>
            <w:color w:val="000000"/>
          </w:rPr>
          <w:t>cpl.anp@dpf.gov.br</w:t>
        </w:r>
      </w:hyperlink>
      <w:r>
        <w:rPr>
          <w:rFonts w:cs="Times New Roman" w:ascii="Times New Roman" w:hAnsi="Times New Roman"/>
          <w:color w:val="000000"/>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2.2 – Acolhida a impugnação do ato convocatório, será definida e publicada nova data para a realização do certam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2.3 – Os pedidos de esclarecimentos relativos ao certame deverão ser enviados ao pregoeiro, até três dias úteis anteriores a data de abertura da sessão, exclusivamente pelo endereço eletrônico </w:t>
      </w:r>
      <w:hyperlink r:id="rId5">
        <w:r>
          <w:rPr>
            <w:rStyle w:val="InternetLink"/>
            <w:rFonts w:cs="Times New Roman" w:ascii="Times New Roman" w:hAnsi="Times New Roman"/>
            <w:b/>
            <w:bCs/>
          </w:rPr>
          <w:t>cpl.anp@dpf.gov.br</w:t>
        </w:r>
      </w:hyperlink>
      <w:r>
        <w:rPr>
          <w:rFonts w:cs="Times New Roman" w:ascii="Times New Roman" w:hAnsi="Times New Roman"/>
          <w:b/>
          <w:bCs/>
        </w:rPr>
        <w:t xml:space="preserve"> </w:t>
      </w:r>
    </w:p>
    <w:p>
      <w:pPr>
        <w:pStyle w:val="Default"/>
        <w:jc w:val="both"/>
        <w:rPr>
          <w:rFonts w:ascii="Times New Roman" w:hAnsi="Times New Roman" w:cs="Times New Roman"/>
          <w:color w:val="FF0000"/>
        </w:rPr>
      </w:pPr>
      <w:r>
        <w:rPr>
          <w:rFonts w:cs="Times New Roman" w:ascii="Times New Roman" w:hAnsi="Times New Roman"/>
          <w:b/>
          <w:bCs/>
          <w:color w:val="FF0000"/>
        </w:rPr>
        <w:t xml:space="preserve"> </w:t>
      </w:r>
    </w:p>
    <w:p>
      <w:pPr>
        <w:pStyle w:val="Default"/>
        <w:jc w:val="both"/>
        <w:rPr/>
      </w:pPr>
      <w:r>
        <w:rPr>
          <w:rFonts w:cs="Times New Roman" w:ascii="Times New Roman" w:hAnsi="Times New Roman"/>
          <w:b/>
          <w:bCs/>
        </w:rPr>
        <w:t>13 – DAS OBRIGAÇÕES DA CONTRATAD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3.1. Compete à empresa CONTRATADA, a execução das atividades na forma estipulada no Termo de Referência, Edital e Contrato.  </w:t>
      </w:r>
    </w:p>
    <w:p>
      <w:pPr>
        <w:pStyle w:val="Default"/>
        <w:jc w:val="both"/>
        <w:rPr>
          <w:rFonts w:ascii="Times New Roman" w:hAnsi="Times New Roman" w:cs="Times New Roman"/>
          <w:color w:val="000000"/>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2. Indenizar o SECAED/ANP nos casos de danos, prejuízos, avarias ou subtração de seus bens ou valores, bem como por acesso e uso indevido a informações sigilosas ou de uso restrito, quando tais atos forem praticados por quem tenha sido alocado à execução do objeto do contrato, desde que devidamente identific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3. 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color w:val="000000"/>
        </w:rPr>
        <w:t>13.4. Assinar termo de responsabilidade e sigilo comprometendo-se (anexo IV) a não comentar</w:t>
      </w:r>
      <w:r>
        <w:rPr>
          <w:rFonts w:cs="Times New Roman" w:ascii="Times New Roman" w:hAnsi="Times New Roman"/>
        </w:rPr>
        <w:t xml:space="preserve"> nenhum assunto tratado nas </w:t>
      </w:r>
      <w:r>
        <w:rPr>
          <w:rFonts w:cs="Times New Roman" w:ascii="Times New Roman" w:hAnsi="Times New Roman"/>
          <w:color w:val="000000"/>
        </w:rPr>
        <w:t xml:space="preserve">dependências do SECAED/ANP ou a serviço deste, salvo se expressamente autorizado por representante legal d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3.5. 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3.6. Responsabilizar-se pelo comportamento dos seus empregados e por quaisquer danos que estes ou seus prepostos venham porventura ocasionar o SECAED/ANP, ou a terceiros, durante a execução dos serviços, podendo o SECAED/ANP descontar o valor correspondente</w:t>
      </w:r>
      <w:r>
        <w:rPr>
          <w:rFonts w:cs="Times New Roman" w:ascii="Times New Roman" w:hAnsi="Times New Roman"/>
        </w:rPr>
        <w:t xml:space="preserve"> ao dano dos pagamentos devid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3.7. 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3.8. O PAGAMENTO referente ao contrato objeto desta licitação ficará condicionado à comprovação, por parte da contratada, da manutenção de todas as condições de habilitação, aí incluídas a regularidade fiscal para com o FGTS e a Fazenda Federal, com o objetivo de assegurar o cumprimento do art. 2º da Lei nº 9.012/95 e arts. 29, incisos III e IV, e 55, inciso XIII, da Lei nº 8.666/93. </w:t>
      </w:r>
    </w:p>
    <w:p>
      <w:pPr>
        <w:pStyle w:val="Default"/>
        <w:jc w:val="both"/>
        <w:rPr>
          <w:rFonts w:ascii="Times New Roman" w:hAnsi="Times New Roman" w:cs="Times New Roman"/>
          <w:color w:val="000000"/>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9. Em casos de subcontratação, informar o SECAED/ANP os motivos que a justifique, a qual somente será permitida se houver aprovação por parte da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0. Manter seus empregados, durante o horário de prestação do serviço, quando nas dependências do SECAED/ANP, devidamente identificados mediante uso permanente de crachá.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1. Cumprir e fazer cumprir por seus empregados as normas e regulamentos disciplinares do CTI/DPF, bem como quaisquer determinações emanadas das autoridades competent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2. Providenciar a imediata correção das deficiências apontadas pela SECAED/ANP quanto à execução das atividades previst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3.13. Comunicar, de forma detalhada, toda e qualquer ocorrência de acidentes verificada no curso da execução contratu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3.14. Monitorar a qualidade dos produtos gerados e serviços prestados, com base em avaliação dos próprios usuá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5. Encaminhar expediente ao SECAED/ANP, informando os nomes dos técnicos que estão autorizados a executar as atividades contratad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6. Fiscalizar o cumprimento do objeto do contrato, cabendo-lhe integralmente os ônus decorrentes, fiscalização essa que se dará independentemente da que será exercida pel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13.17. Manter durante toda a vigência do contrato os profissionais a ele alocados com as competências e certificações exigidas nas descrições dos serviços, bem como capacitá-los nas tecnologias que </w:t>
      </w:r>
      <w:r>
        <w:rPr>
          <w:rFonts w:cs="Times New Roman" w:ascii="Times New Roman" w:hAnsi="Times New Roman"/>
          <w:color w:val="000000"/>
        </w:rPr>
        <w:t xml:space="preserve">eventualmente venham a ser utilizadas durante sua execução. Tal qualificação sempre que exigida pelo SECAED/ANP, deverá ser comprovada por currículos e certificados ofici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18. Pagar todos os impostos e taxas devidas sobre as atividades prestadas ao SECAED/ANP, bem como as contribuições à previdência social, encargos trabalhistas, prêmios de seguro e acidentes de trabalho, emolumentos, quaisquer insumos e outras despesas diretas e indiretas que se façam necessárias à execução dos serviços contratados.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9. 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13.20. A seleção, a designação e a manutenção do quadro de profissionais</w:t>
      </w:r>
      <w:r>
        <w:rPr>
          <w:rFonts w:cs="Times New Roman" w:ascii="Times New Roman" w:hAnsi="Times New Roman"/>
        </w:rPr>
        <w:t xml:space="preserve"> alocados ao contrato são de exclusiva responsabilidade da CONTRATAD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3.21. Manter com vínculo empregatício, atendendo as legislações trabalhistas em vigor, todos os profissionais constantes do seu quadro permanente, que estejam dedicados à execução dos serviços contratado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14 – DAS OBRIGAÇÕES DA CONTRATANT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4.1. Efetuar o pagamento à CONTRATADA, no valor resultante da execução dos serviços, consoante as condições estabelecidas no Termo de Referência, no Edital de licitação e no contrato a ser assinad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4.2. Permitir ao pessoal técnico da CONTRATADA, desde que identificado e incluído na relação de técnicos autorizados, o acesso às unidades para a execução das atividades, respeitadas as normas de segurança vigentes nas suas dependênci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 xml:space="preserve">14.3. Notificar a contratada </w:t>
      </w:r>
      <w:r>
        <w:rPr>
          <w:rFonts w:cs="Times New Roman" w:ascii="Times New Roman" w:hAnsi="Times New Roman"/>
          <w:color w:val="000000"/>
        </w:rPr>
        <w:t xml:space="preserve">quanto a defeitos ou irregularidades verificados na execução das atividades objeto da contratação, bem como quanto a qualquer ocorrência relativa ao comportamento de seus técnicos, quando em atendimento, que venha a ser considerado prejudicial ou inconveniente para 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14.4. Indicar os locais onde serão desenvolvidos os serviços</w:t>
      </w:r>
      <w:r>
        <w:rPr>
          <w:rFonts w:cs="Times New Roman" w:ascii="Times New Roman" w:hAnsi="Times New Roman"/>
        </w:rPr>
        <w:t xml:space="preserve"> e proporcionar à CONTRATADA as facilidades e instruções necessárias para a realização dos trabalh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4.5. Verificar a regularidade da situação fiscal e dos recolhimentos sociais trabalhistas da contratada conforme determina a lei, antes de efetuar o pagamento devid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4.6. 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4.7. Comunicar tempestivamente à CONTRATADA as possíveis irregularidades detectadas na execução das atividade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4.8. Observar para que durante a vigência do contrato sejam cumpridas as obrigações assumidas pela CONTRATADA, bem como sejam mantidas todas as condições de qualificação exigidas no processo de contrataçã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15. CONDIÇÕES DE EXECUÇÃO DOS SERVIÇ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15.1. Os </w:t>
      </w:r>
      <w:r>
        <w:rPr>
          <w:rFonts w:cs="Times New Roman" w:ascii="Times New Roman" w:hAnsi="Times New Roman"/>
          <w:color w:val="000000"/>
        </w:rPr>
        <w:t xml:space="preserve">serviços contemplam atividades programadas previamente ou sob demanda, em conformidade com as necessidades do SECAED/ANP ao longo da execução contratu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2. Caberá à CONTRATADA dimensionar a estrutura necessária com vistas a atender as necessidades do SECAED/ANP, tendo como base as características, as especificidades dos serviços, às atividades a serem executadas, o perfil da equipe e a qualificação necessária dos profissio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3. Os profissionais da CONTRATADA exercerão suas atribuições em ambiente segregado com acompanhamento e orientação do responsável técnico, responsável pela realização dos serviços contra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4. A CONTRATADA se obriga a manter o responsável técnico nas dependências do SECAED/ANP, para o atendimento imediato das solicitações e participação de reuniões com o SECAED/ANP ou com outros fornecedores de TI. Cabe ao responsável técnico a responsabilidade pelo pleno gerenciamento e execução dos serviços, pelo controle das entregas nos prazos definidos e pela distribuição das tarefas entre as equip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5. Na execução dos serviços deverão ser adotadas as melhores práticas de gestão e qualidade, dentre as quais: PMBOK, ISO 9001:2000, ITIL, ISO 17799, ISO 20000 e ISO 27001.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15.6. A complexidade da arquitetura tecnológica presente no ambiente computacional e sistêmico do SECAED/ANP irá requerer da CONTRATADA o emprego de profissionais altamente especializados (detentores de formação, capacitação, certificação, experiência e conhecimentos compatíveis com nível de</w:t>
      </w:r>
      <w:r>
        <w:rPr>
          <w:rFonts w:cs="Times New Roman" w:ascii="Times New Roman" w:hAnsi="Times New Roman"/>
        </w:rPr>
        <w:t xml:space="preserve"> serviço a ser prestado), além de parcerias tecnológicas com fabricantes de produtos, a fim de garantir a sustentabilidade do modelo preconizad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5.7. A adoção de acordos de nível de serviço vinculados às Ordens de Serviço (OS),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odutos, prazos, custo, padrões de qualidade, responsabilidades das partes, além de indicadores de desempenho; garantir a identificação problemas e adoção de ações preventivas e/ou corretivas em tempo hábi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6 – DO PAGAMENT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color w:val="000000"/>
        </w:rPr>
      </w:pPr>
      <w:r>
        <w:rPr>
          <w:rFonts w:cs="Times New Roman" w:ascii="Times New Roman" w:hAnsi="Times New Roman"/>
        </w:rPr>
        <w:t xml:space="preserve">16.1. O serviço que compõe o presente processo de contratação será remunerado segundo os critérios a seguir: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644" w:type="dxa"/>
        <w:jc w:val="left"/>
        <w:tblInd w:w="-113" w:type="dxa"/>
        <w:tblLayout w:type="fixed"/>
        <w:tblCellMar>
          <w:top w:w="0" w:type="dxa"/>
          <w:left w:w="108" w:type="dxa"/>
          <w:bottom w:w="0" w:type="dxa"/>
          <w:right w:w="108" w:type="dxa"/>
        </w:tblCellMar>
      </w:tblPr>
      <w:tblGrid>
        <w:gridCol w:w="1101"/>
        <w:gridCol w:w="4661"/>
        <w:gridCol w:w="288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Item </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erviços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Modo de remuneraç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46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erviço de desenvolvimento e manutenção de portais corporativos (websites)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Valor mensal do serviço expresso em reais (R$)</w:t>
            </w:r>
            <w:r>
              <w:rPr>
                <w:rFonts w:cs="Times New Roman" w:ascii="Times New Roman" w:hAnsi="Times New Roman"/>
                <w:b/>
                <w:bCs/>
                <w:color w:val="000000"/>
              </w:rPr>
              <w:t xml:space="preserve">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6.2. Para item poderá ser aplicado redutor na fatura, referente ao descumprimento dos acordos de nível de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6.3. O não cumprimento de qualquer indicador do acordo de nível de serviço, que não tenha sido devidamente justificado pela CONTRATADA, ou que sua justificativa não tenha sido aprovada pelo SECAED/ANP, implicará em redutor na fa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4. Os indicadores de acordo de nível de serviço, bem como os redutores a serem aplicados em caso de descumprimento encontram-se disposto no anexo de 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5. Em caso de descumprimento do mesmo indicador de nível de serviço, durante três meses consecutivos, ou quatro meses intervalados durante um ano, deverão ser aplicadas as sanções administrativas previstas n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6. O pagamento será creditado em favor da CONTRATADA, observada a disponibilidade orçamentária, através de ordem bancária indicada na NF, devendo para isto, ficar explicitado o nome do Banco, agência, localidade e número da conta corrente em que deverá ser efetivado o crédito, o qual ocorrerá em até 30 (trinta) dias, contados a partir da apresentação das notas fiscais / faturas discriminativa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7. A nota fiscal deverá conter o detalhamento dos serviços execu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8. As notas fiscais contendo incorreções serão devolvidas a empresa, no prazo de até cinco dias úteis, com as razões da devolução apresentadas formalmente, para as devidas retificações, onde a CONTRATADA deverá prorrogar a data de vencimento, sem nenhum tipo de ônus para 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9. Será procedida consulta “ON LINE” junto ao SICAF antes de cada pagamento a ser efetuado a CONTRATADA, para verificação da situação da mesma, relativamente às condições exigidas no contrato, cujos resultados serão impressos e juntados aos autos do process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10. Caso haja aplicação de multa, o valor será descontado da garantia do contrato, após regular processo administrativ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6.11. Se a multa for de valor superior ao valor da garantia prestada, além da perda desta, responderá a CONTRATADA pela sua diferença, a qual será descontada dos pagamentos devidos pela CONTRATANTE ou ainda, quando for o caso, cobrada judicialment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12. A Nota Fiscal ou Fatura deverá ser obrigatoriamente acompanhada das seguintes comprovaç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6.12.1.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º do Art. 31 da Lei nº 9.032, de 28 de abril de 1995, quando se tratar de mão-de-obra diretamente envolvida na execução dos serviços na contratação de serviços continu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6.12.2. Do cumprimento das obrigações trabalhistas, correspondentes à última nota fiscal ou fatura que tenha sido paga pela Administração, quando for o caso de mão-de-obra com dedicação exclusiv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6.13. O descumprimento das obrigações trabalhistas, previdenciárias e as relativas ao FGTS poderá ensejar o pagamento em juízo dos valores em débito, sem prejuízo das sanções cabíve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7 –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7.1. DA VIGÊNCIA </w:t>
      </w:r>
    </w:p>
    <w:p>
      <w:pPr>
        <w:pStyle w:val="Default"/>
        <w:jc w:val="both"/>
        <w:rPr>
          <w:rFonts w:ascii="Times New Roman" w:hAnsi="Times New Roman" w:cs="Times New Roman"/>
          <w:color w:val="000000"/>
        </w:rPr>
      </w:pPr>
      <w:r>
        <w:rPr>
          <w:rFonts w:cs="Times New Roman" w:ascii="Times New Roman" w:hAnsi="Times New Roman"/>
          <w:color w:val="000000"/>
        </w:rPr>
        <w:t xml:space="preserve">17.1.1. O contrato terá vigência a partir da data da publicação do extrato no D.O.U por doze meses, podendo ser prorrogado por sucessivos períodos, com vistas a obtenção de preços e condições mais vantajosas para a Administração, limitadas a 60 (sessenta) meses, conforme disposto no art. 57, inciso II da Lei n° 8.666/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7.1.2. O</w:t>
      </w:r>
      <w:r>
        <w:rPr>
          <w:rFonts w:cs="Times New Roman" w:ascii="Times New Roman" w:hAnsi="Times New Roman"/>
          <w:b/>
          <w:bCs/>
          <w:color w:val="000000"/>
        </w:rPr>
        <w:t xml:space="preserve"> </w:t>
      </w:r>
      <w:r>
        <w:rPr>
          <w:rFonts w:cs="Times New Roman" w:ascii="Times New Roman" w:hAnsi="Times New Roman"/>
          <w:color w:val="000000"/>
        </w:rPr>
        <w:t xml:space="preserve">Departamento de Polícia Federal convocará a adjudicatária para assinar o Contrato que terá o prazo de </w:t>
      </w:r>
      <w:r>
        <w:rPr>
          <w:rFonts w:cs="Times New Roman" w:ascii="Times New Roman" w:hAnsi="Times New Roman"/>
          <w:b/>
          <w:bCs/>
          <w:color w:val="000000"/>
        </w:rPr>
        <w:t>05</w:t>
      </w:r>
      <w:r>
        <w:rPr>
          <w:rFonts w:cs="Times New Roman" w:ascii="Times New Roman" w:hAnsi="Times New Roman"/>
          <w:color w:val="000000"/>
        </w:rPr>
        <w:t xml:space="preserve"> </w:t>
      </w:r>
      <w:r>
        <w:rPr>
          <w:rFonts w:cs="Times New Roman" w:ascii="Times New Roman" w:hAnsi="Times New Roman"/>
          <w:b/>
          <w:color w:val="000000"/>
        </w:rPr>
        <w:t>(cinco) dias úteis</w:t>
      </w:r>
      <w:r>
        <w:rPr>
          <w:rFonts w:cs="Times New Roman" w:ascii="Times New Roman" w:hAnsi="Times New Roman"/>
          <w:color w:val="000000"/>
        </w:rPr>
        <w:t xml:space="preserve">, a contar do recebimento da notificação, para comparecer à Administração, sob pena de decair do direito à contratação, sem prejuízo das penalidades previstas no Edi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3. O prazo estabelecido no subitem anterior poderá ser prorrogado uma única vez, por igual período, quando solicitado pela adjudicatária durante o seu transcurso e desde que ocorra motivo justificado e aceito por esta Administ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7.2. DA PRORROGAÇÃO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7.2.1. A previsão de prorrogação contratual na se reveste em direito subjetivo do contratado, conforme disposto no art. 57, inciso II, da Lei n° 8.666/1993.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7.2.2. Nas eventuais prorrogações contratuais, os custos não renováveis já pagos ou amortizados no primeiro ano da contratação serão eliminados como condição para a renovação. </w:t>
      </w:r>
    </w:p>
    <w:p>
      <w:pPr>
        <w:pStyle w:val="Default"/>
        <w:spacing w:before="0" w:after="15"/>
        <w:jc w:val="both"/>
        <w:rPr/>
      </w:pPr>
      <w:r>
        <w:rPr>
          <w:rFonts w:cs="Times New Roman" w:ascii="Times New Roman" w:hAnsi="Times New Roman"/>
          <w:color w:val="000000"/>
        </w:rPr>
        <w:t xml:space="preserve">17.2.3. No momento da prorrogação contratual, o SECAED/ANP irá assegurar-se de que os preços contratados continuam compatíveis com aqueles praticados no mercado, de forma a garantir a continuidade da contratação mais vantajosa, em relação à realização de uma nova licitação.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
        <w:jc w:val="both"/>
        <w:rPr/>
      </w:pPr>
      <w:r>
        <w:rPr>
          <w:rFonts w:cs="Times New Roman" w:ascii="Times New Roman" w:hAnsi="Times New Roman"/>
          <w:color w:val="000000"/>
        </w:rPr>
        <w:t xml:space="preserve">17.2.4. O SECAED/ANP não renovará o contrato quando os preços estiverem superiores aos estabelecidos como limites pelas Portarias do Ministério do Planejamento, Orçamento e Gestão, admitindo-se a negociação para redução de preços.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7.2.5.  O SECAED/ANP não renovará o contrato quando a contratada tiver sido declarada inidônea ou suspensa no âmbito da União ou do próprio órgão contratante, enquanto perdurarem os efeitos decorrentes de tal 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7.3. DA RECISÃO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3.1. A inexecução total ou parcial do futuro contrato ensejará a sua rescisão, conforme disposto nos artigos 77 a 80, da Lei nº 8.666/93, e suas alteraçõ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3.2. No caso de rescisão contratual, serão formalmente motivados nos autos do processo, assegurados o contraditório e a ampla defesa.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3.3. A rescisão do contrato a ser assinado poderá s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3.3.1. determinada por ato unilateral da CONTRATANTE, na ocorrência de qualquer das hipóteses previstas nos incisos I a XII e XVII, do art. 78, da Lei nº 8.666/93;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3.3.2. amigável, por acordo entre as partes, reduzida a termo, desde que haja conveniência para o CONTRATANTE; ou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3.3.3. judicial, nos termos da legisl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3.4. A rescisão administrativa ou amigável será precedida de autorização escrita e fundamentada da autoridade competent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3.5. O descumprimento das obrigações trabalhistas ou a não manutenção das condições de habilitação pelo contratado deverá dar ensejo à rescisão contratual, sem prejuízo das demais sanções, podendo ser concedido para regularização na forma prevista no art. 34-A da IN 02/2008 SLTI/MPO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7.4. REAJUSTE DO CONTRATO </w:t>
      </w:r>
    </w:p>
    <w:p>
      <w:pPr>
        <w:pStyle w:val="Default"/>
        <w:jc w:val="both"/>
        <w:rPr/>
      </w:pPr>
      <w:r>
        <w:rPr>
          <w:rFonts w:cs="Times New Roman" w:ascii="Times New Roman" w:hAnsi="Times New Roman"/>
          <w:color w:val="000000"/>
        </w:rPr>
        <w:t xml:space="preserve">17.4.1. O preço contratado para o lote será fixo e irreajustável, exceto na hipótese de haver prorrogação de vigência contratual, mediante negociação entre as partes, tendo como limite máximo a variação do Índice Nacional de Preços ao Consumidor Amplo - IPCA , nos termos da Le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7.5. REPACTUAÇÃO DO CONTRATO </w:t>
      </w:r>
    </w:p>
    <w:p>
      <w:pPr>
        <w:pStyle w:val="Default"/>
        <w:jc w:val="both"/>
        <w:rPr/>
      </w:pPr>
      <w:r>
        <w:rPr>
          <w:rFonts w:cs="Times New Roman" w:ascii="Times New Roman" w:hAnsi="Times New Roman"/>
          <w:color w:val="000000"/>
        </w:rPr>
        <w:t xml:space="preserve">17.5.1. O preço contratado para os lote será fixo e irreajustável, podendo ser repactuado, desde que seja observado o interregno mínimo de um ano das datas dos orçamentos aos quais a proposta se referir, conforme estabelece o art. 5º do Decreto nº 2.271, de 1997.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5.2.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7.5.3. Se a contratação envolver mais de uma categoria profissional, com datas-base diferenciadas, a repactuação será dividida em tantos quanto forem os acordos, dissídios ou convenções coletivas das categorias envolvidas na contra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7.5.4. A repactuação para reajuste do contrato em razão de novo acordo, dissídio ou convenção coletiva deve repassar integralmente o aumento de custos da mão de obra decorrente desses instrumen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5.5. O interregno mínimo de 1 (um) ano para a primeira repactuação será contado a parti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5.5.1. da data limite para apresentação das propostas constante do instrumento convocatório, em relação aos custos com a execução do serviço decorrentes do mercado, tais como o custo dos materiais e equipamentos necessários à execução do serviço; ou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6. da data do acordo, convenção ou dissídio coletivo de trabalho ou equivalente, vigente à época da apresentação da proposta, quando a variação dos custos for decorrente da mão-de-obra e estiver vinculada às datas-base destes instrumen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7. Quando a contratação envolver mais de uma categoria profissional, com datas-base diferenciadas, a data inicial para a contagem da anualidade será a data-base da categoria profissional que represente a maior parcela do custo de mão-de-obra da contratação pretendida; </w:t>
      </w:r>
    </w:p>
    <w:p>
      <w:pPr>
        <w:pStyle w:val="Default"/>
        <w:jc w:val="both"/>
        <w:rPr>
          <w:rFonts w:ascii="Times New Roman" w:hAnsi="Times New Roman" w:cs="Times New Roman"/>
          <w:color w:val="000000"/>
        </w:rPr>
      </w:pPr>
      <w:r>
        <w:rPr>
          <w:rFonts w:cs="Times New Roman" w:ascii="Times New Roman" w:hAnsi="Times New Roman"/>
          <w:color w:val="000000"/>
        </w:rPr>
        <w:t>17.8. Nas repactuações subseqüentes à primeira, a anualidade será contada a partir da data do fato gerador que deu ensejo à última repactu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9.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0. É vedada a inclusão, por ocasião da repactuação, de benefícios não previstos na proposta inicial, exceto quando se tornarem obrigatórios por força de instrumento legal, sentença normativa, acordo coletivo ou convenção coletiv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1. Quando da solicitação da repactuação para fazer jus a variação de custos decorrente do mercado, esta somente será concedida mediante a comprovação pelo contratado do aumento dos custos, considerando-se: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17.11.1. os preços praticados no mercado ou em outros contratos da Administração;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17.11.2. a nova planilha com a variação dos custos apresen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17.11.3. indicadores setoriais, tabelas de fabricantes, valores oficiais de referência, tarifas públicas ou outros equivalentes; 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2. A decisão sobre o pedido de repactuação será feita no prazo máximo de sessenta dias, contados a partir da solicitação e da entrega dos comprovantes de variação dos custos. Esse prazo ficará suspenso enquanto a contratada não cumprir os atos ou apresentar a documentação solicitada pela contratante para a comprovação da variação dos cus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13. As repactuações, como espécie de reajuste, serão formalizadas por meio de apostilamento, e não poderão alterar o equilíbrio econômico e financeiro dos contratos, exceto quando coincidirem com a prorrogação contratual, em que deverão ser formalizadas por adit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4. O contratante poderá realizar diligências para conferir a variação de custos alegada pela contratad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15. As repactuações a que o contratado fizer jus e não forem solicitadas durante a vigência do contrato, serão objeto de preclusão com a assinatura da prorrogação contratual ou com o encerrament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6. Os novos valores contratuais decorrentes das repactuações terão suas vigências iniciadas observando-se o seguinte: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16.1. a partir da ocorrência do fato gerador que deu causa à repactuação;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17.16.2. em data futura, desde que acordada entre as partes, sem prejuízo da contagem de periodicidade para concessão das próximas repactuações futuras; ou </w:t>
      </w:r>
    </w:p>
    <w:p>
      <w:pPr>
        <w:pStyle w:val="Default"/>
        <w:jc w:val="both"/>
        <w:rPr>
          <w:rFonts w:ascii="Times New Roman" w:hAnsi="Times New Roman" w:cs="Times New Roman"/>
          <w:color w:val="000000"/>
        </w:rPr>
      </w:pPr>
      <w:r>
        <w:rPr>
          <w:rFonts w:cs="Times New Roman" w:ascii="Times New Roman" w:hAnsi="Times New Roman"/>
          <w:color w:val="000000"/>
        </w:rPr>
        <w:t xml:space="preserve">17.16.3.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7. Os efeitos financeiros da repactuação deverão ocorrer exclusivamente para os itens que a motivaram, e apenas em relação à diferença porventura exist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18. As repactuações não interferem no direito das partes de solicitar, a qualquer momento, a manutenção do equilíbrio econômico dos contratos com base no disposto no art. 65 da Lei nº 8.666, de 19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8 – DA DOTAÇÃO ORÇAMENTÁR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18. 1 –</w:t>
      </w:r>
      <w:r>
        <w:rPr>
          <w:rFonts w:cs="Times New Roman" w:ascii="Times New Roman" w:hAnsi="Times New Roman"/>
          <w:b/>
          <w:bCs/>
          <w:color w:val="000000"/>
        </w:rPr>
        <w:t xml:space="preserve"> </w:t>
      </w:r>
      <w:r>
        <w:rPr>
          <w:rFonts w:cs="Times New Roman" w:ascii="Times New Roman" w:hAnsi="Times New Roman"/>
          <w:color w:val="000000"/>
        </w:rPr>
        <w:t xml:space="preserve">As despesas decorrentes da aquisição do objeto deste Edital correrão à conta dos recursos consignados no Orçamento Geral da União para os exercícios de 2011, a </w:t>
      </w:r>
      <w:r>
        <w:rPr>
          <w:rFonts w:cs="Times New Roman" w:ascii="Times New Roman" w:hAnsi="Times New Roman"/>
          <w:b/>
          <w:color w:val="000000"/>
        </w:rPr>
        <w:t xml:space="preserve">cargo do Serviço de Capacitação e Ensino a Distância - SECAED/ANP, programa de trabalho n° 06.122.0750.2000.0001, elemento de despesa n° 3390.39.57, fonte n° 100, Gestão/Unidade 0001/30108 - Uni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9 – DA ALTERAÇÃO DO CONTRAT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19.1</w:t>
      </w:r>
      <w:r>
        <w:rPr>
          <w:rFonts w:cs="Times New Roman" w:ascii="Times New Roman" w:hAnsi="Times New Roman"/>
          <w:b/>
          <w:bCs/>
          <w:color w:val="000000"/>
        </w:rPr>
        <w:t xml:space="preserve"> – </w:t>
      </w:r>
      <w:r>
        <w:rPr>
          <w:rFonts w:cs="Times New Roman" w:ascii="Times New Roman" w:hAnsi="Times New Roman"/>
          <w:color w:val="000000"/>
        </w:rPr>
        <w:t xml:space="preserve">O CONTRATADO fica obrigado a aceitar, nas mesmas condições contratuais, acréscimos ou supressões que se fizerem no fornecimento até o limite de 25% (vinte e cinco por cento) do valor inicial atualizado do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9.2 – Nenhum acréscimo ou supressão poderá exceder os limites estabelecidos no item anterior, exceto as supressões resultantes de acordo celebrado entre os Contratante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0 – VISITA TÉCNIC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20.1. A visita técnica ao SECAED/ANP, em Brasília/DF, objetivando tomar conhecimento dos equipamentos e do ambiente operacional utilizado, será marcada previamente com o próprio Serviço de Capacitação e Ensino a Distância (SECAED/ANP), por meio dos telefones (0**61) 2024-8887, e será realizada com antecedência mínima de um dia útil à data estabelecida para abertura d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0.2. Será concedido, por parte do SECAED/ANP (anexo II) comprovando que representante da licitante, visitou o local onde serão executados os serviço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 DOS ENCARGOS MORATÓRIO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1.1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TX/100)  </w:t>
      </w:r>
    </w:p>
    <w:p>
      <w:pPr>
        <w:pStyle w:val="Default"/>
        <w:jc w:val="both"/>
        <w:rPr/>
      </w:pPr>
      <w:r>
        <mc:AlternateContent>
          <mc:Choice Requires="wps">
            <w:drawing>
              <wp:anchor behindDoc="0" distT="0" distB="0" distL="0" distR="0" simplePos="0" locked="0" layoutInCell="0" allowOverlap="1" relativeHeight="98">
                <wp:simplePos x="0" y="0"/>
                <wp:positionH relativeFrom="column">
                  <wp:posOffset>101600</wp:posOffset>
                </wp:positionH>
                <wp:positionV relativeFrom="paragraph">
                  <wp:posOffset>29210</wp:posOffset>
                </wp:positionV>
                <wp:extent cx="448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365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EM = I x N x VP, onde:  </w:t>
      </w:r>
    </w:p>
    <w:p>
      <w:pPr>
        <w:pStyle w:val="Default"/>
        <w:jc w:val="both"/>
        <w:rPr>
          <w:rFonts w:ascii="Times New Roman" w:hAnsi="Times New Roman" w:cs="Times New Roman"/>
          <w:color w:val="000000"/>
        </w:rPr>
      </w:pPr>
      <w:r>
        <w:rPr>
          <w:rFonts w:cs="Times New Roman" w:ascii="Times New Roman" w:hAnsi="Times New Roman"/>
          <w:color w:val="000000"/>
        </w:rPr>
        <w:t xml:space="preserve">I = Índice de atualização financeira;  </w:t>
      </w:r>
    </w:p>
    <w:p>
      <w:pPr>
        <w:pStyle w:val="Default"/>
        <w:jc w:val="both"/>
        <w:rPr>
          <w:rFonts w:ascii="Times New Roman" w:hAnsi="Times New Roman" w:cs="Times New Roman"/>
          <w:color w:val="000000"/>
        </w:rPr>
      </w:pPr>
      <w:r>
        <w:rPr>
          <w:rFonts w:cs="Times New Roman" w:ascii="Times New Roman" w:hAnsi="Times New Roman"/>
          <w:color w:val="000000"/>
        </w:rPr>
        <w:t xml:space="preserve">TX = Percentual da taxa de juros de mora anual;  </w:t>
      </w:r>
    </w:p>
    <w:p>
      <w:pPr>
        <w:pStyle w:val="Default"/>
        <w:jc w:val="both"/>
        <w:rPr>
          <w:rFonts w:ascii="Times New Roman" w:hAnsi="Times New Roman" w:cs="Times New Roman"/>
          <w:color w:val="000000"/>
        </w:rPr>
      </w:pPr>
      <w:r>
        <w:rPr>
          <w:rFonts w:cs="Times New Roman" w:ascii="Times New Roman" w:hAnsi="Times New Roman"/>
          <w:color w:val="000000"/>
        </w:rPr>
        <w:t xml:space="preserve">EM = Encargos morató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N = Número de dias entre a data prevista para o pagamento e a do efetivo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VP = Valor da parcela em atras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1.2 - O presente critério aplica-se aos casos de compensações financeiras por eventuais atrasos de pagamentos e aos casos de descontos por eventuais antecipações de pagamento. No caso de prorrogação do contrato, o DPF deverá exigir reforço da garant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 DA GARANT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22.1 – A empresa vencedora poderá escolher uma das formas de garantia previstas no art. 56, §1º, inciso I, da Lei nº 8.666/93;</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2 – O valor da garantia poderá ser utilizado para corrigir as imperfeições verificadas na execução dos serviços, bem como nos casos decorrentes de inadimplemento contratual e de indenização por danos causados ao patrimônio da União ou de terceir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3 – O valor da garantia se reverterá em favor do DPF, integralmente ou pelo saldo que apresentar, no caso de rescisão contratual por culpa exclusiva da Contratada, sem prejuízo das perdas e danos por ventura verif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4 – Havendo interesse em estender a vigência contratual, a Academia Nacional de Polícia - ANP exigirá reforço da garant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23 – DA FISCALIZAÇÃ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3.1. A Fiscalização dos serviços será acompanhada pelo fiscal do contrato especialmente designado pelo SECAED/ANP, o qual deverá conferir os relatórios dos serviços executados pela CONTRATADA, por ocasião da entrega das Notas Fiscais ou Faturas, e atestar a prestação dos serviços, quando executados satisfatoriamente, para fins de pagamento nos termos do art. 67, da Lei nº 8.666/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2. O objeto da contratação estará sujeito a mais ampla e rigorosa fiscalização, a qualquer hora, em todas as áreas abrangidas pelos serviços, obrigando a empresa a prestar todos os esclarecimentos necessários que forem solici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3. O representante da Administração promoverá o registro das ocorrências verificadas, durante a execução do contrato adotando as providências necessárias ao fiel cumprimento das cláusulas contratuais, conforme o disposto nos §§ 1º e 2º do art. 67 da Lei nº 8.666, de 19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3.4. A presença do fiscal do contrato como representante do SECAED/ANP não diminuirá a responsabilidade da empresa, por quaisquer irregularidades resultantes de imperfeições técnicas, emprego de material inadequado ou de qualidade inferior, que não implicarão co-responsabilidade do SECAED/ANP ou do servidor designado para a fiscaliz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5. O fiscal do contrato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6. 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3.7. As decisões e providências sugeridas pela empresa ou julgadas imprescindíveis, que ultrapassarem a competência do fiscal designado pelo SECAED/ANP, deverão ser encaminhadas à autoridade superior, para a adoção das medidas cabíve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3.8. O fiscal do contrato designado deverá conferir os relatórios dos serviços executados pela CONTRATADA, por ocasião da entrega das notas fiscais ou faturas, e atestar a prestação dos serviços, quando executados satisfatoriamente, para fins de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9. Ao fiscal do contrato fica assegurado o direito de exigir o cumprimento de todos os itens constantes do Termo de Referência,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10. O fiscal observará todas as determinações contidas na IN n° 02/2008 SLTI/MPOG alterada pela IN n° 03/2009 SLTI/MPO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4 – DO EQUILÍBRIO ECONÔMICO-FINANCEIR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2.1 – a comprovação será feita por meio de documentos, tais como: lista de preço de fabricante, notas fiscais de aquisição de matérias-primas, de transporte de mercadorias, alusivas à época da elaboração da proposta e do momento do pedido de revis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2.2 – junto com o requerimento, a contratada deverá apresentar planilhas de custos comparativa entre a data de formulação da proposta e do momento do pedido de revisão do contrato, evidenciando o quanto o aumento de preços ocorrido repercute no valor total pactu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2.3 – A Administração reconhecendo o desequilíbrio econômico-financeiro, procederá à revis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3 – Independentemente de solicitação a administração poderá convocar a contratada para negociar a redução dos preços, mantendo o mesmo objeto cotado, na qualidade e nas especificações indicadas na proposta, em virtude da redução dos preços de merc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4.4 – As alterações decorrentes da revisão do contrato serão publicadas no Diário Oficial da Uni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5 – DAS PENALIDADE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 Sem prejuízo da aplicação de redutores nas Notas Fiscais / Faturas, referentes ao descumprimento dos acordos de níveis de serviços, previstos neste instrumento, os casos de inexecução total ou parcial das obrigações assumidas sujeitará a CONTRATADA às sanções prevista na legislação específica, podendo a Administração, garantidas a prévia defesa, aplicar as seguintes san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1. advertência, que deverá ser feita através de notificação por meio de ofício, mediante contra-recibo do representante legal da contratada, estabelecendo prazo para cumprimento das obrigações assumid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2. multa de 0,2% (zero vírgula dois por cento), por dia de atraso, no descumprimento das obrigações assumidas, sobre o valor do inadimplemento, até o 30º (trigésimo) dia, sem prejuízo das demais penal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3. multa de 0,4% (zero vírgula quatro por cento), por dia de atraso, no descumprimento das obrigações assumidas, sobre o valor do inadimplemento, após o 30º (trigésimo) dia, limitada ao percentual de 10% (dez por cento), sem prejuízo das demais penal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4. multa indenizatória de 10% (dez por cento) sobre o valor da contratação, incidente no caso de inexecução to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5.  No caso de atraso de entrega ou inexecução do contrato superior a 90 (noventa) dias, poderá a Administração rescindir o contrato, sem prejuízo das penalidades previstas na Lei de Licita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1.6. No descumprimento parcial das obrigações, o valor da multa será calculado de forma proporcional ao inadimple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5.2. A multa, aplicada após regular processo administrativo, será descontada da garantia ou do pagamento eventualmente devido pelo SECAED/ANP ou, ainda, quando for o caso, cobrado judicial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5.3. As penalidades previstas poderão ser suspensas no todo ou em parte, quando o atraso no cumprimento das obrigações for devidamente justificado pela empresa contratada, por escrito, no prazo máximo de 05 (cinco) dias úteis e aceito pel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5.4.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5. As sanções serão obrigatoriamente registradas no SICAF e, no caso de suspensão do direito de licitar, o licitante deverá ser descredenciado, por igual período, sem prejuízo das multas previstas no Edital, no Contrato e das demais cominações leg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5.6. A multa aplicada após regular processo administrativo deverá ser recolhida no prazo máximo de 10 (dez) dias corridos, a contar da data do recebimento da comunicação enviada pela contrat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6. SEGURANÇA DA INFORMAÇ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6.1. A CONTRATADA é integralmente responsável pela manutenção de sigilo sobre quaisquer dados, informações, códigos-fonte, artefatos, contidos em quaisquer documentos e em quaisquer mídias, de que venha a ter conhecimento durante a execução dos trabalhos, não podendo, sob qualquer pretexto e forma divulgar, reproduzir ou utiliza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6.2. Deverá haver termo de responsabilidade e sigilo entre a CONTRATADA e os seus empregados e prestadores de serviços da contratada, estabelecendo o compromisso de não divulgar nenhum assunto tratado na prestação de serviços objeto da licitação (anexo VI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6.3. Todo profissional a serviço da contratada deverá assinar termo declarando estar ciente de que a estrutura computacional do SECAED/ANP não poderá ser utilizada para fins particulares. O correio eletrônico fornecido pela CTI/DPF, bem como a navegação em sítios da Internet ou acessadas a partir dos seus equipamentos poderão ser auditados. Além disso, o profissional da contratada deve assinar o termo de sigilo e responsabilidade da política de segurança de TI da CTI/DPF.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7 - DA ANULAÇÃO E REVOGAÇÃO D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27.1 –</w:t>
      </w:r>
      <w:r>
        <w:rPr>
          <w:rFonts w:cs="Times New Roman" w:ascii="Times New Roman" w:hAnsi="Times New Roman"/>
          <w:b/>
          <w:bCs/>
          <w:color w:val="000000"/>
        </w:rPr>
        <w:t xml:space="preserve"> </w:t>
      </w:r>
      <w:r>
        <w:rPr>
          <w:rFonts w:cs="Times New Roman" w:ascii="Times New Roman" w:hAnsi="Times New Roman"/>
          <w:color w:val="000000"/>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7.2 – A anulação do procedimento licitatório induz à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7.3 – As licitantes não terão direito à indenização em decorrência do procedimento licitatório, ressalvado o direito do contratado de boa-fé de ser ressarcido pelos encargos que tiver suportado no cumprimento do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8. DA TRANSFERÊNCIA DE CONHECIMENT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28.1. A transferência de conhecimento das soluções desenvolvidas pela CONTRATADA deverá ser viabilizada, sem ônus adicionais para o SECAED/ANP, por meio de eventos específicos, preferencialmente em ambiente disponibilizado pelo SECAED/ANP, e baseados em documentos técnicos e/ou manuais específicos da solução desenvolvida. O cronograma e horários dos eventos deverão ser previamente aprovados pel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8.2. A CONTRATADA deverá descrever a metodologia, conforme o Plano de transferência de conhecimento, que será utilizada para transferir conhecimento aos técnicos do SECAED/ANP ou outros por ela indicada, os quais poderão ser multiplicadores do conhecimento transferido a outros técnicos ou a usuário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8.3. A transferência de conhecimento deverá ser focado na solução adotada, de forma que haja transferência do conhecimento da tecnologia utilizada. Ao final da transferência, técnicos do SECAED/ANP ou outros por ela indicada deverão estar capacitados para realizarem a instalação, a manutenção e a evolução das funcionalidades do sistem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DO PRAZO E LOCAL DE EXECUÇÃO D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58"/>
        <w:jc w:val="both"/>
        <w:rPr>
          <w:rFonts w:ascii="Times New Roman" w:hAnsi="Times New Roman" w:cs="Times New Roman"/>
          <w:color w:val="000000"/>
        </w:rPr>
      </w:pPr>
      <w:r>
        <w:rPr>
          <w:rFonts w:cs="Times New Roman" w:ascii="Times New Roman" w:hAnsi="Times New Roman"/>
          <w:color w:val="000000"/>
        </w:rPr>
        <w:t xml:space="preserve">29.1. O prazo e o local de execução dos serviços estão discriminados nos anexos de IA a IF para cada lote do termo de referência. </w:t>
      </w:r>
    </w:p>
    <w:p>
      <w:pPr>
        <w:pStyle w:val="Default"/>
        <w:spacing w:before="0" w:after="258"/>
        <w:jc w:val="both"/>
        <w:rPr>
          <w:rFonts w:ascii="Times New Roman" w:hAnsi="Times New Roman" w:cs="Times New Roman"/>
          <w:color w:val="000000"/>
        </w:rPr>
      </w:pPr>
      <w:r>
        <w:rPr>
          <w:rFonts w:cs="Times New Roman" w:ascii="Times New Roman" w:hAnsi="Times New Roman"/>
          <w:b/>
          <w:bCs/>
          <w:color w:val="000000"/>
        </w:rPr>
        <w:t xml:space="preserve">30. DA ACEITAÇÃO DOS SERVIÇOS </w:t>
      </w:r>
    </w:p>
    <w:p>
      <w:pPr>
        <w:pStyle w:val="Default"/>
        <w:jc w:val="both"/>
        <w:rPr/>
      </w:pPr>
      <w:r>
        <w:rPr>
          <w:rFonts w:cs="Times New Roman" w:ascii="Times New Roman" w:hAnsi="Times New Roman"/>
          <w:color w:val="000000"/>
        </w:rPr>
        <w:t xml:space="preserve">30.1.  </w:t>
      </w:r>
      <w:r>
        <w:rPr>
          <w:rFonts w:cs="Times New Roman" w:ascii="Times New Roman" w:hAnsi="Times New Roman"/>
          <w:color w:val="000000"/>
          <w:u w:val="single"/>
        </w:rPr>
        <w:t>ACEITAÇÃO PROVISÓRI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30.1.1. O recebimento da solução será feito pelo fiscal do contrato que passará recibo provisório para que sejam feitos todos os testes na solução apresentada.</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30.2.  </w:t>
      </w:r>
      <w:r>
        <w:rPr>
          <w:rFonts w:cs="Times New Roman" w:ascii="Times New Roman" w:hAnsi="Times New Roman"/>
          <w:color w:val="000000"/>
          <w:u w:val="single"/>
        </w:rPr>
        <w:t>ACEITAÇÃO DEFINITIV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30.2.1. Depois que o SECAED/ANP, por meio do seu setor competente, desempenhar a conferência e os devidos testes na solução entregue, tendo sido considerada em perfeitas condições e de acordo com as especificações apresentadas neste documento, será formalizado, no prazo máximo de 15 dias úteis, o recebimento definitivo.</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1.  – DAS DISPOSIÇÕE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1.  – Todas as referências de tempo no Edital, no aviso e durante a sessão pública observarão obrigatoriamente o horário de Brasília - DF e, dessa forma, serão registradas no sistema eletrônico e na documentação relativa ao certam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2. – Qualquer modificação deste Edital será divulgada pelo mesmo meio de publicação em que se deu o texto original, reabrindo-se o prazo inicialmente estabelecido, exceto quando, inquestionavelmente, a alteração não afetar a formulação das propost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3. – Nenhuma indenização será devida às licitantes pela elaboração de proposta ou apresentação de documentos relativos a est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4. – Para efeito de julgamento, o lance será considerado como propost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5.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6.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7. – Na contagem dos prazos estabelecidos neste Edital, exclui-se o dia do início e inclui-se o do vencimento, observando-se que só se iniciam e vencem prazos em dia de expediente no Departamento de Polícia Federal-DF.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8. – A homologação do resultado desta licitação não implicará em direito à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9. – Para dirimir, na esfera judicial, as questões oriundas do presente Edital, será competente o juízo da Justiça Federal seção Judiciária do Distrito Feder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0. – Na hipótese de não haver expediente na Academia Nacional de Polícia-DF no dia da abertura da presente licitação, ficará esta transferida para o primeiro dia útil subseqüente, no mesmo local e horário, estabelecidos neste Edi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1. – Qualquer dúvida, porventura existente, sobre o disposto no presente Edital, deverá ser objeto de consulta, por escrito, ao Pregoeiro através do e-mail </w:t>
      </w:r>
      <w:hyperlink r:id="rId6">
        <w:r>
          <w:rPr>
            <w:rStyle w:val="InternetLink"/>
            <w:rFonts w:cs="Times New Roman" w:ascii="Times New Roman" w:hAnsi="Times New Roman"/>
            <w:color w:val="000000"/>
          </w:rPr>
          <w:t>cpl.anp@dpf.gov.br</w:t>
        </w:r>
      </w:hyperlink>
      <w:r>
        <w:rPr>
          <w:rFonts w:cs="Times New Roman" w:ascii="Times New Roman" w:hAnsi="Times New Roman"/>
          <w:color w:val="000000"/>
        </w:rPr>
        <w:t xml:space="preserve">, até 03 (três) dias úteis anteriores à data de abertura da licitação, que será respondida por meio eletrônic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2. – Todas as atividades desenvolvidas pela CONTRATADA, decorrentes do termo de referência, serão de propriedade do SECAED/ANP, incluindo arquivos em meio magnético e ou óptico, tais como: códigos-fonte, códigos executáveis, documentação e outros produtos gerados no contexto dos serviços e deve ser mantido o sigilo sobre eles. Não será permitida a cessão, citação ou qualquer referência pública a nenhum dos trabalhos realizados neste contrato com a exceção dos autorizado pel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3. – A CONTRATADA será a única e exclusiva responsável pela execução das atividades, reservando-se o SECAED/ANP o direito de exercer a mais ampla e completa fiscalização dessas ativ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4. – O funcionamento do SECAED/ANP se dá em horário comercial de 08:00 às 18:00 horas, de segunda a sexta-feira, exceto feriados. Desta forma, os serviços realizados nas dependências do SECAED/ANP deverão ser realizados nos nestes horários ind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5. A Contratante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1.16. – É parte integrante deste Edit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NEXO I – Termo de Referência e seus Anexos. </w:t>
      </w:r>
    </w:p>
    <w:p>
      <w:pPr>
        <w:pStyle w:val="Default"/>
        <w:jc w:val="both"/>
        <w:rPr/>
      </w:pPr>
      <w:r>
        <w:rPr>
          <w:rFonts w:cs="Times New Roman" w:ascii="Times New Roman" w:hAnsi="Times New Roman"/>
          <w:color w:val="000000"/>
        </w:rPr>
        <w:t>ANEXO II – Modelo de declaração de inexistência de fatos impeditivos</w:t>
      </w:r>
    </w:p>
    <w:p>
      <w:pPr>
        <w:pStyle w:val="Default"/>
        <w:jc w:val="both"/>
        <w:rPr>
          <w:rFonts w:ascii="Times New Roman" w:hAnsi="Times New Roman" w:cs="Times New Roman"/>
          <w:color w:val="000000"/>
        </w:rPr>
      </w:pPr>
      <w:r>
        <w:rPr>
          <w:rFonts w:cs="Times New Roman" w:ascii="Times New Roman" w:hAnsi="Times New Roman"/>
          <w:color w:val="000000"/>
        </w:rPr>
        <w:t xml:space="preserve">ANEXO III – Modelo de declaração de cumprimento do inciso XXXIII do Art. 7ºCF. </w:t>
      </w:r>
    </w:p>
    <w:p>
      <w:pPr>
        <w:pStyle w:val="Default"/>
        <w:jc w:val="both"/>
        <w:rPr/>
      </w:pPr>
      <w:r>
        <w:rPr>
          <w:rFonts w:cs="Times New Roman" w:ascii="Times New Roman" w:hAnsi="Times New Roman"/>
          <w:color w:val="000000"/>
        </w:rPr>
        <w:t>ANEXO IV – Termo de Vistoria</w:t>
      </w:r>
    </w:p>
    <w:p>
      <w:pPr>
        <w:pStyle w:val="Default"/>
        <w:jc w:val="both"/>
        <w:rPr/>
      </w:pPr>
      <w:r>
        <w:rPr>
          <w:rFonts w:cs="Times New Roman" w:ascii="Times New Roman" w:hAnsi="Times New Roman"/>
          <w:color w:val="000000"/>
        </w:rPr>
        <w:t>ANEXO V – Modelo de Proposta comercial</w:t>
      </w:r>
    </w:p>
    <w:p>
      <w:pPr>
        <w:pStyle w:val="Default"/>
        <w:jc w:val="both"/>
        <w:rPr>
          <w:rFonts w:ascii="Times New Roman" w:hAnsi="Times New Roman" w:cs="Times New Roman"/>
          <w:color w:val="000000"/>
        </w:rPr>
      </w:pPr>
      <w:r>
        <w:rPr>
          <w:rFonts w:cs="Times New Roman" w:ascii="Times New Roman" w:hAnsi="Times New Roman"/>
          <w:color w:val="000000"/>
        </w:rPr>
        <w:t>ANEXO VI – Termo de responsabilidade e Sigilo</w:t>
      </w:r>
    </w:p>
    <w:p>
      <w:pPr>
        <w:pStyle w:val="Default"/>
        <w:jc w:val="both"/>
        <w:rPr/>
      </w:pPr>
      <w:r>
        <w:rPr>
          <w:rFonts w:cs="Times New Roman" w:ascii="Times New Roman" w:hAnsi="Times New Roman"/>
          <w:color w:val="000000"/>
        </w:rPr>
        <w:t>ANEXO VII – Modelo de declaração de elaboração independente de proposta</w:t>
      </w:r>
    </w:p>
    <w:p>
      <w:pPr>
        <w:pStyle w:val="Default"/>
        <w:jc w:val="both"/>
        <w:rPr/>
      </w:pPr>
      <w:r>
        <w:rPr>
          <w:rFonts w:cs="Times New Roman" w:ascii="Times New Roman" w:hAnsi="Times New Roman"/>
          <w:color w:val="000000"/>
        </w:rPr>
        <w:t>ANEXO VIII– Minuta de Contrato</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ANEXO I – do Edital</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TERMO DE REFERÊNCIA</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 JUSTIFICATIVA DA NECESSIDADE DA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 Academia Nacional de Polícia (ANP) é a instituição organizada e mantida pela União, estruturada em carreira, com autonomia administrativa e financeira, diretamente subordinada ao Ministro de Estado da Justiça, tem por finalidade executar, em todo o território nacional as atribuições previstas no § 1° do art. 144 da Constituição Federal e também as previstas na legislação complementa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1.2. Serviço de Capacitação e Ensino a Distância (SECAED/ANP) por sua vez é a unidade da ANP responsável por planejar, coordenar, implementar, acompanhar, supervisionar, orientar e controlar, com exclusividade, programas e serviços de capacitação e ensino a distânc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3. Para cumprir tais atribuições o SECAED/ANP estruturou ao longo das ultimas décadas um importante ambiente tecnológico necessário para treinamento e especialização dos servidores do DPF.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4. Por não dispor de quadro próprio de profissionais especializados em tecnologia da informação (TI) o SECAED/ANP ao longo dos últimos anos contratou tais profissionais junto a empresas terceirizadas, de modo que ficasse preservada a continuidade da prestação dos serviços de T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 Inaugurando uma nova etapa na contratação dos serviços de TI, a chegada da Instrução Normativa nº 04/2008, inova ao preceituar um novo modelo para as licitações de TI, onde dentre outras significativas mudanças, temos um destaque maior ao papel do planejamento e o fim do emprego das contratações através de postos de trabalh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6. Neste sentido o SECAED/ANP envidou esforços no sentido de planejar um novo modelo de contratação que substitua o atual contrato de terceirização de mão de obra. Este termo de referencia é fruto deste planejamento, pois estabelece as regras que visam à seleção de empresas para apoiarem o SECAED/ANP no cumprimento de seus objetiv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7. Este termo de referência adéqua-se às determinações da </w:t>
      </w:r>
      <w:r>
        <w:rPr>
          <w:rFonts w:cs="Times New Roman" w:ascii="Times New Roman" w:hAnsi="Times New Roman"/>
          <w:i/>
          <w:iCs/>
          <w:color w:val="000000"/>
        </w:rPr>
        <w:t xml:space="preserve">IN SLTI 04/2008 </w:t>
      </w:r>
      <w:r>
        <w:rPr>
          <w:rFonts w:cs="Times New Roman" w:ascii="Times New Roman" w:hAnsi="Times New Roman"/>
          <w:color w:val="000000"/>
        </w:rPr>
        <w:t xml:space="preserve">e busca vantagem econômica com a contratação. Assim, esta contratação será feita pelo regime de resultados alcançados, incluindo diversos acordos de níveis de serviço, de forma que, se a CONTRATADA não apresentar os resultados desejados, serão aplicados redutores ao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8. Com o término do contrato da empresa que prestava tal serviço e, considerando a necessidade da continuidade da prestação deste serviço e a exigência de adequação a Instrução Normativa nº 04/2008, se faz necessária a contratação de empresas especializadas em tecnologia, que proverão ao Serviço de Capacitação e Ensino a Distância a capacidade organizacional para operacionalizar os serviços de TI e atender às necessidades tecnológicas do SECAED/ANP/DPF. </w:t>
      </w:r>
    </w:p>
    <w:p>
      <w:pPr>
        <w:pStyle w:val="Default"/>
        <w:jc w:val="both"/>
        <w:rPr>
          <w:rFonts w:ascii="Times New Roman" w:hAnsi="Times New Roman" w:cs="Times New Roman"/>
          <w:color w:val="00B050"/>
        </w:rPr>
      </w:pPr>
      <w:r>
        <w:rPr>
          <w:rFonts w:cs="Times New Roman" w:ascii="Times New Roman" w:hAnsi="Times New Roman"/>
          <w:color w:val="00B05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 OBJETIV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1. Esta contratação busca dar atendimento às necessidades do SECAED/ANP, no tocante a prestação de serviços de TI com qualidade e eficiênc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2. São objetivos da pretendida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1. auxiliar no cumprimento dos objetivos estratégicos de criação e transposição dos cursos de aperfeiçoamento e especialização do Departamento de Polícia Feder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2. apoiar o cumprimento da missão d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2.3. propiciar agilidade no atendimento à demanda de desenvolvimento e manutenção dos sistemas de E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2.4. desenvolver novos sistemas informatizados, de forma rápida e efetiva, para o atendimento das demandas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2.5. manter os sistemas e aplicativos existentes a fim de garantir o seu adequado funcionamento para o negóci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2.6. maior produtividade e qualidade no processo de Ea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2.7. melhor dimensionamento dos serviços e geração de base histórica que possibilite melhoria do processo realiz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2.8. emprego mais intensivo da TI nos processos de trabalho do Departamento de Polícia Federal de forma a melhorar a atuação das unidades organizacionai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 xml:space="preserve">OBJET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3.1. Contratação de serviços especializados na área de Tecnologia da Informação para prover ao SECAED/ANP a capacidade organizacional para operacionalizar os serviços de TI e atender às necessidades tecnológicas da ANP, no que diz respeito ao desenvolvimento e manutenção de portais corporativ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2. A contratação do serviço técnico especializado de TI está relacionado abaixo, de acordo com as especificações e requisitos constantes neste documento e demais anex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Desenvolvimento e manutenção de portais corporativos (websit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3.2.1. Contratação de empresa para prestar serviços técnicos especializados em desenvolvimento, dimensionamento, configuração, implementação, padronização, customização, implantação e manutenção de código de portais coorporativos (websi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70C0"/>
        </w:rPr>
      </w:pPr>
      <w:r>
        <w:rPr>
          <w:rFonts w:cs="Times New Roman" w:ascii="Times New Roman" w:hAnsi="Times New Roman"/>
          <w:color w:val="0070C0"/>
        </w:rPr>
        <w:t xml:space="preserve"> </w:t>
      </w:r>
    </w:p>
    <w:p>
      <w:pPr>
        <w:pStyle w:val="Default"/>
        <w:jc w:val="both"/>
        <w:rPr/>
      </w:pPr>
      <w:r>
        <w:rPr>
          <w:rFonts w:cs="Times New Roman" w:ascii="Times New Roman" w:hAnsi="Times New Roman"/>
          <w:color w:val="000000"/>
        </w:rPr>
        <w:t xml:space="preserve">3.3. </w:t>
      </w:r>
      <w:r>
        <w:rPr>
          <w:rFonts w:cs="Times New Roman" w:ascii="Times New Roman" w:hAnsi="Times New Roman"/>
          <w:b/>
          <w:bCs/>
          <w:color w:val="000000"/>
        </w:rPr>
        <w:t>O detalhamento do objeto</w:t>
      </w:r>
      <w:r>
        <w:rPr>
          <w:rFonts w:cs="Times New Roman" w:ascii="Times New Roman" w:hAnsi="Times New Roman"/>
          <w:color w:val="000000"/>
        </w:rPr>
        <w:t xml:space="preserve"> e a forma de execução do contrato esta disposto no anexo abaixo descrito para o item, que é parte  integrante deste termo de referênc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exo 1 – desenvolvimento e manutenção de portais corporativos (websit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bCs/>
          <w:color w:val="000000"/>
        </w:rPr>
        <w:t xml:space="preserve">CONDIÇÕES DE EXECU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1. Os serviços contemplam atividades programadas previamente ou sob demanda, em conformidade com as necessidades do SECAED/ANP ao longo da execução contratu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4.2. Caberá à CONTRATADA dimensionar a estrutura necessária com vistas a atender as necessidades do SECAED/ANP, tendo como base as características, as especificidades dos serviços, às atividades a serem executadas, o perfil da equipe e a qualificação necessária dos profissio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3. Os profissionais da CONTRATADA exercerão suas atribuições em ambiente segregado com acompanhamento e orientação do responsável técnico, responsável pela realização dos serviços contra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4.4. A CONTRATADA se obriga a manter o responsável técnico nas dependências da SECAED/ANP, para o atendimento imediato das solicitações e participação de reuniões com o SECAED/ANP ou com outros fornecedores de TI. Cabe ao responsável técnico a responsabilidade pelo pleno gerenciamento e execução dos serviços, pelo controle das entregas nos prazos definidos e pela distribuição das tarefas entre as equipes.  </w:t>
      </w:r>
    </w:p>
    <w:p>
      <w:pPr>
        <w:pStyle w:val="Default"/>
        <w:jc w:val="both"/>
        <w:rPr>
          <w:rFonts w:ascii="Times New Roman" w:hAnsi="Times New Roman" w:cs="Times New Roman"/>
          <w:color w:val="000000"/>
        </w:rPr>
      </w:pPr>
      <w:r>
        <w:rPr>
          <w:rFonts w:cs="Times New Roman" w:ascii="Times New Roman" w:hAnsi="Times New Roman"/>
          <w:color w:val="000000"/>
        </w:rPr>
        <w:t xml:space="preserve">4.5. Na execução dos serviços deverão ser adotadas as melhores práticas de gestão e qualidade, dentre as quais: PMBOK, ISO 9001:2000, ITIL, ISO 17799, ISO 20000 e ISO 27001.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4.6. A complexidade da arquitetura tecnológica presente no ambiente computacional e sistêmico do SECAED/ANP irá requerer da CONTRATADA o emprego de profissionais altamente especializados (detentores de formação, capacitação, especialização, experiência e conhecimentos compatíveis com nível de serviço a ser prestado), além de parcerias tecnológicas com fabricantes de produtos, a fim de garantir a sustentabilidade do modelo preconiz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7. A adoção de acordos de nível de serviço vinculados às Ordens de Serviço (OS),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odutos, prazos, custo, padrões de qualidade, responsabilidades das partes, além de indicadores de desempenho; garantir a identificação problemas e adoção de ações preventivas e/ou corretivas em tempo hábi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5. DA CAPACIDADE TÉCNIC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5.1. Para fins de habilitação, a licitante deverá apresentar atestado(s) de capacidade técnica, fornecido(s) por pessoa(s) jurídica(s) de direito publico ou privado que comprovem que a licitante executou serviços semelhante para o desempenho de atividade pertinente e compatível em características, quantidades e prazos com o objeto definido neste termo de referência e seus anexos, seguindo os seguintes parâmetr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5.1. Desenvolvimento e manutenção de portais corporativos (websi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1.6.1. Apresentar no mínimo 1 (um) atestado/declaração de capacidade técnica, em nome da licitante, expedido por pessoa jurídica de direito publico ou privado, que comprove a experiência na prestação, com êxito, de serviços de desenvolvimento, dimensionamento, configuração, implementação, padronização, customização, implantação e manutenção de código de portais (websites) na linguagem ActionScript, PHP, HTML e CSS de no mínimo 5.500 (cinco mil e quinhentas) horas, e no mínimo 2.500 (duas mil e quinhentas) horas de plataforma “Mood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6. FUNDAMENTO LEGAL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6.1. O Decreto-Lei nº 200/67 Art. 10, §§ 7º e 8º, determinou que a execução das atividades da Administração Pública Federal (APF) deverá ser amplamente descentralizada. Para melhor desincumbir-se das tarefas de planejamento, coordenação, supervisão e controle e com o objetivo de impedir o crescimento desmesurado da máquina administrativa,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6.2. O Decreto Nº. 2.271, de 7 de julho de 1997, que trata da contratação de serviços pela Administração Pública Federal direta, autarquias e fundações, estabeleceu também que a atividade de informática deve ser preferencialmente executada de forma indireta, desde que as categorias funcionais abrangidas não estejam contempladas no Plano de Cargos e Salários da entidade, e também para que os serviços não sofram descontinuidad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6.3. A Súmula Nº 331 do TST entendeu que “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6.4. A contratação dos serviços objeto deste certame visa a satisfazer as necessidades específicas de negócio da CONTRATANTE, mediante execução indireta e sem vínculo de emprego, das atividades executivas, conforme legislação supraci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6.5. Este termo de referência e suas especificações técnicas foram elaborados visando atender ainda aos seguintes regramentos: Lei no 8.666, de 21 de julho de 1993; Lei no 10.520, de 17 de julho de 2002; Lei no 11.077, de 30 de dezembro de 2004; Decreto no 1.070, de 02 de março de 1994; Decreto no 3.555, de 08 de agosto de 2000; Decreto no 5.450, de 31 de maio de 2005; Instrução Normativa nº 02, de 30 de abril de 2008, alterada pelas IN 03/2009 e IN 04/2009; e visa também a prover a CONTRATANTE com informações e indicadores necessários para gradativa adaptação à Instrução Normativa SLTI nº 04, de 19 de maio de 200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7. VALOR ESTIM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7.1. A estimativa apresentada a seguir tem a única e específica finalidade de subsidiar os licitantes nas confecções de suas propostas, representando apenas valor máximo do item que o SECAED/ANP admite pagar pelos serviços. Os licitantes são os únicos responsáveis por valorar os serviços a serem prestadas, pelas suas descrições e demais informações disponíveis, capazes de propiciar aos licitantes todas as condições de contorno necessárias e suficientes à formulação de sua proposta.</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644" w:type="dxa"/>
        <w:jc w:val="left"/>
        <w:tblInd w:w="-113" w:type="dxa"/>
        <w:tblLayout w:type="fixed"/>
        <w:tblCellMar>
          <w:top w:w="0" w:type="dxa"/>
          <w:left w:w="108" w:type="dxa"/>
          <w:bottom w:w="0" w:type="dxa"/>
          <w:right w:w="108" w:type="dxa"/>
        </w:tblCellMar>
      </w:tblPr>
      <w:tblGrid>
        <w:gridCol w:w="1526"/>
        <w:gridCol w:w="4236"/>
        <w:gridCol w:w="288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Item</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Serviço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Valor máximo em reais/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FF0000"/>
              </w:rPr>
            </w:pPr>
            <w:r>
              <w:rPr>
                <w:rFonts w:cs="Times New Roman" w:ascii="Times New Roman" w:hAnsi="Times New Roman"/>
              </w:rPr>
              <w:t>Serviço de desenvolvimento e manutenção de portais corporativ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R$ 510.040,00</w:t>
            </w:r>
          </w:p>
        </w:tc>
      </w:tr>
    </w:tbl>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8. DA PROPOSTA DE PRE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8.1. As licitantes deverão apresentar propostas comerciais, conforme modelo oferecido pelo SECAED/ANP (anexo IIIA), em uma única via, deve ser editada em computador, sem emendas, ressalvas, rasuras ou entrelinhas em suas partes essencia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2. A proposta comercial deverá conter identificação do proponente, com data e assinatura por quem de direito, e menção ao número deste preg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8.3. A proposta comercial deverá conter valor unitário do ponto de função ou do serviço/mês, em real (R$), expresso em algarismos e por extenso, nele incluídos todos os impostos, taxas, mão de obra, salários, encargos sociais e trabalhistas, contribuições previdenciárias e todas as demais obrigações e despesas de qualquer natureza necessárias à perfeita execução dos serviços constantes nos objetos dest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4. Prazo de validade da proposta, não inferior a 60 (sessenta) dias, contados a partir da data de sua apresen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5. Deverá ser anexada a proposta, planilha detalhada de composição de custos e formação de preços nos moldes da planilha apresentada na IN nº 02/2008 SLTI/MPOG, atualizada pela IN n° 03/2009 SLTI/MPOG, conforme modelo anexo IV deste termo de referênc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6. A planilha de custos e formação de preços deverá ser entregue e analisada no momento da aceitação do lance vencedor, em que poderá ser ajustada, se possível, para refletir corretamente os custos envolvidos na contratação, desde que não haja majoração do preço proposto, na forma prevista no art. 24 da IN 02/2008 SLTI/MPOG.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7. Erros no preenchimento da Planilha não ensejarão a desclassificação da proposta, quando a Planilha puder ser ajustada sem a necessidade de majoração do preço ofertado, e desde que se comprove que este é suficiente para arcar com todos os custos da contrataç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8. Quando da apresentação da proposta, a licitante deverá indicar os acordos ou convenções coletivas que regem as categorias profissionais vinculadas à execução do serviço, quando for o cas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9. 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Essa disposição deverá ser observada ainda para os custos variáveis decorrentes de fatores futuros e incertos, tais como os valores providos para as despesas com despedida sem justa causa ou com o quantitativo de vale transport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8.10. Caso a proposta apresente eventual equívoco no dimensionamento dos quantitativos que favoreça a contratada, este será revertido como lucro durante a vigência da contratação, mas poderá ser objeto de negociação para a eventual prorrogação contratual.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9. VISITA TÉCNIC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9.1. A visita técnica ao SECAED/ANP, em Brasília/DF, objetivando tomar conhecimento dos equipamentos e do ambiente operacional utilizado, será marcada previamente com o Setor, por meio dos telefones (0**61) 2024-8887, e será realizada com antecedência mínima de um dia útil à data estabelecida para abertura d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2. Será concedido, por parte do SECAED/ANP (anexo II) comprovando que representante da licitante, visitou o local onde serão executados 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0. DOS DEVERES D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1. Efetuar o pagamento à CONTRATADA, no valor resultante da execução dos serviços, consoante as condições estabelecidas no Termo de Referência, no Edital de licitação e no contrato a ser assin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0.2. Permitir ao pessoal técnico da CONTRATADA, desde que identificado e incluído na relação de técnicos autorizados, o acesso às unidades para a execução das atividades, respeitadas as normas de segurança vigentes nas suas dependênci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0.3. Notificar a contratada quanto a defeitos ou irregularidades verificados na execução das atividades objeto deste termo de referência, bem como quanto a qualquer ocorrência relativa ao comportamento de seus técnicos, quando em atendimento, que venha a ser considerado prejudicial ou inconveniente para 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4. Indicar os locais onde serão desenvolvidos os serviços e proporcionar à CONTRATADA as facilidades e instruções necessárias para a realização dos trabalh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5. Verificar a regularidade da situação fiscal e dos recolhimentos sociais trabalhistas da contratada conforme determina a lei, antes de efetuar o pagamento devi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6. 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7. Comunicar tempestivamente à CONTRATADA as possíveis irregularidades detectadas na execução das ativ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0.8. Observar para que durante a vigência do contrato sejam cumpridas as obrigações assumidas pela CONTRATADA, bem como sejam mantidas todas as condições de qualificação exigidas no processo de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1. DOS DEVERES DA CONTRATAD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1. Compete à empresa CONTRATADA, a execução das atividades na forma estipulada no presente Termo de Referência, Edital e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2. Indenizar o SECAED/ANP  nos casos de danos, prejuízos, avarias ou subtração de seus bens ou valores, bem como por acesso e uso indevido a informações sigilosas ou de uso restrito, quando tais atos forem praticados por quem tenha sido alocado à execução do objeto do contrato, desde que devidamente identific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3. 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1.4. Assinar termo de responsabilidade e sigilo comprometendo-se (anexo VII) a não comentar nenhum assunto tratado nas dependências do SECAED/ANP ou a serviço deste, salvo se expressamente autorizado por representante legal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5. Assinar termo declarando estar ciente de que a estrutura computacional disponibilizada pelo SECAED/ANP não poderá ser utilizada para fins particulares, e que a navegação em sítios da Internet e as correspondências em meio eletrônico utilizando o endereço do SECAED/ANP ou acessado a partir dos seus equipamentos poderão ser auditad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6. Responsabilizar-se pelo comportamento dos seus empregados e por quaisquer danos que estes ou seus prepostos venham porventura ocasionar o SECAED/ANP, ou a terceiros, durante a execução dos serviços, podendo o SECAED/ANP descontar o valor correspondente ao dano dos pagamentos devi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7. 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8. O PAGAMENTO referente ao contrato objeto desta licitação ficará condicionado à comprovação, por parte da contratada, da manutenção de todas as condições de habilitação, aí incluídas a regularidade fiscal para com o FGTS e a Fazenda Federal, com o objetivo de assegurar o cumprimento do art. 2º da Lei nº 9.012/95 e arts. 29, incisos III e IV, e 55, inciso XIII, da Lei nº 8.666/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9. Em casos de subcontratação, informar o SECAED/ANP os motivos que a justifique, a qual somente será permitida se houver aprovação por parte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1.10. Manter seus empregados, durante o horário de prestação do serviço, quando nas dependências do SECAED/ANP, devidamente identificados mediante uso permanente de crachá.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1. Cumprir e fazer cumprir por seus empregados as normas e regulamentos disciplinares do SECAED/ANP, bem como quaisquer determinações emanadas das autoridades competent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2. Providenciar a imediata correção das deficiências apontadas pelo SECAED/ANP quanto à execução das atividades previst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13. Comunicar, de forma detalhada, toda e qualquer ocorrência de acidentes verificada no curso da execução contratu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14. Monitorar a qualidade dos produtos gerados e serviços prestados, com base em avaliação dos próprios usuá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5. Encaminhar expediente ao SECAED/ANP, informando os nomes dos técnicos que estão autorizados a executar as atividades contratad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6. Fiscalizar o cumprimento do objeto do contrato, cabendo-lhe integralmente os ônus decorrentes, fiscalização essa que se dará independentemente da que será exercida pel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7. Manter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8. Pagar todos os impostos e taxas devidas sobre as atividades prestadas ao SECAED/ANP, bem como as contribuições à previdência social, encargos trabalhistas, prêmios de seguro e acidentes de trabalho, emolumentos, quaisquer insumos e outras despesas diretas e indiretas que se façam necessárias à execução dos serviços contratados.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1.19. 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20. A seleção, a designação e a manutenção do quadro de profissionais alocados ao contrato são de exclusiva responsabilidade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21. Manter com vínculo empregatício, atendendo as legislações trabalhistas em vigor, todos os profissionais constantes do seu quadro permanente, que estejam dedicados à execução dos serviços contrata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2.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2.1. DA VIGÊNCIA </w:t>
      </w:r>
    </w:p>
    <w:p>
      <w:pPr>
        <w:pStyle w:val="Default"/>
        <w:jc w:val="both"/>
        <w:rPr>
          <w:rFonts w:ascii="Times New Roman" w:hAnsi="Times New Roman" w:cs="Times New Roman"/>
          <w:color w:val="000000"/>
        </w:rPr>
      </w:pPr>
      <w:r>
        <w:rPr>
          <w:rFonts w:cs="Times New Roman" w:ascii="Times New Roman" w:hAnsi="Times New Roman"/>
          <w:color w:val="000000"/>
        </w:rPr>
        <w:t xml:space="preserve">12.1.1.  O contrato terá vigência a partir da data da publicação do extrato no D.O.U. por doze meses, podendo ser prorrogado por sucessivos períodos, com vistas a obtenção de preços e condições mais vantajosas para a Administração, limitadas a 60 (sessenta) meses, conforme disposto no art. 57, inciso II da Lei n° 8.666/19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2.2. DA PRORROGAÇ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2.1.  A previsão de prorrogação contratual na se reveste em direito subjetivo do contratado, conforme disposto no art. 57, inciso II, da Lei n° 8.666/1993.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2.2.  Nas eventuais prorrogações contratuais, os custos não renováveis já pagos ou amortizados no primeiro ano da contratação serão eliminados como condição para a renovaç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pPr>
      <w:r>
        <w:rPr>
          <w:rFonts w:cs="Times New Roman" w:ascii="Times New Roman" w:hAnsi="Times New Roman"/>
          <w:color w:val="000000"/>
        </w:rPr>
        <w:t xml:space="preserve">12.2.3.  No momento da prorrogação contratual, a ANP irá assegurar-se de que os preços contratados continuam compatíveis com aqueles praticados no mercado, de forma a garantir a continuidade da contratação mais vantajosa, em relação à realização de uma nova licitaç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pPr>
      <w:r>
        <w:rPr>
          <w:rFonts w:cs="Times New Roman" w:ascii="Times New Roman" w:hAnsi="Times New Roman"/>
          <w:color w:val="000000"/>
        </w:rPr>
        <w:t xml:space="preserve">12.2.4. A ANP não renovará o contrato quando os preços estiverem superiores aos estabelecidos como limites pelas Portarias do Ministério do Planejamento, Orçamento e Gestão, admitindo-se a negociação para redução de preço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2.2.5.  A ANP não renovará o contrato quando a contratada tiver sido declarada inidônea ou suspensa no âmbito da União ou do próprio órgão contratante, enquanto perdurarem os efeitos decorrentes de tal 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2.3. DA RECIS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3.1. A inexecução total ou parcial do futuro contrato ensejará a sua rescisão, conforme disposto nos artigos 77 a 80, da Lei nº 8.666/93, e suas alteraçõe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3.2. No caso de rescisão contratual, serão formalmente motivados nos autos do processo, assegurados o contraditório e a ampla defesa.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3.3. A rescisão do contrato a ser assinado poderá se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3.3.1. determinada por ato unilateral da CONTRATANTE, na ocorrência de qualquer das hipóteses previstas nos incisos I a XII e XVII, do art. 78, da Lei nº 8.666/93;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3.3.2. amigável, por acordo entre as partes, reduzida a termo, desde que haja conveniência para o CONTRATANTE; ou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3.3.3. judicial, nos termos da legisl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3.4. A rescisão administrativa ou amigável será precedida de autorização escrita e fundamentada da autoridade competente.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3.5. O descumprimento das obrigações trabalhistas ou a não manutenção das condições de habilitação pelo contratado deverá dar ensejo à rescisão contratual, sem prejuízo das demais sanções, podendo ser concedido para regularização na forma prevista no art. 34-A da IN 02/2008 SLTI/MPOG.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2.4. REAJUSTE DO CONTRATO </w:t>
      </w:r>
    </w:p>
    <w:p>
      <w:pPr>
        <w:pStyle w:val="Default"/>
        <w:jc w:val="both"/>
        <w:rPr/>
      </w:pPr>
      <w:r>
        <w:rPr>
          <w:rFonts w:cs="Times New Roman" w:ascii="Times New Roman" w:hAnsi="Times New Roman"/>
          <w:color w:val="000000"/>
        </w:rPr>
        <w:t xml:space="preserve">12.4.1. Os preços contratados serão fixos e irreajustáveis, exceto na hipótese de haver prorrogação de vigência contratual, mediante negociação entre as partes, tendo como limite máximo a variação do Índice Nacional de Preços ao Consumidor Amplo - IPCA , nos termos da Lei.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12.5. REPACTUAÇ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12.5.1. Os preços contratados serão fixos e irreajustáveis, podendo ser repactuados, desde que seja observado o interregno mínimo de um ano das datas dos orçamentos aos quais a proposta se referir, conforme estabelece o art. 5º do Decreto nº 2.271, de 1997.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5.2.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5.3. Se contratação envolver mais de uma categoria profissional, com datas-base diferenciadas, a repactuação será dividida em tantos quanto forem os acordos, dissídios ou convenções coletivas das categorias envolvidas na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5.4. A repactuação para reajuste do contrato em razão de novo acordo, dissídio ou convenção coletiva deve repassar integralmente o aumento de custos da mão de obra decorrente desses instrument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5.5. O interregno mínimo de 1 (um) ano para a primeira repactuação será contado a parti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5.5.1. da data limite para apresentação das propostas constante do instrumento convocatório, em relação aos custos com a execução do serviço decorrentes do mercado, tais como o custo dos materiais e equipamentos necessários à execução do serviço; ou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6. da data do acordo, convenção ou dissídio coletivo de trabalho ou equivalente, vigente à época da apresentação da proposta, quando a variação dos custos for decorrente da mão-de-obra e estiver vinculada às datas-base destes instrument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7. Quando a contratação envolver mais de uma categoria profissional, com datas-base diferenciadas, a data inicial para a contagem da anualidade será a data-base da categoria profissional que represente a maior parcela do custo de mão-de-obra da contratação pretendida; </w:t>
      </w:r>
    </w:p>
    <w:p>
      <w:pPr>
        <w:pStyle w:val="Default"/>
        <w:jc w:val="both"/>
        <w:rPr/>
      </w:pPr>
      <w:r>
        <w:rPr>
          <w:rFonts w:cs="Times New Roman" w:ascii="Times New Roman" w:hAnsi="Times New Roman"/>
          <w:color w:val="000000"/>
        </w:rPr>
        <w:t xml:space="preserve">12.8. Nas repactuações subseqüentes à primeira, a anualidade será contada a partir da data do fato gerador que deu ensejo à última repactu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9.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0. É vedada a inclusão, por ocasião da repactuação, de benefícios não previstos na proposta inicial, exceto quando se tornarem obrigatórios por força de instrumento legal, sentença normativa, acordo coletivo ou convenção coletiv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1. Quando da solicitação da repactuação para fazer jus a variação de custos decorrente do mercado, esta somente será concedida mediante a comprovação pelo contratado do aumento dos custos, considerand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11.1. os preços praticados no mercado ou em outros contratos da Administraç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11.2. a nova planilha com a variação dos custos apresentada;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11.3. indicadores setoriais, tabelas de fabricantes, valores oficiais de referência, tarifas públicas ou outros equivalentes; 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2. A decisão sobre o pedido de repactuação será feita no prazo máximo de sessenta dias, contados a partir da solicitação e da entrega dos comprovantes de variação dos custos. Esse prazo ficará suspenso enquanto a contratada não cumprir os atos ou apresentar a documentação solicitada pela contratante para a comprovação da variação dos cust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3. As repactuações, como espécie de reajuste, serão formalizadas por meio de apostilamento, e não poderão alterar o equilíbrio econômico e financeiro dos contratos, exceto quando coincidirem com a prorrogação contratual, em que deverão ser formalizadas por adit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4. O contratante poderá realizar diligências para conferir a variação de custos alegada pel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5. As repactuações a que o contratado fizer jus e não forem solicitadas durante a vigência do contrato, serão objeto de preclusão com a assinatura da prorrogação contratual ou com o encerrament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6. Os novos valores contratuais decorrentes das repactuações terão suas vigências iniciadas observando-se o segui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16.1. a partir da ocorrência do fato gerador que deu causa à repactuaçã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2.16.2. em data futura, desde que acordada entre as partes, sem prejuízo da contagem de periodicidade para concessão das próximas repactuações futuras; ou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16.3.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7. Os efeitos financeiros da repactuação deverão ocorrer exclusivamente para os itens que a motivaram, e apenas em relação à diferença porventura exist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2.18. As repactuações não interferem no direito das partes de solicitar, a qualquer momento, a manutenção do equilíbrio econômico dos contratos com base no disposto no art. 65 da Lei nº 8.666, de 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3. DO DIREITO AUTORAL E PROPRIEDADE INTELECTUAL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13.1. O SECAED/ANP, para todos os efeitos da aplicação da Lei no 9.609/98, que dispõe sobre a proteção da propriedade intelectual de programa de computador, e regulamentos correlatos, deverá ser o único proprietário de licença para utilização dos sistemas desenvolvidos, devendo, para tanto, a CONTRATADA ceder ao SECAED/ANP, mediante cláusula contratu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1.1. o direito de propriedade intelectual dos projetos desenvolvidos e das partes em desenvolvimento, de forma permanente, permitindo ao SECAED/ANP a qualquer tempo distribuir, alterar e utilizar os mesmos sem limitações de licenças restritiv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2. o projeto, suas especificações técnicas, documentação, códigos-fonte de programas, dados de identificação dos técnicos desenvolvedores e todos os produtos gerados na execução do contrato, para o caso de instrução de processo de registro do Sistema no Instituto Nacional de Propriedade Intelectual (INPI) pel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3.1.3. os direitos permanentes de instalação e uso do software, incluindo as licenças de uso das ferramentas de produtividade utilizadas para o desenvolvimento do sistema e necessárias para sua manutenção corretiva e/ou evolutiva e todos os arquivos e programas necessários ao funcionamento do sistema a partir de ambiente computacional único, independentemente do número de servidores, processadores utilizados e de usuários simultâne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1.4. os direitos a serviços de suporte à instalação, administração e uso do software e de arquivos auxiliares, durante todo o período de vigência do contrato, sem ônus adicionais a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2. Desta forma, todos os direitos autorais da solução, documentação, “scripts”, códigos-fonte e congêneres desenvolvidos durante a execução dos produtos são de propriedade do SECAED/ANP, ficando proibida a sua utilização pela CONTRATADA sem a autorização expressa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3. A CONTRATADA não poderá repassar a terceiros, em nenhuma hipótese, códigos fontes; bem como qualquer informação sobre a arquitetura e/ou documentação; assim como dados e/ou metadados trafegados; produtos desenvolvidos e entregues, ficando responsável juntamente com o SECAED/ANP por manter a segurança da informação relativa aos dados e códigos durante a execução das atividades e também em período posterior ao término da execução dos produ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DA TRANSIÇÃO CONTRATUAL INICI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14.1. O período de transição inicial é o momento que a CONTRATADA assume a responsabilidade de forma gradual pelos serviços prestados pelas fornecedoras anteriores de serviços, preparando – se para o início efetivo da operação. O início da prestação dos serviços será conduzido de acordo com as seguintes ações:</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Ordem</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Ações a serem tomada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Responsáv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º 1</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Reunião de alinhamento de expectativas contratuais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TRATANTE e CONTRATADA</w:t>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º 2</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ssinatura do contrato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TRATANTE e CONTRAT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º 3</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xecução do plano de transição contratual inicial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TRATANTE e CONTRAT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º 4</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ício oficial da prestação de serviços</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TRATADA</w:t>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4.2. A transição contratual, a fim de preparar a CONTRATATA a assumir integralmente as obrigações advindas com o contrato, deverá ser viabilizada, sem ônus adicionais para o SECAED/ANP e será baseada em reuniões e repasse de documentos técnicos e/ou manuais específicos das soluções desenvolvid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4.3. Quando da assinatura do contrato será entregue à CONTRATADA o plano de transição contratual inicial, onde constarão as datas e horários das reuniões. O Plano de transição contratual inicial será dividido em 2 (duas) fases: Fase de Integração e Fase de Absor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4.3.1. Fase de integ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Objetivo: apresentação da nova CONTRATADA e de sua equipe, entrega de documentação exigida para cadastramento dos profissionais nos recursos computacionais do SECAED/ANP, providências de acesso físico às instalações do SECAED/ANP onde os serviços serão prestados. Essa fase inclui ainda a realização de oficinas para apresentação dos processos a serem executados e uma visão geral d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Duração da fase: 01 (uma) semana. </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4.3.2. Fase de absorção  </w:t>
      </w:r>
    </w:p>
    <w:p>
      <w:pPr>
        <w:pStyle w:val="Default"/>
        <w:jc w:val="both"/>
        <w:rPr/>
      </w:pPr>
      <w:r>
        <w:rPr>
          <w:rFonts w:cs="Times New Roman" w:ascii="Times New Roman" w:hAnsi="Times New Roman"/>
          <w:color w:val="000000"/>
        </w:rPr>
        <w:t>Objetivo: absorção do conhecimento específico inerente às atividades a serem desenvolvidas pelos profissionais da nova CONTRATADA, no ambiente do SECAED/ANP,</w:t>
      </w:r>
      <w:r>
        <w:rPr>
          <w:rFonts w:cs="Times New Roman" w:ascii="Times New Roman" w:hAnsi="Times New Roman"/>
        </w:rPr>
        <w:t xml:space="preserve"> considerando suas especificidades e customizações realizadas nas várias ferramentas utilizadas, leitura de documentação referente aos serviços a serem assumidos, e preparação para início efetivo da prestação dos serviços.  </w:t>
      </w:r>
    </w:p>
    <w:p>
      <w:pPr>
        <w:pStyle w:val="Default"/>
        <w:jc w:val="both"/>
        <w:rPr>
          <w:rFonts w:ascii="Times New Roman" w:hAnsi="Times New Roman" w:cs="Times New Roman"/>
        </w:rPr>
      </w:pPr>
      <w:r>
        <w:rPr>
          <w:rFonts w:cs="Times New Roman" w:ascii="Times New Roman" w:hAnsi="Times New Roman"/>
        </w:rPr>
        <w:t xml:space="preserve">Duração da fase: até 04 (quatro) semanas.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14.4. No plano de transição contratual inicial, mesmo durante as fases em que o novo contratado não executa os serviços (integração e absorção), ele será responsável por qualquer prejuízo causado de forma intencional ou não, por empregado de sua equipe, no tocante ao sigilo das informações a que tiverem acesso.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4.5. O SECAED/ANP se reserva o direito de reduzir ou dispensar qualquer fase do Plano de transição contratual inicial no caso do provedor contratado venha a comprovar que detém pleno domínio sobre as atividad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DA TRANSIÇÃO CONTRATUAL FINAL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15.1. Todo conhecimento adquirido ou desenvolvido bem como toda informação produzida e/ou utilizada para a execução do projeto ou serviços contratados deverão ser disponibilizados ao SECAED/ANP ou empresa por ela designada em até 90 (noventa) dias após a finalizaç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2. Para isso, um plano de transição final, endereçando todas as atividades necessárias para a completa transição deverá ser entregue ao SECAED/ANP pela CONTRATADA 03 (três) meses antes da expiração ou da finalizaç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3. No plano deverão estar identificados todos os compromissos, projetos, papéis e responsabilidades, artefatos e tarefas, a data início da transição, o período de tempo necessário e a identificação de todos os envolvidos com a transi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4. Será de inteira responsabilidade da Contratada a execução do plano de transição final, bem como a garantia do repasse bem sucedido de todas as informações necessárias para a continuidade dos serviços pelo SECAED/ANP ou empresa por ela design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5. É de responsabilidade do SECAED/ANP (ou da empresa por ela designada) a disponibilidade dos recursos qualificados identificados no plano de transição final como receptores do serviç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6. O fato de a CONTRATADA ou seus representantes não cooperarem ou reterem qualquer informação ou dado solicitado pelo SECAED/ANP, que venha a prejudicar, de alguma forma, o andamento da transição das tarefas e serviços para um novo prestador, constituirá quebra de CONTRATO, sujeitando-a as obrigações em relação a todos os danos causados ao SECAED/ANP por esta falh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7. Durante o tempo requerido para desenvolver e executar o Plano de transição final, CONTRATADA deve responsabilizar-se pelo esforço que necessite dedicar à tarefa de completar a transi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8. Por esforço adicional entende-se o treinamento nas tarefas, pesquisas, transferência de conhecimento (entre a CONTRATADA e o SECAED/ANP e/ou empresa por ela designada), documentação ou qualquer outro esforço vinculado à tarefa de transiç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8.1. O plano de transição contratual inicial será dividido em 2 (duas) fases: Fase de provimento de conhecimento e Fase de assunção assisti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5.8.2. Fase de provimento de conhecimento objetivo: a CONTRATADA proverá o conhecimento específico inerente às atividades a serem desenvolvidas pelos profissionais à nova provedora, no ambiente do SECAED/ANP, considerando suas especificidades e customizações realizadas nas várias ferramentas utilizadas, leitura de documentação, e preparação para início efetivo da prestação dos serviços pela nova fornecedora. </w:t>
      </w:r>
    </w:p>
    <w:p>
      <w:pPr>
        <w:pStyle w:val="Default"/>
        <w:jc w:val="both"/>
        <w:rPr>
          <w:rFonts w:ascii="Times New Roman" w:hAnsi="Times New Roman" w:cs="Times New Roman"/>
        </w:rPr>
      </w:pPr>
      <w:r>
        <w:rPr>
          <w:rFonts w:cs="Times New Roman" w:ascii="Times New Roman" w:hAnsi="Times New Roman"/>
        </w:rPr>
        <w:t xml:space="preserve">Duração da fase: até 04 (quatro) semanas.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8.3. Fase de assunção assistid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Objetivo: execução das atividades pelo novo provedor de serviços de forma assistida pela CONTRATADA. Nesta fase o novo provedor assume a responsabilidade pela execução das atividades, e responde por toda e qualquer ocorrência que gere prejuízos financeiros ao SECAED/ANP e descumprimento contratual dos níveis de serviço exigidos para que se mantenha a disponibilidade d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Duração da Fase: até 3 (três) seman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9. Durante a fase de provimento de conhecimento a responsabilidade pela execução dos serviços será da CONTRATADA, e somente ela receberá o pagamento pelos serviços pres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10. Na fase de assunção assistida a CONTRATADA não fará jus à remuneração prevista contratualmente referente a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5.11. No plano de transição contratual final, mesmo durante as fases em que a contratada não execute os serviços (assunção assistida), ela será responsável por qualquer prejuízo causado de forma intencional ou não, por empregado de sua equipe, no tocante ao sigilo das informações a que tiverem acess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5.12. O SECAED/ANP reserva-se o direito de reduzir ou dispensar qualquer fase do Plano de transição contratual final no caso do novo provedor contratado venha a comprovar que detém pleno domínio sobre as ativ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6. DA TRANSFERÊNCIA DE CONHECIMENT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16.1. A transferência de conhecimento das soluções desenvolvidas pela CONTRATADA deverá ser viabilizada, sem ônus adicionais para o SECAED/ANP, por meio de eventos específicos, preferencialmente em ambiente disponibilizado pelo SECAED/ANP, e baseados em documentos técnicos e/ou manuais específicos da solução desenvolvida. O cronograma e horários dos eventos deverão ser previamente aprovados pel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6.2. A CONTRATADA deverá descrever a metodologia, conforme o Plano de transferência de conhecimento, que será utilizada para transferir conhecimento aos técnicos do SECAED/ANP ou outros por ela indicada, os quais poderão ser multiplicadores do conhecimento transferido a outros técnicos ou a usuário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16.3. A transferência de conhecimento deverá ser focado na solução adotada, de forma que haja transferência do conhecimento da tecnologia utilizada. Ao final da transferência, técnicos do SECAED/ANP ou outros por ela indicada deverão estar capacitados para realizarem a instalação, a manutenção e a evolução das funcionalidades do sistem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7. DA FISCALIZAÇÃ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pPr>
      <w:r>
        <w:rPr>
          <w:rFonts w:cs="Times New Roman" w:ascii="Times New Roman" w:hAnsi="Times New Roman"/>
          <w:color w:val="000000"/>
        </w:rPr>
        <w:t xml:space="preserve">17.1. A Fiscalização dos serviços será acompanhada pelo fiscal do contrato especialmente designado pelo SECAED/ANP, o qual deverá conferir os relatórios dos serviços executados pela CONTRATADA, por ocasião da entrega das Notas Fiscais ou Faturas, e atestar a prestação dos serviços, quando executados satisfatoriamente, para fins de pagamento nos termos do art. 67, da Lei nº 8.666/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2. O objeto deste termo de referência estará sujeito a mais ampla e rigorosa fiscalização, a qualquer hora, em todas as áreas abrangidas pelos serviços, obrigando a empresa a prestar todos os esclarecimentos necessários que forem solici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3. O representante da Administração promoverá o registro das ocorrências verificadas, durante a execução do contrato adotando as providências necessárias ao fiel cumprimento das cláusulas contratuais, conforme o disposto nos §§ 1º e 2º do art. 67 da Lei nº 8.666, de 199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7.4. A presença do fiscal do contrato como representante do SECAED/ANP não diminuirá a responsabilidade da empresa, por quaisquer irregularidades resultantes de imperfeições técnicas, emprego de material inadequado ou de qualidade inferior, que não implicarão co-responsabilidade do SECAED/ANP ou do servidor designado para a fiscaliz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5. O fiscal do contrato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6. 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7.7. As decisões e providências sugeridas pela empresa ou julgadas imprescindíveis, que ultrapassarem a competência do fiscal designado pelo SECAED/ANP, deverão ser encaminhadas à autoridade superior, para a adoção das medidas cabíve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7.8. O fiscal do contrato designado deverá conferir os relatórios dos serviços executados pela CONTRATADA, por ocasião da entrega das notas fiscais ou faturas, e atestar a prestação dos serviços, quando executados satisfatoriamente, para fins de pagam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7.9. Ao fiscal do contrato fica assegurado o direito de exigir o cumprimento de todos os itens constantes do Termo de Referência, da proposta da CONTRATADA e das cláusulas do futuro contrato, além de solicitar a substituição de qualquer empregado</w:t>
      </w:r>
      <w:r>
        <w:rPr>
          <w:rFonts w:cs="Times New Roman" w:ascii="Times New Roman" w:hAnsi="Times New Roman"/>
        </w:rPr>
        <w:t xml:space="preserve">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17.10. O fiscal observará todas as determinações contidas na IN n° 02/2008 SLTI/MPOG alterada pela IN n° 03/2009 SLTI/MPO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8. DO PAGA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8.1. O lote que compõe o presente processo de contratação será remunerado segundo o critério a seguir:</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644" w:type="dxa"/>
        <w:jc w:val="left"/>
        <w:tblInd w:w="-113" w:type="dxa"/>
        <w:tblLayout w:type="fixed"/>
        <w:tblCellMar>
          <w:top w:w="0" w:type="dxa"/>
          <w:left w:w="108" w:type="dxa"/>
          <w:bottom w:w="0" w:type="dxa"/>
          <w:right w:w="108" w:type="dxa"/>
        </w:tblCellMar>
      </w:tblPr>
      <w:tblGrid>
        <w:gridCol w:w="1242"/>
        <w:gridCol w:w="4520"/>
        <w:gridCol w:w="2882"/>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Item</w:t>
            </w:r>
          </w:p>
        </w:tc>
        <w:tc>
          <w:tcPr>
            <w:tcW w:w="4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Serviço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rPr>
            </w:pPr>
            <w:r>
              <w:rPr>
                <w:rFonts w:cs="Times New Roman" w:ascii="Times New Roman" w:hAnsi="Times New Roman"/>
                <w:b/>
                <w:color w:val="000000"/>
              </w:rPr>
              <w:t>Modo de remuneraçã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erviços de Desenvolvimento e manutenção de portais corporativos (websi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Valor mensal do serviço expresso em reais (R$)</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8.2. Para todos os itens poderão ser aplicados redutores nas faturas, referentes ao descumprimento dos acordos de nível de serviç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8.3. O não cumprimento de qualquer indicador do acordo de nível de serviço, que não tenha sido devidamente justificado pela CONTRATADA, ou que sua justificativa não tenha sido aprovada pelo SECAED/ANP, implicará em redutor na fatur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8.4. Os indicadores de acordo de nível de serviço, bem como os redutores a serem aplicados em caso de descumprimento encontram-se disposto no anexo de 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5. Em caso de descumprimento do mesmo indicador de nível de serviço, durante três meses consecutivos, ou quatro meses intervalados durante um ano, deverão ser aplicadas as sanções administrativas previstas n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6. O pagamento será creditado em favor da CONTRATADA, observada a disponibilidade orçamentária, através de ordem bancária indicada na NF, devendo para isto, ficar explicitado o nome do Banco, agência, localidade e número da conta corrente em que deverá ser efetivado o crédito, o qual ocorrerá em até 30 (trinta) dias, contados a partir da apresentação das notas fiscais / faturas discriminativa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7. A nota fiscal deverá conter o detalhamento dos serviços execu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8. As notas fiscais contendo incorreções serão devolvidas a empresa, no prazo de até cinco dias úteis, com as razões da devolução apresentadas formalmente, para as devidas retificações, onde a CONTRATADA deverá prorrogar a data de vencimento, sem nenhum tipo de ônus para 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18.9. Será procedida consulta “ON LINE” junto ao SICAF antes de cada pagamento a ser efetuado a CONTRATADA, para verificação da situação da mesma, relativamente às condições exigidas no contrato, cujos resultados serão impressos e juntados aos autos do process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10. Caso haja aplicação de multa, o valor será descontado da garantia do contrato, após regular processo administrativ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11. Se a multa for de valor superior ao valor da garantia prestada, além da perda desta, responderá a CONTRATADA pela sua diferença, a qual será descontada dos pagamentos devidos pela CONTRATANTE ou ainda, quando for o caso, cobrada judicialment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12. A Nota Fiscal ou Fatura deverá ser obrigatoriamente acompanhada das seguintes comprovaç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18.12.1.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º do Art. 31 da Lei nº 9.032, de 28 de abril de 1995, quando se tratar de mão-de-obra diretamente envolvida na execução dos serviços na contratação de serviços continuado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8.12.2. Do cumprimento das obrigações trabalhistas, correspondentes à última nota fiscal ou fatura que tenha sido paga pela Administração, quando for o caso de mão-de-obra com dedicação exclusiv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8.13. O descumprimento das obrigações trabalhistas, previdenciárias e as relativas ao FGTS poderá ensejar o pagamento em juízo dos valores em débito, sem prejuízo das sanções cabíve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9 – DA GARANT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19.1 – A empresa vencedora poderá escolher uma das formas de garantia previstas no art. 56, §1º, inciso I, da Lei nº 8.666/93;</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9.2 – O valor da garantia poderá ser utilizado para corrigir as imperfeições verificadas na execução dos serviços, bem como nos casos decorrentes de inadimplemento contratual e de indenização por danos causados ao patrimônio da União ou de terceir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9.3 – O valor da garantia se reverterá em favor do DPF, integralmente ou pelo saldo que apresentar, no caso de rescisão contratual por culpa exclusiva da Contratada, sem prejuízo das perdas e danos por ventura verif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9.4 – Havendo interesse em estender a vigência contratual, a Academia Nacional de Polícia - ANP exigirá reforço da garant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0. DAS SANÇÕES ADMINISTRATIV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0.1. Sem prejuízo da aplicação de redutores nas Notas Fiscais / Faturas, referentes ao descumprimento dos acordos de níveis de serviços, previstos neste instrumento, os casos de inexecução total ou parcial das obrigações assumidas sujeitará a CONTRATADA às sanções prevista na legislação específica, podendo a Administração, garantidas a prévia defesa, aplicar as seguintes san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1.1. advertência, que deverá ser feita através de notificação por meio de ofício, mediante contra-recibo do representante legal da contratada, estabelecendo prazo para cumprimento das obrigações assumid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1.2. multa de 0,2% (zero vírgula dois por cento), por dia de atraso, no descumprimento das obrigações assumidas, sobre o valor do inadimplemento, até o 30º (trigésimo) dia, sem prejuízo das demais penal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1.3. multa de 0,4% (zero vírgula quatro por cento), por dia de atraso, no descumprimento das obrigações assumidas, sobre o valor do inadimplemento, após o 30º (trigésimo) dia, limitada ao percentual de 10% (dez por cento), sem prejuízo das demais penal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1.4. multa indenizatória de 10% (dez por cento) sobre o valor da contratação, incidente no caso de inexecução tot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1.5.  No caso de atraso de entrega ou inexecução do contrato superior a 90 (noventa) dias, poderá a Administração rescindir o contrato, sem prejuízo das penalidades previstas na Lei de Licitaç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0.1.6. No descumprimento parcial das obrigações, o valor da multa será calculado de forma proporcional ao inadimplem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0.2. A multa, aplicada após regular processo administrativo, será descontada da garantia ou do pagamento eventualmente devido pelo SECAED/ANP ou, ainda, quando for o caso, cobrado judicialm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0.3. As penalidades previstas poderão ser suspensas no todo ou em parte, quando o atraso no cumprimento das obrigações for devidamente justificado pela empresa contratada, por escrito, no prazo máximo de 05 (cinco) dias úteis e aceito pelo SECAED/ANP.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4.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5. As sanções serão obrigatoriamente registradas no SICAF e, no caso de suspensão do direito de licitar, o licitante deverá ser descredenciado, por igual período, sem prejuízo das multas previstas no Edital, no Contrato e das demais cominações leg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0.6. A multa aplicada após regular processo administrativo deverá ser recolhida no prazo máximo de 10 (dez) dias corridos, a contar da data do recebimento da comunicação enviada pela contratant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DO PRAZO E LOCAL DE EXECUÇÃO D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1.1. O prazo e o local de execução dos serviços estão discriminados no anexo IA de deste termo de referência. </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DA DOTAÇÃO ORÇAMENTÁR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2.1. As despesas decorrentes da contratação, objeto deste termo de referência, correrão à conta dos recursos consignados no Orçamento Geral da União, a cargo da Coordenação de Tecnologia da Informação do Departamento de Polícia Federal, cujos programas de trabalho e elemento de despesas especificadas constarão da respectiva Nota de Empenh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3. SEGURANÇA DA INFORMAÇÃ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3.1. A CONTRATADA é integralmente responsável pela manutenção de sigilo sobre quaisquer dados, informações, códigos-fonte, artefatos, contidos em quaisquer documentos e em quaisquer mídias, de que venha a ter conhecimento durante a execução dos trabalhos, não podendo, sob qualquer pretexto e forma divulgar, reproduzir ou utilizar.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3.2. Deverá haver termo de responsabilidade e sigilo entre a CONTRATADA e os seus empregados e prestadores de serviços da contratada, estabelecendo o compromisso de não divulgar nenhum assunto tratado na prestação de serviços objeto da licitação (anexo IV).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3.3. Todo profissional a serviço da contratada deverá assinar termo declarando estar ciente de que a estrutura computacional do SECAED/ANP não poderá ser utilizada para fins particulares. O correio eletrônico fornecido pela CTI/DPF, bem como a navegação em sítios da Internet ou acessadas a partir dos seus equipamentos poderão ser auditados. Além disso, o profissional da contratada deve assinar o termo de sigilo e responsabilidade da política de segurança de TI da CTI/DPF.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4. DAS DISPOSIÇÕE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24.1. Todas as atividades desenvolvidas pela CONTRATADA, decorrentes deste termo de referência, serão de propriedade do SECAED/ANP, incluindo arquivos em meio magnético e ou óptico, tais como: códigos-fonte, códigos executáveis, programação visual, documentação e outros produtos gerados no contexto dos serviços e deve ser mantido o sigilo sobre eles. Não será permitida a cessão, citação ou qualquer referência pública a nenhum dos trabalhos realizados neste contrato com a exceção dos autorizado pela CONTRAT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4.2. A CONTRATADA será a única e exclusiva responsável pela execução das atividades, reservando-se ao SECAED/ANP o direito de exercer a mais ampla e completa fiscalização dessas atividad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4.3. O funcionamento do SECAED/ANP se dá em horário comercial de 08:00 às 18:00 horas, de segunda a sexta-feira, exceto feriados. Desta forma, os serviços realizados nas dependências do SECAED/ANP deverão ser realizados nos horários indicado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24.4. Deverão ser observadas, ainda, as seguintes disposiçõe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4.1. A execução completa do contrato só acontecerá quando o contratado comprovar o pagamento de todas as obrigações trabalhistas referente à mão de obra utiliz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4.2. O pagamento dos salários dos empregados pela empresa contratada deverá ocorrer via depósito bancário na conta do trabalhador, de modo a possibilitar a conferência do pagamento por parte da Administr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4.4.3. A contratada autorizará, no momento da assinatura do contrato, a Contratante a fazer o desconto na fatura e o pagamento direto dos salários e demais verbas trabalhistas aos trabalhadores, quando houver falha no cumprimento dessas obrigações por parte da contratada, até o momento da regularização, sem prejuízo das sanções cabívei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24.5. A Contratante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right"/>
        <w:rPr/>
      </w:pPr>
      <w:r>
        <w:rPr>
          <w:rFonts w:cs="Times New Roman" w:ascii="Times New Roman" w:hAnsi="Times New Roman"/>
          <w:color w:val="000000"/>
        </w:rPr>
        <w:t xml:space="preserve">Brasília,     de novembro de 2011.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CLAYTON TADEU MOTA DAMASCE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to Criminal Fede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e Especial – Matrícula 6.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fe do SECAED/COEN/ANP</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acor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 Aprovo o presente Termo de Referência.</w:t>
      </w:r>
    </w:p>
    <w:p>
      <w:pPr>
        <w:pStyle w:val="Normal"/>
        <w:spacing w:before="0" w:after="0"/>
        <w:ind w:right="4819" w:hanging="0"/>
        <w:jc w:val="both"/>
        <w:rPr>
          <w:rFonts w:ascii="Times New Roman" w:hAnsi="Times New Roman" w:cs="Times New Roman"/>
          <w:sz w:val="20"/>
          <w:szCs w:val="20"/>
        </w:rPr>
      </w:pPr>
      <w:r>
        <w:rPr>
          <w:rFonts w:cs="Times New Roman" w:ascii="Times New Roman" w:hAnsi="Times New Roman"/>
          <w:sz w:val="20"/>
          <w:szCs w:val="20"/>
        </w:rPr>
        <w:t>2 - Autorizo a abertura de Processo Administrativo, conforme prelecionam o artigo 38, caput da Lei nº 8.666/93, art. 21, inciso V do Decreto 3.555/2000 e art. 30, inciso V do Decreto nº 5.450/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NEY ROSS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egado de Polícia Fede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a ANP/DP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TERMO DE REFERÊNCIA</w:t>
      </w:r>
    </w:p>
    <w:p>
      <w:pPr>
        <w:pStyle w:val="Default"/>
        <w:jc w:val="center"/>
        <w:rPr>
          <w:rFonts w:ascii="Times New Roman" w:hAnsi="Times New Roman" w:cs="Times New Roman"/>
          <w:color w:val="000000"/>
        </w:rPr>
      </w:pPr>
      <w:r>
        <w:rPr>
          <w:rFonts w:cs="Times New Roman" w:ascii="Times New Roman" w:hAnsi="Times New Roman"/>
          <w:b/>
          <w:bCs/>
          <w:color w:val="000000"/>
        </w:rPr>
        <w:t>Anexo I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senvolvimento e manutenção de portais corporativos (websites)</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ÍNDIC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1.   Introdução .................................................................................................. 3 </w:t>
      </w:r>
    </w:p>
    <w:p>
      <w:pPr>
        <w:pStyle w:val="Default"/>
        <w:rPr>
          <w:rFonts w:ascii="Times New Roman" w:hAnsi="Times New Roman" w:cs="Times New Roman"/>
          <w:color w:val="000000"/>
        </w:rPr>
      </w:pPr>
      <w:r>
        <w:rPr>
          <w:rFonts w:cs="Times New Roman" w:ascii="Times New Roman" w:hAnsi="Times New Roman"/>
          <w:bCs/>
          <w:color w:val="000000"/>
        </w:rPr>
        <w:t xml:space="preserve">2.   Especificação dos serviços .......................................................................... 3 </w:t>
      </w:r>
    </w:p>
    <w:p>
      <w:pPr>
        <w:pStyle w:val="Default"/>
        <w:rPr>
          <w:rFonts w:ascii="Times New Roman" w:hAnsi="Times New Roman" w:cs="Times New Roman"/>
          <w:color w:val="000000"/>
        </w:rPr>
      </w:pPr>
      <w:r>
        <w:rPr>
          <w:rFonts w:cs="Times New Roman" w:ascii="Times New Roman" w:hAnsi="Times New Roman"/>
          <w:bCs/>
          <w:color w:val="000000"/>
        </w:rPr>
        <w:t xml:space="preserve">3.   Modelo de prestação dos serviços ............................................................. 5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4.   Volume estimado dos serviços .................................................................. 6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5.   Composição do cálculo do valor máximo dos serviços .................................7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6.   Adequação a normas e padrões ................................................................ ..7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7.   Ambiente tecnológico de prestação dos serviços .........................................8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8.   Local e horário de execução dos serviços .....................................................8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9.  Prazo de execução dos serviços ....................................................................8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10. Acordo de níveis de serviços .......................................................................9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11. Equipe técnica necessária para a prestação dos serviços ...........................11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Cs/>
          <w:color w:val="000000"/>
        </w:rPr>
        <w:t xml:space="preserve">12. Perfis Profissionais ..................................................................................... 12 </w:t>
      </w:r>
    </w:p>
    <w:p>
      <w:pPr>
        <w:pStyle w:val="Default"/>
        <w:rPr>
          <w:rFonts w:ascii="Times New Roman" w:hAnsi="Times New Roman" w:cs="Times New Roman"/>
          <w:color w:val="000000"/>
        </w:rPr>
      </w:pPr>
      <w:r>
        <w:rPr>
          <w:rFonts w:cs="Times New Roman" w:ascii="Times New Roman" w:hAnsi="Times New Roman"/>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1. INTRODU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1 Este anexo tem por objetivo detalhar o lote – desenvolvimento de portais corporativos (websites) previsto neste termo de referênc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1.2 Este visa à contratação de empresa para prestar serviços técnicos especializados em desenvolvimento, dimensionamento, configuração, implementação, padronização, customização, implantação, transposição e manutenção de código de Portais Coorporativos (websi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 ESPECIFICA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1 Principais atividades do serviço de desenvolvimento de portais corporativ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 auxiliar na definição de objetivos de projeto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 realizar levantamento de requisito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3 auxiliar na especificação formas de coleta e tratamento de dados para os projeto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4 avaliar alternativas para criação de projeto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5 desenvolver e implantar projeto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2.1.6 atuar no suporte à manutenção e à atualização de conteúdos EaD na plataforma Moodle;</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7 criação de projetos gráficos para produtos web e impressos, bem como o estabelecimento de especificações para esses fin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8 projetar identidades visu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9 alterações corretivas/evolutiva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0 realização de testes em portais, visando à homologação do produt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1 produção e organização dos documentos relativos aos projetos de portais; </w:t>
      </w:r>
    </w:p>
    <w:p>
      <w:pPr>
        <w:pStyle w:val="Default"/>
        <w:jc w:val="both"/>
        <w:rPr>
          <w:rFonts w:ascii="Times New Roman" w:hAnsi="Times New Roman" w:cs="Times New Roman"/>
          <w:color w:val="000000"/>
        </w:rPr>
      </w:pPr>
      <w:r>
        <w:rPr>
          <w:rFonts w:cs="Times New Roman" w:ascii="Times New Roman" w:hAnsi="Times New Roman"/>
          <w:color w:val="000000"/>
        </w:rPr>
        <w:t xml:space="preserve">2.1.12 definição da navegabilidade, usabilidade e acessibilidade de acordo com os padrões de governo. (e-Mag);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3 desenvolver projetos de criação visual para publicações do DPF/ANP;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4 realizar editoração eletrônica de publicações do DPF/ANP;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5 desenvolver e propor leiautes para publicações impressas e eletrônica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6 atualizar publicações impressas e eletrônica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7 customizar funcionalidades de ambientes de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8 auxiliar na produção e edição de vídeos para web;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19 definir e implementar layout e estilos de página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0 coordenar e gerenciar projetos relacionados a programação visual de EaD; </w:t>
      </w:r>
    </w:p>
    <w:p>
      <w:pPr>
        <w:pStyle w:val="Default"/>
        <w:jc w:val="both"/>
        <w:rPr>
          <w:rFonts w:ascii="Times New Roman" w:hAnsi="Times New Roman" w:cs="Times New Roman"/>
          <w:color w:val="000000"/>
        </w:rPr>
      </w:pPr>
      <w:r>
        <w:rPr>
          <w:rFonts w:cs="Times New Roman" w:ascii="Times New Roman" w:hAnsi="Times New Roman"/>
          <w:color w:val="000000"/>
        </w:rPr>
        <w:t xml:space="preserve">2.1.21 estruturar recursos de navegação para o portal;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2 administrar e integrar aplicações desenvolvidas internamente e produtos externos, à solução de portal; </w:t>
      </w:r>
    </w:p>
    <w:p>
      <w:pPr>
        <w:pStyle w:val="Default"/>
        <w:jc w:val="both"/>
        <w:rPr>
          <w:rFonts w:ascii="Times New Roman" w:hAnsi="Times New Roman" w:cs="Times New Roman"/>
          <w:color w:val="000000"/>
        </w:rPr>
      </w:pPr>
      <w:r>
        <w:rPr>
          <w:rFonts w:cs="Times New Roman" w:ascii="Times New Roman" w:hAnsi="Times New Roman"/>
          <w:color w:val="000000"/>
        </w:rPr>
        <w:t xml:space="preserve">2.1.23 realizar manutenções corretivas/evolutivas nos portais;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4 adequação e transposição de conteúdo para o portal EaD;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5 disponibilização de relatórios estatísticos de uso e segurança de acess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2.1.26 treinamento dos moderadores, publicadores e equipe técnica; </w:t>
      </w:r>
    </w:p>
    <w:p>
      <w:pPr>
        <w:pStyle w:val="Default"/>
        <w:jc w:val="both"/>
        <w:rPr>
          <w:rFonts w:ascii="Times New Roman" w:hAnsi="Times New Roman" w:cs="Times New Roman"/>
          <w:color w:val="000000"/>
        </w:rPr>
      </w:pPr>
      <w:r>
        <w:rPr>
          <w:rFonts w:cs="Times New Roman" w:ascii="Times New Roman" w:hAnsi="Times New Roman"/>
          <w:color w:val="000000"/>
        </w:rPr>
        <w:t xml:space="preserve">2.1.27 publicação de conteú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Todas as atividades aqui descritas serão supervisionadas por servidores do SECAED/ANP, que serão os únicos responsáveis pela aprovação dos produtos. Os serviços objeto desta contratação, não conflitam com as atribuições de gestão regimentalmente previstas d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 MODELO DE PRESTAÇÃO DOS SERVIÇOS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1 Fluxo de execu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1.1 </w:t>
      </w:r>
      <w:r>
        <w:rPr>
          <w:rFonts w:cs="Times New Roman" w:ascii="Times New Roman" w:hAnsi="Times New Roman"/>
          <w:bCs/>
          <w:color w:val="000000"/>
        </w:rPr>
        <w:t>A</w:t>
      </w:r>
      <w:r>
        <w:rPr>
          <w:rFonts w:cs="Times New Roman" w:ascii="Times New Roman" w:hAnsi="Times New Roman"/>
          <w:color w:val="000000"/>
        </w:rPr>
        <w:t xml:space="preserve"> solicitação para início da execução dos serviços ocorrerá por meio de Ordem de Serviço (OS), autorizada, por meio eletrônico ou não, por servidor do SECAED/DPF.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2 A ordem de serviço descreve o serviço a ser executado, delimitando o prazo e as condições de aceite dos produ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3 O método de trabalho e os produtos gerados pela CONTRATADA devem obedecer aos critérios definidos na metodologia vigente do SECAED/ANP e demais documentos de padr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1.4 Os serviços somente serão considerados como finalizados após a homologação, por meio de registro de recebimento na ordem de serviço por parte do SECAED/AN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5 Para identificar a conformidade dos serviços entregues pela CONTRATADA, o recebimento será classificado, pelo SECAED/ANP, considerando os seguintes crité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ceito - quando o(s) serviços(s) entregue(s) for(em) recebido(s) integralmente pelo SECAED/ANP, não cabendo nenhum ajus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rejeitado - quando o(s) serviços(s) entregue(s) não for(em) aceito(s) pelo SECAED/ANP, sujeitando-se a CONTRATADA às penalidades estabelecidas para o cas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3.2 Forma de comunicação e relacionamento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2.1 Toda execução dos serviços deverá ser administrada por técnico da CONTRATADA especializado, denominado RESPONSÁVEL TÉCNIC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2.2 A CONTRATADA deverá manter o RESPONSÁVEL TÉCNICO, nas dependências do SECAED/ANP, no horário de 08:00h às 12:00 e 14:00 às 18:00h para executar a coordenação d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2.3 A CONTRATADA disponibilizará PREPOSTO para tratamento dos aspectos administrativos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2.4 Caberá ao RESPONSÁVEL TÉCNICO fornecer informações de controle e acompanhamento da execução dos serviços contratados, bem como responsabilizar-se pelo fiel cumprimento das ordens de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2.5 O RESPONSÁVEL TÉCNICO deverá coordenar e gerenciar as atividades necessárias ao atendimento das demandas, conforme acordos de níveis de serviço, primando pela qualidade dos serviços pres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3.2.6 Todas as ordens de serviços emitidas pelo SECAED/ANP serão unicamente e exclusivamente dirigidas ao RESPONSÁVEL TÉCNICO, que deverá acusar recebimento da OS, indicando a data e horário de seu recebimen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3.2.7 Compete ao RESPONSÁVEL TÉCNICO a distribui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3 Remunera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3.1 O pagamento será efetuado mensalmente, de acordo com valor do serviço contratado, comprovados através relatórios mensais por meio do seguinte flux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3.3.1.1 A CONTRATADA entregará em até cinco dias úteis do início de cada mês o relatório contendo as OS homologadas contendo o número e assunto da OS, a data real de conclusão e dias de atraso.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3.1.2 O SECAED/ANP homologará o relatório, registrando as glosas e as penalidades pertinentes, devolvendo-o em até 5 dias úteis à empre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3.1.3 A efetivação pagamento será mediante a apresentação das Notas Fiscais/Faturas correspondentes, acompanhadas do relatório citado no item 3.2.1.2, devidamente aceitas e atestadas pelo representante do SECAED/ANP, em conformidade com o discriminado neste Termo de Referênc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3.2 O não cumprimento de qualquer indicador do acordo de nível de serviço implicará na aplicação de redutor na fatura, exceto na hipótese de que o descumprimento tenha sido devidamente justificado pela CONTRATADA e que essa justificativa seja aceita pelo </w:t>
      </w:r>
      <w:r>
        <w:rPr>
          <w:rFonts w:cs="Times New Roman" w:ascii="Times New Roman" w:hAnsi="Times New Roman"/>
          <w:sz w:val="24"/>
          <w:szCs w:val="24"/>
        </w:rPr>
        <w:t>SECAED/ANP</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3.3 Caso haja aplicação de multa, o valor será descontado de qualquer fatura ou crédito existente no </w:t>
      </w:r>
      <w:r>
        <w:rPr>
          <w:rFonts w:cs="Times New Roman" w:ascii="Times New Roman" w:hAnsi="Times New Roman"/>
          <w:sz w:val="24"/>
          <w:szCs w:val="24"/>
        </w:rPr>
        <w:t>SECAED/ANP</w:t>
      </w:r>
      <w:r>
        <w:rPr>
          <w:rFonts w:cs="Times New Roman" w:ascii="Times New Roman" w:hAnsi="Times New Roman"/>
          <w:color w:val="000000"/>
          <w:sz w:val="24"/>
          <w:szCs w:val="24"/>
        </w:rPr>
        <w:t xml:space="preserve"> em favor da CONTRATADA, ou deduzido da garantia contratual (a qual deverá, neste caso, ter seu valor reposto em até 15 dias corridos); se, eventualmente, o valor for superior ao crédito ou à garantia existentes, a diferença será cobrada de forma administrativa ou judicialmente, se necessá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A liberação do pagamento ficará condicionada à comprovação da regularidade fiscal da CONTRATADA junto ao SICAF, mediante consulta efetuada por meio eletrônico, ou apresentação de documentos hábe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VOLUME ESTIMAD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Atualmente o SECAED/ANP, tem uma série de projetos em desenvolvimento como; 5 portais em produção; criação, transposição  e adaptação de 30 cursos para o projeto de capacitação do DEPEN; bem como a realização de manutenções corretivas/evolutivas da plataforma Moodle de Educação a Distância - Ea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COMPOSIÇÃO DO CÁLCULO DO VALOR MÁXIM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Com o objetivo de prestar todas as informações necessárias a que as licitantes elaborem propostas adequadas à prestação de serviço, garantindo a isonomia e competitividade ao certame, estima-se de acordo com o volume de projetos elencados no item anterior, que são necessários para a realização das atividades que compõem esse serviço 3 profissionais ou 8.448 horas/a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993"/>
        <w:gridCol w:w="5953"/>
        <w:gridCol w:w="1559"/>
      </w:tblGrid>
      <w:tr>
        <w:trPr>
          <w:trHeight w:val="120"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D</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fi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antidade</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D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ordenador de desenvolvimento de porta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ÁVEL TÉCNIC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bdesigne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eastAsia="Calibri" w:cs="Times New Roman"/>
          <w:lang w:eastAsia="en-US"/>
        </w:rPr>
      </w:pPr>
      <w:r>
        <w:rPr>
          <w:rFonts w:cs="Times New Roman" w:ascii="Times New Roman" w:hAnsi="Times New Roman"/>
        </w:rPr>
        <w:t xml:space="preserve">5.2 as quantidades de profissionais descritas, bem como a nomenclatura do cargo, no item 5.1 são meramente estimativas para o valor do lote, em razão do objeto da contratação estabelecer a modalidade de serviço e não alocação de posto de trabalho.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Cabe, portanto, única e exclusivamente à CONTRATADA estruturar sua equipe de trabalho na dimensão que atenda às condições estabelecidas para a prestação do serviç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A CONTRATADA é obrigada a dispor de profissionais com o perfil exigido pelo SECAED/ANP, conforme descrito no item 12 deste docu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ADEQUAÇÃO A NORMAS E PADRÕ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A CONTRATADA se compromete a obedecer todas as normas, padrões, processos e procedimentos do SECAED/AN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A CONTRATADA se obriga a manter consistentes e atualizados todos os artefatos produzidos e/ou alterados durante a execução dos serviços contrat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A CONTRATADA se obriga a garantir que todas as entregas efetuadas estejam compatíveis e totalmente aderentes aos produtos utilizados pelo SECAED/AN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O SECAED/ANP  terá ampla liberdade de atualizar as versões dos sistemas operacionais e demais softwares de apoio utilizados para a prestação dos serviços, todos de sua propriedade ou de seu direito de uso, segundo sua necessidade e conveniência administrativa, cabendo, nestes casos, à CONTRATADA manter a compatibilidade, evoluindo e adaptando-se à respectiva mudança. Tal prerrogativa deve-se ao fato da necessidade de manter atualizado e operacional o parque computacional do SECAED/ANP, dispondo de ferramentas e produtos modernos e atualizados que correspondam as exigências cada vez maiores de inov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A CONTRATADA poderá utilizar ferramentas diferentes das padronizadas pelo SECAED/ANP, desde que formalmente aprovadas por esta, com o intuito de garantir melhor desempenho na prestação dos serviços. Nesse caso, as ferramentas propostas devem ser compatíveis com as utilizadas e devem permitir a exportação dos dados para as ferramentas da CONTRATANTE. Todos os comprovantes de licenciamento devem ser cedidos à CONTRATANTE durante o período de utilização das ferramentas. A CONTRATADA deverá capacitar a equipe definida pelo SECAED/ANP, composta por servidores e/ou terceiros formalmente designados pelo Órgão, para a instalação e administração da ferramenta propos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AMBIENTE TECNOLÓGICO DE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A infra-estrutura computacional necessária para a execução dos serviços deverá ser provida pela 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Todos os produtos concebidos durante a execução dos serviços devem ser rotineiramente sincronizados com o repositório eletrônico de artefatos do SECAED/AN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LOCAL E HORÁRIO DE EXECU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Os serviços serão executados, nas dependências do SECAED/ANP, durante o horário de expediente da Coordenação, de acordo com a necessidade verificada pelo SECAED/AN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O SECAED/ANP disponibilizará local de trabalho e infra-estrutura de hardware e software quando os serviços forem executados em suas dependências, sendo observados os horários de expediente do SECAED/ANP para execução deste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Havendo a necessidade de comparecimento de técnicos da CONTRATADA em reuniões técnicas em quaisquer unidades do DPF circunscritas ao Distrito Federal, a CONTRATADA deverá arcar com todos os custos inerentes a este desloca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Os serviços a serem realizados aos sábados, domingos e feriados nas dependências da CONTRATANTE não implicarão em nenhuma forma de acréscimo ou majoração nos valores dos serviços, razão pela qual será improcedente a reivindicação de restabelecimento de equilíbrio econômico-financeiro, bem como, horas-extras ou adicionais noturnos. Estima-se que trabalhos dessa natureza representarão 3 (três) por cento do total do contra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PRAZO DE EXECU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eastAsia="Calibri" w:cs="Times New Roman"/>
          <w:lang w:eastAsia="en-US"/>
        </w:rPr>
      </w:pPr>
      <w:r>
        <w:rPr>
          <w:rFonts w:cs="Times New Roman" w:ascii="Times New Roman" w:hAnsi="Times New Roman"/>
        </w:rPr>
        <w:t xml:space="preserve">9.1 O SECAED/ANP deve indicar os prazos para execução de atividades, sendo que os prazos serão devidamente compatíveis com o esforço necessário a sua execução.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Em caso de necessidade a CONTRATADA poderá solicitar alteração no prazo de execução dos serviços, desde que devidamente justificado, cabendo em qualquer caso, a prévia aprovação do SECAED/ANP.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ACORDO DE NÍVEL DE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Acordos de níveis de serviço são critérios objetivos e mensuráveis estabelecidos entre a contratante e a empresa contratada com a finalidade de aferir e avaliar diversos indicadores relacionados com os serviços contratados, conforme tabela apresentada no item 10.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No acordo de níveis de serviço estão definidos: a maneira pela qual estes fatores serão avaliados; o nível mínimo aceitável; e os descontos a serem aplicados na fatura mensal, quando o serviço prestado não alcançar o nível máximo esperad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Os primeiros 60 dias após o início da execução dos serviços serão considerados como período de estabilização e de ajustes específicos, durante o qual as metas definidas poderão ser flexibilizadas por acordo das par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Ficam estabelecidos os seguintes indicador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1417"/>
        <w:gridCol w:w="1276"/>
        <w:gridCol w:w="1276"/>
        <w:gridCol w:w="1275"/>
        <w:gridCol w:w="1418"/>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úmer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cador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ínimo Aceitáv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áximo espera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orrênci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onto no Pagamento da Fatura</w:t>
            </w:r>
          </w:p>
        </w:tc>
      </w:tr>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tendimento das Ordens de serviços nos prazos acordad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dição individual da diferença entre o prazo medido e o prazo executado na ordem de serviç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das ordens de serviços do mês cumpridas dentro dos prazos acord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das ordens de serviços do mês dentro dos prazos acord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75 e 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80 e 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85 e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90 e 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95 e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1417"/>
        <w:gridCol w:w="1276"/>
        <w:gridCol w:w="1276"/>
        <w:gridCol w:w="1275"/>
        <w:gridCol w:w="1418"/>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úmer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cador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ínimo Aceitáv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áximo espera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orrênci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onto no Pagamento da Fatura</w:t>
            </w:r>
          </w:p>
        </w:tc>
      </w:tr>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édia de tempo de atraso das ordens de serviços do mê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 quantidade média de atraso de todas as ordens de serviço do mê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traso médio de 25 di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em Atra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21 e 25 d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16 e 20 d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11 e 15 d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8 e 10 d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1 e 7 d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1417"/>
        <w:gridCol w:w="1276"/>
        <w:gridCol w:w="1276"/>
        <w:gridCol w:w="1275"/>
        <w:gridCol w:w="1418"/>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úmer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cador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ínimo Aceitáv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ível máximo esperad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orrênci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onto no Pagamento da Fatura</w:t>
            </w:r>
          </w:p>
        </w:tc>
      </w:tr>
      <w:tr>
        <w:trPr>
          <w:trHeight w:val="6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Atendimento dos requisitos descritos nas Ordens de Serviç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Quantidade de ordens de serviços que atenderam as especificações dividido pela quantidade total de ordens de serviços entregues no mês multiplicado por 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9 % das ordens de serviço do mês que atenderam os requisitos defini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0% das ordens de serviço do mês que atenderam os requisitos defin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90 e 91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92 e 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94 e 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96 e 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Entre 98 e 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A freqüência de aferição e avaliação dos níveis de serviço será mensal, devendo o SECAED/ANP elaborar registrar no relatório de serviços apresentado pela CONTRATADA, devolvendo-o à CONTRATADA até o quinto dia útil do mês subseqüente ao da apresent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Constarão nesse relatório, dentre outras informações, os indicadores/metas de níveis de serviço alcançados, recomendações técnicas, administrativas e gerenciais para o próximo período e demais informações relevantes para a gestão contratual. O conteúdo detalhado e a forma do relatório serão definidos pelas partes na reunião inici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7 A identificação de inconsistências entre os indicadores apresentados e os indicadores apurados pela auditoria da SECAED/ANP configura-se como não cumprimento do Acordo de Nível de Serviço, sendo neste caso aplicado clausula especifica definida nas Sanções Administrativas do contrato levando em consideração o desconto no pagamento da fatura estipulado na tabela indicadores de acordo níveis de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EQUIPE TÉCNICA NECESSÁRIA PARA A PRESTAÇÃO DOS SERVIÇ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A CONTRATADA compromete-se a alocar, em todos os serviços contratados pelo SECAED/ANP, profissionais com perfis e qualificações adequados, mantendo ao longo da vigência do contrato todas as condições que apresentaram em sua habilitação e qualificação no processo licitatór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A qualificação dos profissionais deverá ser comprovada por meio da apresentação de seus currículos, no ato da assinatura do contrato e quando solicitada pelo SECAED/AN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informados nos currículos deverão ser comprovados por meio de diplomas, certificados, registros em carteira de trabalho ou contratos de trabalho assinad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11.3 A CONTRATADA se compromete a dispor de profissionais com o perfil exigido pelo SECAED/ANP, conforme descrito no item 12 a seguir.</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PERFIS PROFISSIONAI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1 Coordenador de desenvolvimento de portais (RESPONSÁVEL TÉCNICO)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Pessoa responsável pela coordenação, direção, supervisão</w:t>
      </w:r>
      <w:r>
        <w:rPr>
          <w:rFonts w:cs="Times New Roman" w:ascii="Times New Roman" w:hAnsi="Times New Roman"/>
          <w:b/>
          <w:sz w:val="24"/>
          <w:szCs w:val="24"/>
        </w:rPr>
        <w:t xml:space="preserve">, </w:t>
      </w:r>
      <w:r>
        <w:rPr>
          <w:rFonts w:cs="Times New Roman" w:ascii="Times New Roman" w:hAnsi="Times New Roman"/>
          <w:sz w:val="24"/>
          <w:szCs w:val="24"/>
        </w:rPr>
        <w:t xml:space="preserve">revisão e gerenciamento das demandas, atendimentos, distribuição, acompanhamento, controle, orientação, assessoria e execução dos serviços contratados, objetivando assegurar sua funcionalidade, sua correta usabilidade, legibilidade, qualidade técnica e estética, incluída também a atuação nas atividades descritas no item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ormação em curso de nível superior tradicional (4 a 5 anos) na área de design de interface gráfica, desenho industrial ou webdesigner, reconhecido pelo Ministério da Educação, com especialização em  Gestão de Proje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xperiência de, no mínimo, 05 anos em atividades de desenvolvimento e coordenação de sistemas de interfa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Domínio de programação visua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Conhecimento de plataforma Mood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 Experiência em análise de cursos Ea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g) Experiência em análise de </w:t>
      </w:r>
      <w:r>
        <w:rPr>
          <w:rFonts w:cs="Times New Roman" w:ascii="Times New Roman" w:hAnsi="Times New Roman"/>
          <w:sz w:val="24"/>
          <w:szCs w:val="24"/>
        </w:rPr>
        <w:t>navegabilidade, usabilidade e acessibilidade de portai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 Conhecimento em linguagem web: HTML, ActionScript  e C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hecimento das boas práticas de gerenciamento de projeto (PMB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Domínio das ferramentas:  MS Project, Photoshop, Illustrator, InDesign, Corel Draw, Flash, Dreamweaver.</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2.2 Webdesigner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2.1 Perfil Profissional do Webdesigner</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 webdesigner terá a responsabilidade pelo suporte ao desenvolvimento de portais corporativos, englobando as atividades descritas no item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 </w:t>
      </w:r>
      <w:r>
        <w:rPr>
          <w:rFonts w:cs="Times New Roman" w:ascii="Times New Roman" w:hAnsi="Times New Roman"/>
          <w:sz w:val="24"/>
          <w:szCs w:val="24"/>
        </w:rPr>
        <w:t>Formação em curso de nível superior tradicional (4 a 5 anos) na área de design de interface gráfica, desenho industrial ou webdesigner, reconhecido pelo Ministério da Educação.</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Experiência de, no mínimo, 03 anos em atividades de desenvolvimento de portais corporativo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Domínio das ferramentas e linguagens: Photoshop, Illustrator, InDesign, Corel Draw, Flash, Dreamweaver, Premiere, After Effects, HTML, CSS, JavaScrip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Conhecimento da plataforma  Mood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Domínio de desenvolvimento de si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Domínio de usabilidade web.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Conhecimento em transposição de curso EaD.</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Heading"/>
        <w:shd w:fill="E6E6E6" w:val="clear"/>
        <w:rPr>
          <w:szCs w:val="24"/>
        </w:rPr>
      </w:pPr>
      <w:r>
        <w:rPr>
          <w:szCs w:val="24"/>
        </w:rPr>
        <w:t>EDITAL DO PREGÃO ELETRÔNICO Nº 02/201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MODELO DE DECLARAÇÃO DE INEXISTÊNCIA DE FATOS IMPEDITIVO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Corpodetexto3"/>
        <w:ind w:firstLine="709"/>
        <w:rPr>
          <w:rFonts w:ascii="Times New Roman" w:hAnsi="Times New Roman" w:cs="Times New Roman"/>
          <w:sz w:val="24"/>
          <w:szCs w:val="24"/>
          <w:lang w:val="pt-PT"/>
        </w:rPr>
      </w:pPr>
      <w:r>
        <w:rPr>
          <w:rFonts w:cs="Times New Roman" w:ascii="Times New Roman" w:hAnsi="Times New Roman"/>
          <w:sz w:val="24"/>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rPr>
          <w:rFonts w:ascii="Times New Roman" w:hAnsi="Times New Roman" w:cs="Times New Roman"/>
          <w:b w:val="false"/>
          <w:b w:val="false"/>
          <w:bCs w:val="false"/>
          <w:sz w:val="24"/>
          <w:szCs w:val="24"/>
          <w:lang w:val="pt-PT"/>
        </w:rPr>
      </w:pPr>
      <w:r>
        <w:rPr>
          <w:rFonts w:cs="Times New Roman"/>
          <w:b w:val="false"/>
          <w:bCs w:val="false"/>
          <w:sz w:val="24"/>
          <w:szCs w:val="24"/>
          <w:lang w:val="pt-PT"/>
        </w:rPr>
      </w:r>
    </w:p>
    <w:p>
      <w:pPr>
        <w:pStyle w:val="Heading1"/>
        <w:rPr>
          <w:b w:val="false"/>
          <w:b w:val="false"/>
          <w:bCs w:val="false"/>
          <w:sz w:val="24"/>
          <w:lang w:val="pt-PT"/>
        </w:rPr>
      </w:pPr>
      <w:r>
        <w:rPr>
          <w:b w:val="false"/>
          <w:bCs w:val="false"/>
          <w:sz w:val="24"/>
          <w:lang w:val="pt-PT"/>
        </w:rPr>
        <w:t>Local e Data</w: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_____________________________________</w:t>
      </w:r>
    </w:p>
    <w:p>
      <w:pPr>
        <w:pStyle w:val="Normal"/>
        <w:ind w:right="-1" w:hanging="0"/>
        <w:rPr>
          <w:rFonts w:ascii="Times New Roman" w:hAnsi="Times New Roman" w:cs="Times New Roman"/>
          <w:sz w:val="24"/>
          <w:szCs w:val="24"/>
          <w:lang w:val="pt-PT"/>
        </w:rPr>
      </w:pPr>
      <w:r>
        <w:rPr>
          <w:rFonts w:cs="Times New Roman" w:ascii="Times New Roman" w:hAnsi="Times New Roman"/>
          <w:sz w:val="24"/>
          <w:szCs w:val="24"/>
          <w:lang w:val="pt-PT"/>
        </w:rPr>
        <w:t>Nome e Número de Identidade do declarante</w:t>
      </w:r>
    </w:p>
    <w:p>
      <w:pPr>
        <w:pStyle w:val="TextBody"/>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Body"/>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hd w:fill="E6E6E6" w:val="clear"/>
        <w:rPr/>
      </w:pPr>
      <w:r>
        <w:rPr>
          <w:szCs w:val="24"/>
        </w:rPr>
        <w:t>EDITAL DO PREGÃO ELETRÔNICO Nº xx/201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firstLine="709"/>
        <w:jc w:val="both"/>
        <w:rPr/>
      </w:pPr>
      <w:r>
        <w:rPr>
          <w:rFonts w:cs="Times New Roman" w:ascii="Times New Roman" w:hAnsi="Times New Roman"/>
          <w:sz w:val="24"/>
          <w:szCs w:val="24"/>
          <w:lang w:val="pt-PT"/>
        </w:rPr>
        <w:t xml:space="preserve">(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w:t>
      </w:r>
      <w:r>
        <w:rPr>
          <w:rFonts w:cs="Times New Roman" w:ascii="Times New Roman" w:hAnsi="Times New Roman"/>
          <w:b/>
          <w:sz w:val="24"/>
          <w:szCs w:val="24"/>
          <w:lang w:val="pt-PT"/>
        </w:rPr>
        <w:t>18</w:t>
      </w:r>
      <w:r>
        <w:rPr>
          <w:rFonts w:cs="Times New Roman" w:ascii="Times New Roman" w:hAnsi="Times New Roman"/>
          <w:sz w:val="24"/>
          <w:szCs w:val="24"/>
          <w:lang w:val="pt-PT"/>
        </w:rPr>
        <w:t xml:space="preserve"> (dezoito) anos para a realização de trabalhos noturnos, perigosos ou insalubres, bem como não utiliza, para qualquer trabalho, mão-de-obra direta ou indireta de menores de </w:t>
      </w:r>
      <w:r>
        <w:rPr>
          <w:rFonts w:cs="Times New Roman" w:ascii="Times New Roman" w:hAnsi="Times New Roman"/>
          <w:b/>
          <w:sz w:val="24"/>
          <w:szCs w:val="24"/>
          <w:lang w:val="pt-PT"/>
        </w:rPr>
        <w:t>16</w:t>
      </w:r>
      <w:r>
        <w:rPr>
          <w:rFonts w:cs="Times New Roman" w:ascii="Times New Roman" w:hAnsi="Times New Roman"/>
          <w:sz w:val="24"/>
          <w:szCs w:val="24"/>
          <w:lang w:val="pt-PT"/>
        </w:rPr>
        <w:t xml:space="preserve"> (dezesseis) anos, exceto na condição de aprendiz, a partir de </w:t>
      </w:r>
      <w:r>
        <w:rPr>
          <w:rFonts w:cs="Times New Roman" w:ascii="Times New Roman" w:hAnsi="Times New Roman"/>
          <w:b/>
          <w:sz w:val="24"/>
          <w:szCs w:val="24"/>
          <w:lang w:val="pt-PT"/>
        </w:rPr>
        <w:t>14</w:t>
      </w:r>
      <w:r>
        <w:rPr>
          <w:rFonts w:cs="Times New Roman" w:ascii="Times New Roman" w:hAnsi="Times New Roman"/>
          <w:sz w:val="24"/>
          <w:szCs w:val="24"/>
          <w:lang w:val="pt-PT"/>
        </w:rPr>
        <w:t xml:space="preserve"> (catorze) anos. (conforme Lei nº </w:t>
      </w:r>
      <w:r>
        <w:rPr>
          <w:rFonts w:cs="Times New Roman" w:ascii="Times New Roman" w:hAnsi="Times New Roman"/>
          <w:b/>
          <w:sz w:val="24"/>
          <w:szCs w:val="24"/>
          <w:lang w:val="pt-PT"/>
        </w:rPr>
        <w:t>9</w:t>
      </w:r>
      <w:r>
        <w:rPr>
          <w:rFonts w:cs="Times New Roman" w:ascii="Times New Roman" w:hAnsi="Times New Roman"/>
          <w:sz w:val="24"/>
          <w:szCs w:val="24"/>
          <w:lang w:val="pt-PT"/>
        </w:rPr>
        <w:t>.</w:t>
      </w:r>
      <w:r>
        <w:rPr>
          <w:rFonts w:cs="Times New Roman" w:ascii="Times New Roman" w:hAnsi="Times New Roman"/>
          <w:b/>
          <w:sz w:val="24"/>
          <w:szCs w:val="24"/>
          <w:lang w:val="pt-PT"/>
        </w:rPr>
        <w:t>854</w:t>
      </w:r>
      <w:r>
        <w:rPr>
          <w:rFonts w:cs="Times New Roman" w:ascii="Times New Roman" w:hAnsi="Times New Roman"/>
          <w:sz w:val="24"/>
          <w:szCs w:val="24"/>
          <w:lang w:val="pt-PT"/>
        </w:rPr>
        <w:t>/</w:t>
      </w:r>
      <w:r>
        <w:rPr>
          <w:rFonts w:cs="Times New Roman" w:ascii="Times New Roman" w:hAnsi="Times New Roman"/>
          <w:b/>
          <w:sz w:val="24"/>
          <w:szCs w:val="24"/>
          <w:lang w:val="pt-PT"/>
        </w:rPr>
        <w:t>99</w:t>
      </w:r>
      <w:r>
        <w:rPr>
          <w:rFonts w:cs="Times New Roman" w:ascii="Times New Roman" w:hAnsi="Times New Roman"/>
          <w:sz w:val="24"/>
          <w:szCs w:val="24"/>
          <w:lang w:val="pt-PT"/>
        </w:rPr>
        <w:t>).</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BodyText21"/>
        <w:rPr>
          <w:rFonts w:ascii="Times New Roman" w:hAnsi="Times New Roman" w:cs="Times New Roman"/>
          <w:sz w:val="24"/>
          <w:szCs w:val="24"/>
          <w:lang w:val="pt-PT"/>
        </w:rPr>
      </w:pPr>
      <w:r>
        <w:rPr>
          <w:rFonts w:cs="Times New Roman"/>
          <w:sz w:val="24"/>
          <w:szCs w:val="24"/>
          <w:lang w:val="pt-PT"/>
        </w:rPr>
      </w:r>
    </w:p>
    <w:p>
      <w:pPr>
        <w:pStyle w:val="Normal"/>
        <w:rPr/>
      </w:pPr>
      <w:r>
        <w:rPr>
          <w:rFonts w:cs="Times New Roman" w:ascii="Times New Roman" w:hAnsi="Times New Roman"/>
          <w:sz w:val="24"/>
          <w:szCs w:val="24"/>
          <w:lang w:val="pt-PT"/>
        </w:rPr>
        <w:t xml:space="preserve">Cidade - UF, ______ de ____________________ de </w:t>
      </w:r>
      <w:r>
        <w:rPr>
          <w:rFonts w:cs="Times New Roman" w:ascii="Times New Roman" w:hAnsi="Times New Roman"/>
          <w:b/>
          <w:sz w:val="24"/>
          <w:szCs w:val="24"/>
          <w:lang w:val="pt-PT"/>
        </w:rPr>
        <w:t>2011</w:t>
      </w:r>
      <w:r>
        <w:rPr>
          <w:rFonts w:cs="Times New Roman" w:ascii="Times New Roman" w:hAnsi="Times New Roman"/>
          <w:sz w:val="24"/>
          <w:szCs w:val="24"/>
          <w:lang w:val="pt-PT"/>
        </w:rPr>
        <w:t>.</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________________________________________________</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nome e número da identidade do declarante)</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lang w:val="pt-PT"/>
        </w:rPr>
      </w:pPr>
      <w:r>
        <w:rPr>
          <w:lang w:val="pt-PT"/>
        </w:rPr>
      </w:r>
      <w:r>
        <w:br w:type="page"/>
      </w:r>
    </w:p>
    <w:p>
      <w:pPr>
        <w:pStyle w:val="Normal"/>
        <w:spacing w:lineRule="auto" w:line="240"/>
        <w:rPr>
          <w:b/>
          <w:b/>
          <w:color w:val="000000"/>
          <w:sz w:val="24"/>
          <w:szCs w:val="24"/>
          <w:lang w:val="pt-PT"/>
        </w:rPr>
      </w:pPr>
      <w:r>
        <w:rPr>
          <w:b/>
          <w:color w:val="000000"/>
          <w:sz w:val="24"/>
          <w:szCs w:val="24"/>
          <w:lang w:val="pt-PT"/>
        </w:rPr>
      </w:r>
    </w:p>
    <w:p>
      <w:pPr>
        <w:pStyle w:val="TextBody"/>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hd w:fill="E6E6E6" w:val="clear"/>
        <w:rPr/>
      </w:pPr>
      <w:r>
        <w:rPr>
          <w:szCs w:val="24"/>
        </w:rPr>
        <w:t>EDITAL DO PREGÃO ELETRÔNICO Nº xx/2011</w:t>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V– Modelo de Termo de Vistoria Técnic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u w:val="single"/>
        </w:rPr>
      </w:pPr>
      <w:r>
        <w:rPr>
          <w:rFonts w:cs="Times New Roman" w:ascii="Times New Roman" w:hAnsi="Times New Roman"/>
          <w:b/>
          <w:bCs/>
          <w:color w:val="000000"/>
          <w:u w:val="single"/>
        </w:rPr>
        <w:t>TERMO DE VISTORIA TÉCNIC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A empresa .............................................................., CNPJ nº ........................................... endereço............................................., por intermédio do seu representante legal abaixo assinado, DECLARA, sob as penalidades da lei, para fins de participação do pregão eletrônico nº  ................., que tomou conhecimento e está ciente das condições atuais de infra-estrutura, bem como das quantidades, marcas e configurações dos equipamentos de informática e ainda dos softwares em utilização pelo SECAED/ANP, e que recebeu instruções e informações adicionais necessárias à prestação dos serviços objeto desta licitação, não havendo, portanto, nenhuma dúvida que prejudique a apresentação de uma proposta completa e detalh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r ser verdade, firmamos a pres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Cidade/UF, __ de ______ de 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Nome da empresa  </w:t>
      </w:r>
    </w:p>
    <w:p>
      <w:pPr>
        <w:pStyle w:val="Default"/>
        <w:jc w:val="both"/>
        <w:rPr>
          <w:rFonts w:ascii="Times New Roman" w:hAnsi="Times New Roman" w:cs="Times New Roman"/>
          <w:color w:val="000000"/>
        </w:rPr>
      </w:pPr>
      <w:r>
        <w:rPr>
          <w:rFonts w:cs="Times New Roman" w:ascii="Times New Roman" w:hAnsi="Times New Roman"/>
          <w:color w:val="000000"/>
        </w:rPr>
        <w:t xml:space="preserve">Representante Legal  </w:t>
      </w:r>
    </w:p>
    <w:p>
      <w:pPr>
        <w:pStyle w:val="Default"/>
        <w:jc w:val="both"/>
        <w:rPr>
          <w:rFonts w:ascii="Times New Roman" w:hAnsi="Times New Roman" w:cs="Times New Roman"/>
          <w:color w:val="000000"/>
        </w:rPr>
      </w:pPr>
      <w:r>
        <w:rPr>
          <w:rFonts w:cs="Times New Roman" w:ascii="Times New Roman" w:hAnsi="Times New Roman"/>
          <w:color w:val="000000"/>
        </w:rPr>
        <w:t xml:space="preserve">CPF  </w:t>
      </w:r>
    </w:p>
    <w:p>
      <w:pPr>
        <w:pStyle w:val="Default"/>
        <w:jc w:val="both"/>
        <w:rPr>
          <w:rFonts w:ascii="Times New Roman" w:hAnsi="Times New Roman" w:cs="Times New Roman"/>
          <w:color w:val="000000"/>
        </w:rPr>
      </w:pPr>
      <w:r>
        <w:rPr>
          <w:rFonts w:cs="Times New Roman" w:ascii="Times New Roman" w:hAnsi="Times New Roman"/>
          <w:color w:val="000000"/>
        </w:rPr>
        <w:t xml:space="preserve">Endereço – telefone  </w:t>
      </w:r>
    </w:p>
    <w:p>
      <w:pPr>
        <w:pStyle w:val="Default"/>
        <w:jc w:val="both"/>
        <w:rPr>
          <w:rFonts w:ascii="Times New Roman" w:hAnsi="Times New Roman" w:cs="Times New Roman"/>
          <w:color w:val="000000"/>
        </w:rPr>
      </w:pPr>
      <w:r>
        <w:rPr>
          <w:rFonts w:cs="Times New Roman" w:ascii="Times New Roman" w:hAnsi="Times New Roman"/>
          <w:color w:val="000000"/>
        </w:rPr>
        <w:t xml:space="preserve">E-mai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nome, matrícula e assinatura do representante do SECAED/ANP) </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II A – Modelo de Proposta Comercial</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Observa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1) O presente modelo deverá ser apresentado em papel timbrado da lici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u w:val="single"/>
        </w:rPr>
      </w:pPr>
      <w:r>
        <w:rPr>
          <w:rFonts w:cs="Times New Roman" w:ascii="Times New Roman" w:hAnsi="Times New Roman"/>
          <w:b/>
          <w:bCs/>
          <w:color w:val="000000"/>
          <w:u w:val="single"/>
        </w:rPr>
        <w:t>PROPOSTA COMERCIAL</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 EMPRESA LICITANTE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1 Nome / Razão Social: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2 CNPJ: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3 Endereço completo: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 xml:space="preserve">1.4 Telefone: </w:t>
      </w:r>
    </w:p>
    <w:p>
      <w:pPr>
        <w:pStyle w:val="Default"/>
        <w:jc w:val="both"/>
        <w:rPr>
          <w:rFonts w:ascii="Times New Roman" w:hAnsi="Times New Roman" w:cs="Times New Roman"/>
          <w:color w:val="000000"/>
        </w:rPr>
      </w:pPr>
      <w:r>
        <w:rPr>
          <w:rFonts w:cs="Times New Roman" w:ascii="Times New Roman" w:hAnsi="Times New Roman"/>
          <w:color w:val="000000"/>
        </w:rPr>
        <w:t xml:space="preserve">1.5 E-mai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2. EMPRESA LICIT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te – Desenvolvimento, manutenção de Portais Corporativos (Websites)</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505" w:type="dxa"/>
        <w:jc w:val="left"/>
        <w:tblInd w:w="-5" w:type="dxa"/>
        <w:tblLayout w:type="fixed"/>
        <w:tblCellMar>
          <w:top w:w="0" w:type="dxa"/>
          <w:left w:w="108" w:type="dxa"/>
          <w:bottom w:w="0" w:type="dxa"/>
          <w:right w:w="108" w:type="dxa"/>
        </w:tblCellMar>
      </w:tblPr>
      <w:tblGrid>
        <w:gridCol w:w="5245"/>
        <w:gridCol w:w="1701"/>
        <w:gridCol w:w="1559"/>
      </w:tblGrid>
      <w:tr>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cs="Times New Roman"/>
                <w:color w:val="000000"/>
              </w:rPr>
            </w:pPr>
            <w:r>
              <w:rPr>
                <w:rFonts w:cs="Times New Roman" w:ascii="Times New Roman" w:hAnsi="Times New Roman"/>
                <w:color w:val="000000"/>
              </w:rPr>
              <w:t>Valor serviço/mês (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Times New Roman" w:hAnsi="Times New Roman" w:cs="Times New Roman"/>
                <w:color w:val="000000"/>
              </w:rPr>
            </w:pPr>
            <w:r>
              <w:rPr>
                <w:rFonts w:cs="Times New Roman" w:ascii="Times New Roman" w:hAnsi="Times New Roman"/>
                <w:color w:val="000000"/>
              </w:rPr>
              <w:t>Valor total anual (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ntratação de empresa para prestação de serviços técnicos especializados em desenvolvimento, dimensionamento, configuração, implementação, padronização, customização, implantação e manutenção de código de Portais Coorporativos (websit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PREÇO ANUAL: R$.................................. (valor por extenso) </w:t>
      </w:r>
    </w:p>
    <w:p>
      <w:pPr>
        <w:pStyle w:val="Default"/>
        <w:jc w:val="both"/>
        <w:rPr>
          <w:rFonts w:ascii="Times New Roman" w:hAnsi="Times New Roman" w:cs="Times New Roman"/>
          <w:color w:val="000000"/>
        </w:rPr>
      </w:pPr>
      <w:r>
        <w:rPr>
          <w:rFonts w:cs="Times New Roman" w:ascii="Times New Roman" w:hAnsi="Times New Roman"/>
          <w:color w:val="000000"/>
        </w:rPr>
        <w:t xml:space="preserve">VALIDADE DA PROPOSTA: ................. (prazo por extenso) dias. (não inferior a 60 dias). </w:t>
      </w:r>
    </w:p>
    <w:p>
      <w:pPr>
        <w:pStyle w:val="Default"/>
        <w:jc w:val="both"/>
        <w:rPr>
          <w:rFonts w:ascii="Times New Roman" w:hAnsi="Times New Roman" w:cs="Times New Roman"/>
          <w:color w:val="000000"/>
        </w:rPr>
      </w:pPr>
      <w:r>
        <w:rPr>
          <w:rFonts w:cs="Times New Roman" w:ascii="Times New Roman" w:hAnsi="Times New Roman"/>
          <w:color w:val="000000"/>
        </w:rPr>
        <w:t xml:space="preserve">DECLARAMOS que nos preços propostos estão incluídos impostos, taxas mão de obra, salários, encargos sociais e trabalhistas, contribuições previdenciárias, hospedagens e viagens de seus empregados, e todas as demais obrigações e despesas de qualquer natureza necessárias à perfeita execução dos serviços objeto desta lic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Local e dat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Assinatura do representante legal da empresa </w:t>
      </w:r>
    </w:p>
    <w:p>
      <w:pPr>
        <w:pStyle w:val="Default"/>
        <w:jc w:val="both"/>
        <w:rPr>
          <w:rFonts w:ascii="Times New Roman" w:hAnsi="Times New Roman" w:cs="Times New Roman"/>
          <w:color w:val="000000"/>
        </w:rPr>
      </w:pPr>
      <w:r>
        <w:rPr>
          <w:rFonts w:cs="Times New Roman" w:ascii="Times New Roman" w:hAnsi="Times New Roman"/>
          <w:color w:val="000000"/>
        </w:rPr>
        <w:t xml:space="preserve">Nome: </w:t>
      </w:r>
    </w:p>
    <w:p>
      <w:pPr>
        <w:pStyle w:val="Default"/>
        <w:jc w:val="both"/>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Anexo V – Termo de Responsabilidade e Sigil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O(a) Sr.(a) ....................................................... CPF nº..................................... endereço </w:t>
      </w:r>
    </w:p>
    <w:p>
      <w:pPr>
        <w:pStyle w:val="Default"/>
        <w:jc w:val="both"/>
        <w:rPr>
          <w:rFonts w:ascii="Times New Roman" w:hAnsi="Times New Roman" w:cs="Times New Roman"/>
          <w:color w:val="000000"/>
        </w:rPr>
      </w:pPr>
      <w:r>
        <w:rPr>
          <w:rFonts w:cs="Times New Roman" w:ascii="Times New Roman" w:hAnsi="Times New Roman"/>
          <w:color w:val="000000"/>
        </w:rPr>
        <w:t xml:space="preserve">.........................................................................................., profissional responsável pela </w:t>
      </w:r>
    </w:p>
    <w:p>
      <w:pPr>
        <w:pStyle w:val="Default"/>
        <w:jc w:val="both"/>
        <w:rPr/>
      </w:pPr>
      <w:r>
        <w:rPr>
          <w:rFonts w:cs="Times New Roman" w:ascii="Times New Roman" w:hAnsi="Times New Roman"/>
          <w:color w:val="000000"/>
        </w:rPr>
        <w:t xml:space="preserve">execução do contrato nº _________/_____, </w:t>
      </w:r>
      <w:r>
        <w:rPr>
          <w:rFonts w:cs="Times New Roman" w:ascii="Times New Roman" w:hAnsi="Times New Roman"/>
          <w:b/>
          <w:bCs/>
          <w:color w:val="000000"/>
        </w:rPr>
        <w:t>DECLARA</w:t>
      </w:r>
      <w:r>
        <w:rPr>
          <w:rFonts w:cs="Times New Roman" w:ascii="Times New Roman" w:hAnsi="Times New Roman"/>
          <w:color w:val="000000"/>
        </w:rPr>
        <w:t xml:space="preserve">, sob as penalidades da lei, que está ciente das normas de segurança vigentes na CTI/DPF e que se compromete a não divulgar quaisquer informações a que tenha acesso em virtude dos trabalhos a serem executados ou de que tenha tomado conhecimento em decorrência da execução do objeto, bem como se compromete a não fazer uso indevido das informações sigilosas ou de uso restrito.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E, por ser verdade, firmamos a present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Local e Data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t xml:space="preserve">CPF: </w:t>
      </w:r>
    </w:p>
    <w:p>
      <w:pPr>
        <w:pStyle w:val="Default"/>
        <w:rPr>
          <w:rFonts w:ascii="Times New Roman" w:hAnsi="Times New Roman" w:cs="Times New Roman"/>
          <w:color w:val="000000"/>
        </w:rPr>
      </w:pPr>
      <w:r>
        <w:rPr>
          <w:rFonts w:cs="Times New Roman" w:ascii="Times New Roman" w:hAnsi="Times New Roman"/>
          <w:color w:val="000000"/>
        </w:rPr>
        <w:t xml:space="preserve">Endereço – telefone – fax </w:t>
      </w:r>
    </w:p>
    <w:p>
      <w:pPr>
        <w:pStyle w:val="Default"/>
        <w:rPr>
          <w:rFonts w:ascii="Times New Roman" w:hAnsi="Times New Roman" w:cs="Times New Roman"/>
          <w:color w:val="000000"/>
        </w:rPr>
      </w:pPr>
      <w:r>
        <w:rPr>
          <w:rFonts w:cs="Times New Roman" w:ascii="Times New Roman" w:hAnsi="Times New Roman"/>
          <w:color w:val="000000"/>
        </w:rPr>
        <w:t xml:space="preserve">E-mail </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Heading"/>
        <w:shd w:fill="E6E6E6" w:val="clear"/>
        <w:jc w:val="both"/>
        <w:rPr>
          <w:szCs w:val="24"/>
        </w:rPr>
      </w:pPr>
      <w:r>
        <w:rPr>
          <w:szCs w:val="24"/>
        </w:rPr>
        <w:t>EDITAL DO PREGÃO ELETRÔNICO Nº 02/201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DELO DE DECLARAÇÃO DE ELABORAÇÃO INDEPENDENTE DE PROPOSTA</w:t>
      </w:r>
    </w:p>
    <w:p>
      <w:pPr>
        <w:pStyle w:val="Normal"/>
        <w:ind w:firstLine="709"/>
        <w:jc w:val="both"/>
        <w:rPr/>
      </w:pPr>
      <w:r>
        <w:rPr>
          <w:rFonts w:cs="Times New Roman" w:ascii="Times New Roman" w:hAnsi="Times New Roman"/>
          <w:sz w:val="24"/>
          <w:szCs w:val="24"/>
          <w:lang w:val="pt-PT"/>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w:t>
      </w:r>
      <w:r>
        <w:rPr>
          <w:rFonts w:cs="Times New Roman" w:ascii="Times New Roman" w:hAnsi="Times New Roman"/>
          <w:b/>
          <w:sz w:val="24"/>
          <w:szCs w:val="24"/>
          <w:lang w:val="pt-PT"/>
        </w:rPr>
        <w:t>299</w:t>
      </w:r>
      <w:r>
        <w:rPr>
          <w:rFonts w:cs="Times New Roman" w:ascii="Times New Roman" w:hAnsi="Times New Roman"/>
          <w:sz w:val="24"/>
          <w:szCs w:val="24"/>
          <w:lang w:val="pt-PT"/>
        </w:rPr>
        <w:t xml:space="preserve"> do Código Penal Brasileiro, que:</w:t>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c) que não tentou, por qualquer meio ou por qualquer pessoa, influir na decisão de qualquer outro participante potencial ou de fato da (identificação da licitação) quanto a participar ou não da referida licitação;</w:t>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f) que está plenamente ciente do teor e da extensão desta declaração e que detém plenos poderes e informações para firmá-la.</w:t>
      </w:r>
    </w:p>
    <w:p>
      <w:pPr>
        <w:pStyle w:val="BodyText21"/>
        <w:rPr>
          <w:rFonts w:ascii="Times New Roman" w:hAnsi="Times New Roman" w:cs="Times New Roman"/>
          <w:sz w:val="24"/>
          <w:szCs w:val="24"/>
          <w:lang w:val="pt-PT"/>
        </w:rPr>
      </w:pPr>
      <w:r>
        <w:rPr>
          <w:rFonts w:cs="Times New Roman"/>
          <w:sz w:val="24"/>
          <w:szCs w:val="24"/>
          <w:lang w:val="pt-PT"/>
        </w:rPr>
      </w:r>
    </w:p>
    <w:p>
      <w:pPr>
        <w:pStyle w:val="Normal"/>
        <w:jc w:val="both"/>
        <w:rPr/>
      </w:pPr>
      <w:r>
        <w:rPr>
          <w:rFonts w:cs="Times New Roman" w:ascii="Times New Roman" w:hAnsi="Times New Roman"/>
          <w:sz w:val="24"/>
          <w:szCs w:val="24"/>
          <w:lang w:val="pt-PT"/>
        </w:rPr>
        <w:t xml:space="preserve">Cidade - UF, ______ de ____________________ de </w:t>
      </w:r>
      <w:r>
        <w:rPr>
          <w:rFonts w:cs="Times New Roman" w:ascii="Times New Roman" w:hAnsi="Times New Roman"/>
          <w:b/>
          <w:sz w:val="24"/>
          <w:szCs w:val="24"/>
          <w:lang w:val="pt-PT"/>
        </w:rPr>
        <w:t>2011</w:t>
      </w:r>
      <w:r>
        <w:rPr>
          <w:rFonts w:cs="Times New Roman" w:ascii="Times New Roman" w:hAnsi="Times New Roman"/>
          <w:sz w:val="24"/>
          <w:szCs w:val="24"/>
          <w:lang w:val="pt-PT"/>
        </w:rPr>
        <w:t>.</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lang w:val="pt-PT"/>
        </w:rPr>
        <w:t>(representante legal do licitante/ consórcio, no âmbito da licitação, com identificação completa)</w:t>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ANEXO VIII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CONTRATO Nº 13/2011 ANP/DGP/DPF</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MINUT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3540" w:hanging="0"/>
        <w:jc w:val="both"/>
        <w:rPr/>
      </w:pPr>
      <w:r>
        <w:rPr>
          <w:rFonts w:cs="Times New Roman" w:ascii="Times New Roman" w:hAnsi="Times New Roman"/>
          <w:color w:val="000000"/>
        </w:rPr>
        <w:t xml:space="preserve">CONTRATO QUE ENTRE SI FAZEM A UNIÃO FEDERAL, ATRAVÉS DA </w:t>
      </w:r>
      <w:r>
        <w:rPr>
          <w:rFonts w:cs="Times New Roman" w:ascii="Times New Roman" w:hAnsi="Times New Roman"/>
          <w:b/>
          <w:bCs/>
          <w:color w:val="000000"/>
        </w:rPr>
        <w:t>ACADEMIA NACIONAL DE POLÍCIA</w:t>
      </w:r>
      <w:r>
        <w:rPr>
          <w:rFonts w:cs="Times New Roman" w:ascii="Times New Roman" w:hAnsi="Times New Roman"/>
          <w:color w:val="000000"/>
        </w:rPr>
        <w:t xml:space="preserve"> DO DEPARTAMENTO DE POLÍCIA FEDERAL E A EMPRESA </w:t>
      </w:r>
      <w:r>
        <w:rPr>
          <w:rFonts w:cs="Times New Roman" w:ascii="Times New Roman" w:hAnsi="Times New Roman"/>
          <w:b/>
          <w:bCs/>
          <w:color w:val="000000"/>
        </w:rPr>
        <w:t>XXXXXXXX XXXXXXXX,</w:t>
      </w:r>
      <w:r>
        <w:rPr>
          <w:rFonts w:cs="Times New Roman" w:ascii="Times New Roman" w:hAnsi="Times New Roman"/>
          <w:color w:val="000000"/>
        </w:rPr>
        <w:t xml:space="preserve"> NA FORMA ABAIXO: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A </w:t>
      </w:r>
      <w:r>
        <w:rPr>
          <w:rFonts w:cs="Times New Roman" w:ascii="Times New Roman" w:hAnsi="Times New Roman"/>
          <w:b/>
          <w:bCs/>
          <w:color w:val="000000"/>
        </w:rPr>
        <w:t>UNIÃO FEDERAL</w:t>
      </w:r>
      <w:r>
        <w:rPr>
          <w:rFonts w:cs="Times New Roman" w:ascii="Times New Roman" w:hAnsi="Times New Roman"/>
          <w:color w:val="000000"/>
        </w:rPr>
        <w:t xml:space="preserve">, através da Academia Nacional de Polícia, localizada no, </w:t>
      </w:r>
      <w:r>
        <w:rPr>
          <w:rFonts w:cs="Times New Roman" w:ascii="Times New Roman" w:hAnsi="Times New Roman"/>
          <w:bCs/>
          <w:color w:val="000000"/>
        </w:rPr>
        <w:t xml:space="preserve">DF 001 – Estrada Parque do Contorno, Km 2 Setor Habitacional Taquari </w:t>
      </w:r>
      <w:r>
        <w:rPr>
          <w:rFonts w:cs="Times New Roman" w:ascii="Times New Roman" w:hAnsi="Times New Roman"/>
          <w:color w:val="000000"/>
        </w:rPr>
        <w:t xml:space="preserve"> </w:t>
      </w:r>
      <w:r>
        <w:rPr>
          <w:rFonts w:cs="Times New Roman" w:ascii="Times New Roman" w:hAnsi="Times New Roman"/>
          <w:bCs/>
          <w:color w:val="000000"/>
        </w:rPr>
        <w:t>Lago Norte – Brasília-DF CEP: 71559-900</w:t>
      </w:r>
      <w:r>
        <w:rPr>
          <w:rFonts w:cs="Times New Roman" w:ascii="Times New Roman" w:hAnsi="Times New Roman"/>
          <w:color w:val="000000"/>
        </w:rPr>
        <w:t xml:space="preserve">, inscrita no CNPJ/MF 00.394.494/0083-82, neste ato representada por seu Diretor, o Senhor </w:t>
      </w:r>
      <w:r>
        <w:rPr>
          <w:rFonts w:cs="Times New Roman" w:ascii="Times New Roman" w:hAnsi="Times New Roman"/>
          <w:b/>
          <w:bCs/>
          <w:color w:val="000000"/>
        </w:rPr>
        <w:t>DISNEY ROSSETI</w:t>
      </w:r>
      <w:r>
        <w:rPr>
          <w:rFonts w:cs="Times New Roman" w:ascii="Times New Roman" w:hAnsi="Times New Roman"/>
          <w:color w:val="000000"/>
        </w:rPr>
        <w:t xml:space="preserve">, no uso de suas atribuições que lhe confere a Portaria nº 34, de 31/01/2008, ora designada </w:t>
      </w:r>
      <w:r>
        <w:rPr>
          <w:rFonts w:cs="Times New Roman" w:ascii="Times New Roman" w:hAnsi="Times New Roman"/>
          <w:b/>
          <w:bCs/>
          <w:color w:val="000000"/>
        </w:rPr>
        <w:t xml:space="preserve">CONTRATANTE </w:t>
      </w:r>
      <w:r>
        <w:rPr>
          <w:rFonts w:cs="Times New Roman" w:ascii="Times New Roman" w:hAnsi="Times New Roman"/>
          <w:color w:val="000000"/>
        </w:rPr>
        <w:t>e,   a empresa XXXXXXXXXXXXXXXXXXXXXXX</w:t>
      </w:r>
      <w:r>
        <w:rPr>
          <w:rFonts w:cs="Times New Roman" w:ascii="Times New Roman" w:hAnsi="Times New Roman"/>
          <w:b/>
          <w:bCs/>
          <w:color w:val="000000"/>
        </w:rPr>
        <w:t xml:space="preserve"> </w:t>
      </w:r>
      <w:r>
        <w:rPr>
          <w:rFonts w:cs="Times New Roman" w:ascii="Times New Roman" w:hAnsi="Times New Roman"/>
          <w:color w:val="000000"/>
        </w:rPr>
        <w:t xml:space="preserve">com sede na XXXXXXXXXXXXXX XXXX CEP – XXXXX-XXX, inscrita no CNPJ XX.XXX.XXX/XXXX-XX, designada </w:t>
      </w:r>
      <w:r>
        <w:rPr>
          <w:rFonts w:cs="Times New Roman" w:ascii="Times New Roman" w:hAnsi="Times New Roman"/>
          <w:b/>
          <w:bCs/>
          <w:color w:val="000000"/>
        </w:rPr>
        <w:t xml:space="preserve"> CONTRATADA </w:t>
      </w:r>
      <w:r>
        <w:rPr>
          <w:rFonts w:cs="Times New Roman" w:ascii="Times New Roman" w:hAnsi="Times New Roman"/>
          <w:color w:val="000000"/>
        </w:rPr>
        <w:t>e representada pelo seu Diretor, o Sr.</w:t>
      </w:r>
      <w:r>
        <w:rPr>
          <w:rFonts w:cs="Times New Roman" w:ascii="Times New Roman" w:hAnsi="Times New Roman"/>
          <w:b/>
          <w:bCs/>
          <w:color w:val="000000"/>
        </w:rPr>
        <w:t xml:space="preserve"> XXXXXXXX XXXXXX XXXXXXX</w:t>
      </w:r>
      <w:r>
        <w:rPr>
          <w:rFonts w:cs="Times New Roman" w:ascii="Times New Roman" w:hAnsi="Times New Roman"/>
          <w:color w:val="000000"/>
        </w:rPr>
        <w:t xml:space="preserve">, portador da CI nº XXXXXXXX SSP/XX e CPF Nº XXX.XXX.XXX-XX, residente e domiciliado em XXXXXXX-XX, resolvem firmar, o presente CONTRATO, de acordo com o processo nº 08206.002715/xxxx-xx relativo ao Pregão Eletrônico com fundamento na Lei nº 8.666/93, de 21 de junho, suas alterações posteriores, Decreto 2.271/97, IN 02/2008 alterada pela IN 03/2009 SLTI/MPOG, Lei n° 10.520/2002, IN 04/2008 SLTI/MPOG, demais normas pertinentes e as seguintes cláusula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 CLÁUSULA PRIMEIRA- DO OBJETO  </w:t>
      </w:r>
    </w:p>
    <w:p>
      <w:pPr>
        <w:pStyle w:val="Default"/>
        <w:jc w:val="both"/>
        <w:rPr/>
      </w:pPr>
      <w:r>
        <w:rPr>
          <w:rFonts w:cs="Times New Roman" w:ascii="Times New Roman" w:hAnsi="Times New Roman"/>
          <w:b/>
          <w:bCs/>
          <w:color w:val="000000"/>
        </w:rPr>
        <w:t xml:space="preserve">1.1 - </w:t>
      </w:r>
      <w:r>
        <w:rPr>
          <w:rFonts w:cs="Times New Roman" w:ascii="Times New Roman" w:hAnsi="Times New Roman"/>
          <w:color w:val="000000"/>
        </w:rPr>
        <w:t>Contratação de serviços especializados na área de Tecnologia da Informação para prover ao Serviço de Capacitação e Ensino a Distância a capacidade organizacional para operacionalizar os serviços de TI e atender às necessidades tecnológicas das unidades do Departamento de Polícia Federal.</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AUSULA SEGUNDA – CONDIÇÕES DE EXECUÇÃO DOS SERVIÇOS </w:t>
      </w:r>
    </w:p>
    <w:p>
      <w:pPr>
        <w:pStyle w:val="Default"/>
        <w:jc w:val="both"/>
        <w:rPr/>
      </w:pPr>
      <w:r>
        <w:rPr>
          <w:rFonts w:cs="Times New Roman" w:ascii="Times New Roman" w:hAnsi="Times New Roman"/>
          <w:color w:val="000000"/>
        </w:rPr>
        <w:t xml:space="preserve">2.1. Os serviços contemplam atividades programadas previamente ou sob demanda, em conformidade com as necessidades do SECAED/ANP ao longo da execução contratual.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0"/>
        <w:jc w:val="both"/>
        <w:rPr/>
      </w:pPr>
      <w:r>
        <w:rPr>
          <w:rFonts w:cs="Times New Roman" w:ascii="Times New Roman" w:hAnsi="Times New Roman"/>
          <w:color w:val="000000"/>
        </w:rPr>
        <w:t xml:space="preserve">2.2. Caberá à CONTRATADA dimensionar a estrutura necessária com vistas a atender as necessidades do SECAED/ANP, tendo como base as características, as especificidades dos serviços, às atividades a serem executadas, o perfil da equipe e a qualificação necessária dos profissionai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2.3. Os profissionais da CONTRATADA exercerão suas atribuições em ambiente segregado com acompanhamento e orientação do responsável técnico, responsável pela realização dos serviços contratados.  </w:t>
      </w:r>
    </w:p>
    <w:p>
      <w:pPr>
        <w:pStyle w:val="Default"/>
        <w:spacing w:before="0" w:after="150"/>
        <w:jc w:val="both"/>
        <w:rPr/>
      </w:pPr>
      <w:r>
        <w:rPr>
          <w:rFonts w:cs="Times New Roman" w:ascii="Times New Roman" w:hAnsi="Times New Roman"/>
          <w:color w:val="000000"/>
        </w:rPr>
        <w:t xml:space="preserve">2.4. A CONTRATADA se obriga a manter o responsável técnico nas dependências do SECAED/ANP, para o atendimento imediato das solicitações e participação de reuniões com o SECAED/ANP ou com outros fornecedores de TI. Cabe ao responsável técnico a responsabilidade pelo pleno gerenciamento e execução dos serviços, pelo controle das entregas nos prazos definidos e pela distribuição das tarefas entre as equipe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2.5. Na execução dos serviços deverão ser adotadas as melhores práticas de gestão e qualidade, dentre as quais: PMBOK, ISO 9001:2000, ITIL, ISO 17799, ISO 20000 e ISO 27001.  </w:t>
      </w:r>
    </w:p>
    <w:p>
      <w:pPr>
        <w:pStyle w:val="Default"/>
        <w:spacing w:before="0" w:after="150"/>
        <w:jc w:val="both"/>
        <w:rPr/>
      </w:pPr>
      <w:r>
        <w:rPr>
          <w:rFonts w:cs="Times New Roman" w:ascii="Times New Roman" w:hAnsi="Times New Roman"/>
          <w:color w:val="000000"/>
        </w:rPr>
        <w:t xml:space="preserve">2.6. A complexidade da arquitetura tecnológica presente no ambiente computacional e sistêmico do SECAED/ANP irá requerer da CONTRATADA o emprego de profissionais altamente especializados (detentores de formação, capacitação, certificação, experiência e conhecimentos compatíveis com nível de serviço a ser prestado), além de parcerias tecnológicas com fabricantes de produtos, a fim de garantir a sustentabilidade do modelo preconizado.  </w:t>
      </w:r>
    </w:p>
    <w:p>
      <w:pPr>
        <w:pStyle w:val="Default"/>
        <w:jc w:val="both"/>
        <w:rPr>
          <w:rFonts w:ascii="Times New Roman" w:hAnsi="Times New Roman" w:cs="Times New Roman"/>
          <w:color w:val="000000"/>
        </w:rPr>
      </w:pPr>
      <w:r>
        <w:rPr>
          <w:rFonts w:cs="Times New Roman" w:ascii="Times New Roman" w:hAnsi="Times New Roman"/>
          <w:color w:val="000000"/>
        </w:rPr>
        <w:t xml:space="preserve">2.7. A adoção de acordos de nível de serviço vinculados às Ordens de Serviço (OS),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odutos, prazos, custo, padrões de qualidade, responsabilidades das partes, além de indicadores de desempenho; garantir a identificação problemas e adoção de ações preventivas e/ou corretivas em tempo hábil.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CLÁUSULA TERCEIRA – DA VIGÊNCIA, DA PRORROGAÇÃO, DO REAJUSTE E DA RESCISÃO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1. DA VIGÊNCIA </w:t>
      </w:r>
    </w:p>
    <w:p>
      <w:pPr>
        <w:pStyle w:val="Default"/>
        <w:jc w:val="both"/>
        <w:rPr>
          <w:rFonts w:ascii="Times New Roman" w:hAnsi="Times New Roman" w:cs="Times New Roman"/>
          <w:color w:val="000000"/>
        </w:rPr>
      </w:pPr>
      <w:r>
        <w:rPr>
          <w:rFonts w:cs="Times New Roman" w:ascii="Times New Roman" w:hAnsi="Times New Roman"/>
          <w:color w:val="000000"/>
        </w:rPr>
        <w:t xml:space="preserve">3.1.1. O contrato terá vigência a partir da data da publicação do extrato no D.O.U por doze meses, podendo ser prorrogado por sucessivos períodos, com vistas a obtenção de preços e condições mais vantajosas para a Administração, limitadas a 60 (sessenta) meses, conforme disposto no art. 57, inciso II da Lei n° 8.666/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2. DA PRORROGAÇÃ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2.1. A previsão de prorrogação contratual na se reveste em direito subjetivo do contratado, conforme disposto no art. 57, inciso II, da Lei n° 8.666/1993.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2.2. Nas eventuais prorrogações contratuais, os custos não renováveis já pagos ou amortizados no primeiro ano da contratação serão eliminados como condição para a renovação. </w:t>
      </w:r>
    </w:p>
    <w:p>
      <w:pPr>
        <w:pStyle w:val="Default"/>
        <w:spacing w:before="0" w:after="150"/>
        <w:jc w:val="both"/>
        <w:rPr/>
      </w:pPr>
      <w:r>
        <w:rPr>
          <w:rFonts w:cs="Times New Roman" w:ascii="Times New Roman" w:hAnsi="Times New Roman"/>
          <w:color w:val="000000"/>
        </w:rPr>
        <w:t xml:space="preserve">3.2.3. No momento da prorrogação contratual, a ANP irá assegurar-se de que os preços contratados continuam compatíveis com aqueles praticados no mercado, de forma a garantir a continuidade da contratação mais vantajosa, em relação à realização de uma nova licitação. </w:t>
      </w:r>
    </w:p>
    <w:p>
      <w:pPr>
        <w:pStyle w:val="Default"/>
        <w:spacing w:before="0" w:after="150"/>
        <w:jc w:val="both"/>
        <w:rPr/>
      </w:pPr>
      <w:r>
        <w:rPr>
          <w:rFonts w:cs="Times New Roman" w:ascii="Times New Roman" w:hAnsi="Times New Roman"/>
          <w:color w:val="000000"/>
        </w:rPr>
        <w:t xml:space="preserve">3.2.4. A ANP não renovará o contrato quando os preços estiverem superiores aos estabelecidos como limites pelas Portarias do Ministério do Planejamento, Orçamento e Gestão, admitindo-se a negociação para redução de preços. </w:t>
      </w:r>
    </w:p>
    <w:p>
      <w:pPr>
        <w:pStyle w:val="Default"/>
        <w:jc w:val="both"/>
        <w:rPr/>
      </w:pPr>
      <w:r>
        <w:rPr>
          <w:rFonts w:cs="Times New Roman" w:ascii="Times New Roman" w:hAnsi="Times New Roman"/>
          <w:color w:val="000000"/>
        </w:rPr>
        <w:t xml:space="preserve">3.2.5.  A ANP não renovará o contrato quando a contratada tiver sido declarada inidônea ou suspensa no âmbito da União ou do próprio órgão contratante, enquanto perdurarem os efeitos decorrentes de tal at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3. DA RECIS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3.1. A inexecução total ou parcial do futuro contrato ensejará a sua rescisão, conforme disposto nos artigos 77 a 80, da Lei nº 8.666/93, e suas alteraçõe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3.2. No caso de rescisão contratual, serão formalmente motivados nos autos do processo, assegurados o contraditório e a ampla defesa.  </w:t>
      </w:r>
    </w:p>
    <w:p>
      <w:pPr>
        <w:pStyle w:val="Default"/>
        <w:jc w:val="both"/>
        <w:rPr>
          <w:rFonts w:ascii="Times New Roman" w:hAnsi="Times New Roman" w:cs="Times New Roman"/>
          <w:color w:val="000000"/>
        </w:rPr>
      </w:pPr>
      <w:r>
        <w:rPr>
          <w:rFonts w:cs="Times New Roman" w:ascii="Times New Roman" w:hAnsi="Times New Roman"/>
          <w:color w:val="000000"/>
        </w:rPr>
        <w:t xml:space="preserve">3.3.3. A rescisão do contrato a ser assinado poderá ser: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3.3.1. determinada por ato unilateral da CONTRATANTE, na ocorrência de qualquer das hipóteses previstas nos incisos I a XII e XVII, do art. 78, da Lei nº 8.666/93;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3.3.2. amigável, por acordo entre as partes, reduzida a termo, desde que haja conveniência para o CONTRATANTE; ou  </w:t>
      </w:r>
    </w:p>
    <w:p>
      <w:pPr>
        <w:pStyle w:val="Default"/>
        <w:jc w:val="both"/>
        <w:rPr>
          <w:rFonts w:ascii="Times New Roman" w:hAnsi="Times New Roman" w:cs="Times New Roman"/>
          <w:color w:val="000000"/>
        </w:rPr>
      </w:pPr>
      <w:r>
        <w:rPr>
          <w:rFonts w:cs="Times New Roman" w:ascii="Times New Roman" w:hAnsi="Times New Roman"/>
          <w:color w:val="000000"/>
        </w:rPr>
        <w:t xml:space="preserve">3.3.3.3. judicial, nos termos da legislaç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3.4. A rescisão administrativa ou amigável será precedida de autorização escrita e fundamentada da autoridade compet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3.3.5. O descumprimento das obrigações trabalhistas ou a não manutenção das condições de habilitação pelo contratado deverá dar ensejo à rescisão contratual, sem prejuízo das demais sanções, podendo ser concedido para regularização na forma prevista no art. 34-A da IN 02/2008 SLTI/MPO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4. REAJUSTE DO CONTRATO </w:t>
      </w:r>
    </w:p>
    <w:p>
      <w:pPr>
        <w:pStyle w:val="Default"/>
        <w:jc w:val="both"/>
        <w:rPr/>
      </w:pPr>
      <w:r>
        <w:rPr>
          <w:rFonts w:cs="Times New Roman" w:ascii="Times New Roman" w:hAnsi="Times New Roman"/>
          <w:color w:val="000000"/>
        </w:rPr>
        <w:t xml:space="preserve">3.4.1. Os preços contratados serão fixos e irreajustáveis, exceto na hipótese de haver prorrogação de vigência contratual, mediante negociação entre as partes, tendo como limite máximo a variação do Índice Nacional de Preços ao Consumidor Amplo - IPCA , nos termos da Le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5. REPACTUAÇÃO DO CONTRAT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5.1. Os preços contratados serão fixos e irreajustáveis, podendo ser repactuados, desde que seja observado o interregno mínimo de um ano das datas dos orçamentos aos quais a proposta se referir, conforme estabelece o art. 5º do Decreto nº 2.271, de 1997.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5.2.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 </w:t>
      </w:r>
    </w:p>
    <w:p>
      <w:pPr>
        <w:pStyle w:val="Default"/>
        <w:jc w:val="both"/>
        <w:rPr>
          <w:rFonts w:ascii="Times New Roman" w:hAnsi="Times New Roman" w:cs="Times New Roman"/>
          <w:color w:val="000000"/>
        </w:rPr>
      </w:pPr>
      <w:r>
        <w:rPr>
          <w:rFonts w:cs="Times New Roman" w:ascii="Times New Roman" w:hAnsi="Times New Roman"/>
          <w:color w:val="000000"/>
        </w:rPr>
        <w:t xml:space="preserve">3.5.3. Se contratação envolver mais de uma categoria profissional, com datas-base diferenciadas, a repactuação será dividida em tantos quanto forem os acordos, dissídios ou convenções coletivas das categorias envolvidas na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53"/>
        <w:jc w:val="both"/>
        <w:rPr>
          <w:rFonts w:ascii="Times New Roman" w:hAnsi="Times New Roman" w:cs="Times New Roman"/>
          <w:color w:val="000000"/>
        </w:rPr>
      </w:pPr>
      <w:r>
        <w:rPr>
          <w:rFonts w:cs="Times New Roman" w:ascii="Times New Roman" w:hAnsi="Times New Roman"/>
          <w:color w:val="000000"/>
        </w:rPr>
        <w:t xml:space="preserve">3.5.4. A repactuação para reajuste do contrato em razão de novo acordo, dissídio ou convenção coletiva deve repassar integralmente o aumento de custos da mão de obra decorrente desses instrumentos. </w:t>
      </w:r>
    </w:p>
    <w:p>
      <w:pPr>
        <w:pStyle w:val="Default"/>
        <w:jc w:val="both"/>
        <w:rPr>
          <w:rFonts w:ascii="Times New Roman" w:hAnsi="Times New Roman" w:cs="Times New Roman"/>
          <w:color w:val="000000"/>
        </w:rPr>
      </w:pPr>
      <w:r>
        <w:rPr>
          <w:rFonts w:cs="Times New Roman" w:ascii="Times New Roman" w:hAnsi="Times New Roman"/>
          <w:color w:val="000000"/>
        </w:rPr>
        <w:t xml:space="preserve">3.5.5. O interregno mínimo de 1 (um) ano para a primeira repactuação será contado a partir: </w:t>
      </w:r>
    </w:p>
    <w:p>
      <w:pPr>
        <w:pStyle w:val="Default"/>
        <w:jc w:val="both"/>
        <w:rPr>
          <w:rFonts w:ascii="Times New Roman" w:hAnsi="Times New Roman" w:cs="Times New Roman"/>
          <w:color w:val="000000"/>
        </w:rPr>
      </w:pPr>
      <w:r>
        <w:rPr>
          <w:rFonts w:cs="Times New Roman" w:ascii="Times New Roman" w:hAnsi="Times New Roman"/>
          <w:color w:val="000000"/>
        </w:rPr>
        <w:t xml:space="preserve">3.5.5.1. da data limite para apresentação das propostas constante do instrumento convocatório, em relação aos custos com a execução do serviço decorrentes do mercado, tais como o custo dos materiais e equipamentos necessários à execução do serviço; ou </w:t>
      </w:r>
    </w:p>
    <w:p>
      <w:pPr>
        <w:pStyle w:val="Default"/>
        <w:jc w:val="both"/>
        <w:rPr>
          <w:rFonts w:ascii="Times New Roman" w:hAnsi="Times New Roman" w:cs="Times New Roman"/>
          <w:color w:val="000000"/>
        </w:rPr>
      </w:pPr>
      <w:r>
        <w:rPr>
          <w:rFonts w:cs="Times New Roman" w:ascii="Times New Roman" w:hAnsi="Times New Roman"/>
          <w:color w:val="000000"/>
        </w:rPr>
        <w:t xml:space="preserve">3.6. da data do acordo, convenção ou dissídio coletivo de trabalho ou equivalente, vigente à época da apresentação da proposta, quando a variação dos custos for decorrente da mão-de-obra e estiver vinculada às datas-base destes instrumento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7. Quando a contratação envolver mais de uma categoria profissional, com datas-base diferenciadas, a data inicial para a contagem da anualidade será a data-base da categoria profissional que represente a maior parcela do custo de mão-de-obra da contratação pretendida;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8. Nas repactuações subseqüentes à primeira, a anualidade será contada a partir da data do fato gerador que deu ensejo à última repactuaçã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9.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10. É vedada a inclusão, por ocasião da repactuação, de benefícios não previstos na proposta inicial, exceto quando se tornarem obrigatórios por força de instrumento legal, sentença normativa, acordo coletivo ou convenção coletiva. </w:t>
      </w:r>
    </w:p>
    <w:p>
      <w:pPr>
        <w:pStyle w:val="Default"/>
        <w:jc w:val="both"/>
        <w:rPr>
          <w:rFonts w:ascii="Times New Roman" w:hAnsi="Times New Roman" w:cs="Times New Roman"/>
          <w:color w:val="000000"/>
        </w:rPr>
      </w:pPr>
      <w:r>
        <w:rPr>
          <w:rFonts w:cs="Times New Roman" w:ascii="Times New Roman" w:hAnsi="Times New Roman"/>
          <w:color w:val="000000"/>
        </w:rPr>
        <w:t xml:space="preserve">3.11. Quando da solicitação da repactuação para fazer jus a variação de custos decorrente do mercado, esta somente será concedida mediante a comprovação pelo contratado do aumento dos custos, considerando-s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11.1. os preços praticados no mercado ou em outros contratos da Administraç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11.2. a nova planilha com a variação dos custos apresen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3.11.3. indicadores setoriais, tabelas de fabricantes, valores oficiais de referência, tarifas públicas ou outros equivalentes; e </w:t>
      </w:r>
    </w:p>
    <w:p>
      <w:pPr>
        <w:pStyle w:val="Default"/>
        <w:spacing w:before="0" w:after="153"/>
        <w:jc w:val="both"/>
        <w:rPr>
          <w:rFonts w:ascii="Times New Roman" w:hAnsi="Times New Roman" w:cs="Times New Roman"/>
          <w:color w:val="000000"/>
        </w:rPr>
      </w:pPr>
      <w:r>
        <w:rPr>
          <w:rFonts w:cs="Times New Roman" w:ascii="Times New Roman" w:hAnsi="Times New Roman"/>
          <w:color w:val="000000"/>
        </w:rPr>
        <w:t xml:space="preserve">3.12. A decisão sobre o pedido de repactuação será feita no prazo máximo de sessenta dias, contados a partir da solicitação e da entrega dos comprovantes de variação dos custos. Esse prazo ficará suspenso enquanto a contratada não cumprir os atos ou apresentar a documentação solicitada pela contratante para a comprovação da variação dos custos. </w:t>
      </w:r>
    </w:p>
    <w:p>
      <w:pPr>
        <w:pStyle w:val="Default"/>
        <w:spacing w:before="0" w:after="153"/>
        <w:jc w:val="both"/>
        <w:rPr>
          <w:rFonts w:ascii="Times New Roman" w:hAnsi="Times New Roman" w:cs="Times New Roman"/>
          <w:color w:val="000000"/>
        </w:rPr>
      </w:pPr>
      <w:r>
        <w:rPr>
          <w:rFonts w:cs="Times New Roman" w:ascii="Times New Roman" w:hAnsi="Times New Roman"/>
          <w:color w:val="000000"/>
        </w:rPr>
        <w:t xml:space="preserve">3.13. As repactuações, como espécie de reajuste, serão formalizadas por meio de apostilamento, e não poderão alterar o equilíbrio econômico e financeiro dos contratos, exceto quando coincidirem com a prorrogação contratual, em que deverão ser formalizadas por adit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3.14. O contratante poderá realizar diligências para conferir a variação de custos alegada pela contratada.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3.15. As repactuações a que o contratado fizer jus e não forem solicitadas durante a vigência do contrato, serão objeto de preclusão com a assinatura da prorrogação contratual ou com o encerrament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3.16. Os novos valores contratuais decorrentes das repactuações terão suas vigências iniciadas observando-se o seguint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16.1. a partir da ocorrência do fato gerador que deu causa à repactuaç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16.2. em data futura, desde que acordada entre as partes, sem prejuízo da contagem de periodicidade para concessão das próximas repactuações futuras; ou </w:t>
      </w:r>
    </w:p>
    <w:p>
      <w:pPr>
        <w:pStyle w:val="Default"/>
        <w:jc w:val="both"/>
        <w:rPr>
          <w:rFonts w:ascii="Times New Roman" w:hAnsi="Times New Roman" w:cs="Times New Roman"/>
          <w:color w:val="000000"/>
        </w:rPr>
      </w:pPr>
      <w:r>
        <w:rPr>
          <w:rFonts w:cs="Times New Roman" w:ascii="Times New Roman" w:hAnsi="Times New Roman"/>
          <w:color w:val="000000"/>
        </w:rPr>
        <w:t xml:space="preserve">3.16.3.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3.17. Os efeitos financeiros da repactuação deverão ocorrer exclusivamente para os itens que a motivaram, e apenas em relação à diferença porventura exist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3.18. As repactuações não interferem no direito das partes de solicitar, a qualquer momento, a manutenção do equilíbrio econômico dos contratos com base no disposto no art. 65 da Lei nº 8.666, de 199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CLÁUSULA QUARTA – DAS OBRIGAÇÕES DA CONTRATAD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1. Disponibilizar o serviço objeto deste Contrato nos prazos estabelecido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 Caso os equipamentos necessários para a prestação dos serviços apresentem defeitos, deverão ser substituídos em até 02 (dois) dias corridos, após recebimento de notificação ou constatação do problema pela equipe técnica, por outro equivalente ou superior;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3. Apresentar comprovantes das especificações técnicas dos produtos constantes neste Contrat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4. A solução a ser implantada deverá ser totalmente disponibilizada com equipamentos interoperáveis, para que seja utilizado todo o potencial que a mesma poderá disponibilizar;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5. Respeitar as normas e procedimentos de controle interno, inclusive de acesso às dependências do CONTRATANTE; </w:t>
      </w:r>
    </w:p>
    <w:p>
      <w:pPr>
        <w:pStyle w:val="Default"/>
        <w:jc w:val="both"/>
        <w:rPr/>
      </w:pPr>
      <w:r>
        <w:rPr>
          <w:rFonts w:cs="Times New Roman" w:ascii="Times New Roman" w:hAnsi="Times New Roman"/>
          <w:color w:val="000000"/>
        </w:rPr>
        <w:t xml:space="preserve">4.6. Responder por qualquer prejuízo que seus empregados ou preposto causarem ao patrimônio da Academia Nacional de Polícia, ou a terceiros, decorrentes de ação ou omissão culposa ou dolosa, procedendo imediatamente os reparos ou indenizações cabíveis e assumindo o ônus decorrent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7. Apurar a disponibilidade do serviço na forma de Taxa Útil Operacional (TUO), que é a porcentagem apurada mensalmente da disponibilidade real do serviço em relação ao número de horas do período mensal contratado, consideradas as interrupções decorrentes de falhas de funcionamento; </w:t>
      </w:r>
    </w:p>
    <w:p>
      <w:pPr>
        <w:pStyle w:val="Default"/>
        <w:spacing w:before="0" w:after="152"/>
        <w:jc w:val="both"/>
        <w:rPr/>
      </w:pPr>
      <w:r>
        <w:rPr>
          <w:rFonts w:cs="Times New Roman" w:ascii="Times New Roman" w:hAnsi="Times New Roman"/>
          <w:color w:val="000000"/>
        </w:rPr>
        <w:t xml:space="preserve">4.8. Assumir total responsabilidade pelo sigilo das informações que seus empregados ou prepostos vierem a obter em função dos serviços prestados, respondendo pelos danos causados a Academia Nacional de Polícia ou a terceiros em virtude de um eventual vazamento de informação, decorrente de ação dolosa, negligência, imperícia ou imprudência;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9. Responder por escrito, no prazo máximo de 48 (quarenta e oito) horas, a quaisquer esclarecimentos de ordem técnica pertinentes à execução do serviço que venham a ser solicitados pelo CONTRATANTE; </w:t>
      </w:r>
    </w:p>
    <w:p>
      <w:pPr>
        <w:pStyle w:val="Default"/>
        <w:spacing w:before="0" w:after="152"/>
        <w:jc w:val="both"/>
        <w:rPr/>
      </w:pPr>
      <w:r>
        <w:rPr>
          <w:rFonts w:cs="Times New Roman" w:ascii="Times New Roman" w:hAnsi="Times New Roman"/>
          <w:color w:val="000000"/>
        </w:rPr>
        <w:t xml:space="preserve">4.10. Manter o mais rigoroso sigilo sobre quaisquer dados, informações, documentos, framework e especificações que a ela venham a ser confiados ou que venha a ter acesso em razão dos serviços prestados, não podendo, sob qualquer pretexto, revelá-los, divulgálos, reproduzi-los na sua totalidade ou em partes, ou deles dar conhecimento a quaisquer terceiro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11. Não discutir perante terceiros que não sejam seus sub-contratados envolvidos no presente contrato, usar, divulgar, revelar, ceder a qualquer título ou dispor das INFORMAÇÕES CONFIDENCIAIS, no território brasileiro ou no exterior, para nenhuma pessoa, física ou jurídica e para nenhuma outra finalidade que não seja exclusivamente relacionada ao presente contrato, cumprindo-lhe adotar cautelas e precauções adequadas no sentido de impedir o uso indevido por qualquer pessoa que por qualquer razão tenha acesso a ela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12. Envidar os maiores esforços para impedir a divulgação ou utilização indevida das INFORMAÇÕES CONFIDENCIAIS por seus funcionários e colaboradores em geral; </w:t>
      </w:r>
    </w:p>
    <w:p>
      <w:pPr>
        <w:pStyle w:val="Default"/>
        <w:spacing w:before="0" w:after="152"/>
        <w:jc w:val="both"/>
        <w:rPr/>
      </w:pPr>
      <w:r>
        <w:rPr>
          <w:rFonts w:cs="Times New Roman" w:ascii="Times New Roman" w:hAnsi="Times New Roman"/>
          <w:color w:val="000000"/>
        </w:rPr>
        <w:t xml:space="preserve">4.13. Comunicar previamente a ANP, a necessidade da divulgação das INFORMAÇÕES CONFIDENCIAIS a que tenha tido acesso, devido a determinação judicial ou a ordem emanada por autoridade competente; </w:t>
      </w:r>
    </w:p>
    <w:p>
      <w:pPr>
        <w:pStyle w:val="Default"/>
        <w:jc w:val="both"/>
        <w:rPr/>
      </w:pPr>
      <w:r>
        <w:rPr>
          <w:rFonts w:cs="Times New Roman" w:ascii="Times New Roman" w:hAnsi="Times New Roman"/>
          <w:color w:val="000000"/>
        </w:rPr>
        <w:t xml:space="preserve">4.14. Por ocasião do encerramento do contrato, devolver a ANP, toda e qualquer informação considerada confidencial e disponibilizada na forma de relatórios, arquivos, imagens, audiovisuais, ou quaisquer outros meios de armazenamento, comprometendo-se a removê-las de seus equipamentos servidores, microcomputadores, disquetes, cartões magnéticos, “pen drives” ou qualquer outro meio de armazenamento, que por ventura tenha utilizado por ocasião da prestação de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0"/>
        <w:jc w:val="both"/>
        <w:rPr/>
      </w:pPr>
      <w:r>
        <w:rPr>
          <w:rFonts w:cs="Times New Roman" w:ascii="Times New Roman" w:hAnsi="Times New Roman"/>
          <w:color w:val="000000"/>
        </w:rPr>
        <w:t xml:space="preserve">4.15. Executar os serviços observando, rigorosamente, as especificações técnicas do SECAED/ANP/DPF, gerando os produtos em conformidade com as especificações estabelecidas na fase de nivelamento técnic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4.16. Informar ao CONTRATANTE qualquer evento que cause degradação ou indisponibilidade dos serviços, seja parcial ou total, no máximo em 10 (dez) minutos após a ocorrência; </w:t>
      </w:r>
    </w:p>
    <w:p>
      <w:pPr>
        <w:pStyle w:val="Default"/>
        <w:spacing w:before="0" w:after="150"/>
        <w:jc w:val="both"/>
        <w:rPr/>
      </w:pPr>
      <w:r>
        <w:rPr>
          <w:rFonts w:cs="Times New Roman" w:ascii="Times New Roman" w:hAnsi="Times New Roman"/>
          <w:color w:val="000000"/>
        </w:rPr>
        <w:t xml:space="preserve">4.17. Comunicar a Academia Nacional de Polícia, por escrito, qualquer anormalidade que possa colocar em risco o êxito e o cumprimento dos prazos de execução dos serviços, propondo as ações corretivas necessárias; </w:t>
      </w:r>
    </w:p>
    <w:p>
      <w:pPr>
        <w:pStyle w:val="Default"/>
        <w:jc w:val="both"/>
        <w:rPr/>
      </w:pPr>
      <w:r>
        <w:rPr>
          <w:rFonts w:cs="Times New Roman" w:ascii="Times New Roman" w:hAnsi="Times New Roman"/>
          <w:color w:val="000000"/>
        </w:rPr>
        <w:t xml:space="preserve">4.18. Submeter, sob autorização expressa da Academia Nacional de Polícia, qualquer alteração que se tornar essencial à continuidade na execução dos serviç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19. Responsabilizar-se pelo fornecimento (a ser realizado como serviço), pela configuração e pela atualização de todos os equipamentos necessários para a perfeita execução do objeto do contrato (softwares, roteadores, módulos, interfaces, cabos, conectores e demais componentes necessário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0. Obedecer, rigorosamente, as condições do Termo de Referência, devendo qualquer alteração ser autorizada previamente por escrito pela Contratant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1. Regularizar, sem quaisquer ônus e quando notificada pela Contratante, sob pena de ser declarada inidônea e de sofrer penalidades, as possíveis irregularidades observadas no decorrer da entrega ou quando do funcionamento irregular;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2. Observar, no que couber, o Código Civil Brasileiro, Normas Técnicas, as Leis e os regulamentos pertinente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3. Prestar toda a orientação necessária para instalação e a perfeita utilização dos materiais e sua aplicação para a obtenção de seu máximo desempenh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4.24. A aceitação do serviço será feita por meio de documento próprio, após a conferência dos materiais disponibilizados pela Contratada, emitido pelo fiscal; </w:t>
      </w:r>
    </w:p>
    <w:p>
      <w:pPr>
        <w:pStyle w:val="Default"/>
        <w:jc w:val="both"/>
        <w:rPr>
          <w:rFonts w:ascii="Times New Roman" w:hAnsi="Times New Roman" w:cs="Times New Roman"/>
          <w:color w:val="000000"/>
        </w:rPr>
      </w:pPr>
      <w:r>
        <w:rPr>
          <w:rFonts w:cs="Times New Roman" w:ascii="Times New Roman" w:hAnsi="Times New Roman"/>
          <w:color w:val="000000"/>
        </w:rPr>
        <w:t xml:space="preserve">4.25. Caberá ao fiscal e seu substituto, nomeados pela CONTRATANTE por meio de portaria, a aceitação dos serviç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QUINTA – DAS OBRIGAÇÕES DA CONTRATANTE </w:t>
      </w:r>
    </w:p>
    <w:p>
      <w:pPr>
        <w:pStyle w:val="Default"/>
        <w:jc w:val="both"/>
        <w:rPr>
          <w:rFonts w:ascii="Times New Roman" w:hAnsi="Times New Roman" w:cs="Times New Roman"/>
          <w:color w:val="000000"/>
        </w:rPr>
      </w:pPr>
      <w:r>
        <w:rPr>
          <w:rFonts w:cs="Times New Roman" w:ascii="Times New Roman" w:hAnsi="Times New Roman"/>
          <w:color w:val="000000"/>
        </w:rPr>
        <w:t xml:space="preserve">5.1. Efetuar o pagamento à CONTRATADA, no valor resultante da execução dos serviços, consoante as condições estabelecidas no Termo de Referência, no Edital de licitação e no contrato a ser assinad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5.2. Permitir ao pessoal técnico da CONTRATADA, desde que identificado e incluído na relação de técnicos autorizados, o acesso às unidades para a execução das atividades, respeitadas as normas de segurança vigentes nas suas dependências.  </w:t>
      </w:r>
    </w:p>
    <w:p>
      <w:pPr>
        <w:pStyle w:val="Default"/>
        <w:spacing w:before="0" w:after="150"/>
        <w:jc w:val="both"/>
        <w:rPr/>
      </w:pPr>
      <w:r>
        <w:rPr>
          <w:rFonts w:cs="Times New Roman" w:ascii="Times New Roman" w:hAnsi="Times New Roman"/>
          <w:color w:val="000000"/>
        </w:rPr>
        <w:t xml:space="preserve">5.3. Notificar a contratada quanto a defeitos ou irregularidades verificados na execução das atividades objeto do termo de referência, bem como quanto a qualquer ocorrência relativa ao comportamento de seus técnicos, quando em atendimento, que venha a ser considerado prejudicial ou inconveniente para o SECAED/ANP.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5.4. Indicar os locais onde serão desenvolvidos os serviços e proporcionar à CONTRATADA as facilidades e instruções necessárias para a realização dos trabalho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5.5. Verificar a regularidade da situação fiscal e dos recolhimentos sociais trabalhistas da contratada conforme determina a lei, antes de efetuar o pagamento devido.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5.6. Promover a fiscalização do contrato, sob os aspectos quantitativos e qualitativos,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5.7. Comunicar tempestivamente à CONTRATADA as possíveis irregularidades detectadas na execução das atividades.  </w:t>
      </w:r>
    </w:p>
    <w:p>
      <w:pPr>
        <w:pStyle w:val="Default"/>
        <w:jc w:val="both"/>
        <w:rPr>
          <w:rFonts w:ascii="Times New Roman" w:hAnsi="Times New Roman" w:cs="Times New Roman"/>
          <w:color w:val="000000"/>
        </w:rPr>
      </w:pPr>
      <w:r>
        <w:rPr>
          <w:rFonts w:cs="Times New Roman" w:ascii="Times New Roman" w:hAnsi="Times New Roman"/>
          <w:color w:val="000000"/>
        </w:rPr>
        <w:t xml:space="preserve">5.8. Observar para que durante a vigência do contrato sejam cumpridas as obrigações assumidas pela CONTRATADA, bem como sejam mantidas todas as condições de qualificação exigidas no processo de contra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SEXTA – DAS OBRIGAÇÕES DA CONTRATADA </w:t>
      </w:r>
    </w:p>
    <w:p>
      <w:pPr>
        <w:pStyle w:val="Default"/>
        <w:jc w:val="both"/>
        <w:rPr/>
      </w:pPr>
      <w:r>
        <w:rPr>
          <w:rFonts w:cs="Times New Roman" w:ascii="Times New Roman" w:hAnsi="Times New Roman"/>
          <w:color w:val="000000"/>
        </w:rPr>
        <w:t xml:space="preserve">6.1. Além das obrigações constantes do termo de referência e seus anexos, compete à empresa CONTRATADA, a execução das atividades na forma estipulada no Termo de Referência, Edital e Contrato.  </w:t>
      </w:r>
    </w:p>
    <w:p>
      <w:pPr>
        <w:pStyle w:val="Default"/>
        <w:spacing w:before="0" w:after="152"/>
        <w:jc w:val="both"/>
        <w:rPr/>
      </w:pPr>
      <w:r>
        <w:rPr>
          <w:rFonts w:cs="Times New Roman" w:ascii="Times New Roman" w:hAnsi="Times New Roman"/>
          <w:color w:val="000000"/>
        </w:rPr>
        <w:t xml:space="preserve">6.2. Indenizar o SECAED/ANP nos casos de danos, prejuízos, avarias ou subtração de seus bens ou valores, bem como por acesso e uso indevido a informações sigilosas ou de uso restrito, quando tais atos forem praticados por quem tenha sido alocado à execução do objeto do contrato, desde que devidamente identificado.  </w:t>
      </w:r>
    </w:p>
    <w:p>
      <w:pPr>
        <w:pStyle w:val="Default"/>
        <w:jc w:val="both"/>
        <w:rPr/>
      </w:pPr>
      <w:r>
        <w:rPr>
          <w:rFonts w:cs="Times New Roman" w:ascii="Times New Roman" w:hAnsi="Times New Roman"/>
          <w:color w:val="000000"/>
        </w:rPr>
        <w:t xml:space="preserve">6.3. Responsabilizar-se integralmente pela execução das atividades contratadas, nos termos da legislação vigente, de modo que sejam realizados com esmero e perfeição, sob sua inteira e exclusiva responsabilidade, obedecendo às normas e rotinas do SECAED/ANP, em especial as que digam respeito à segurança, à confiabilidade e à integridad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2"/>
        <w:jc w:val="both"/>
        <w:rPr/>
      </w:pPr>
      <w:r>
        <w:rPr>
          <w:rFonts w:cs="Times New Roman" w:ascii="Times New Roman" w:hAnsi="Times New Roman"/>
          <w:color w:val="000000"/>
        </w:rPr>
        <w:t xml:space="preserve">6.4. Assinar termo de responsabilidade e sigilo comprometendo-se (anexo IV A) a não comentar nenhum assunto tratado nas dependências do SECAED/ANP ou a serviço deste, salvo se expressamente autorizado por representante legal do SECAED/ANP.  </w:t>
      </w:r>
    </w:p>
    <w:p>
      <w:pPr>
        <w:pStyle w:val="Default"/>
        <w:spacing w:before="0" w:after="152"/>
        <w:jc w:val="both"/>
        <w:rPr/>
      </w:pPr>
      <w:r>
        <w:rPr>
          <w:rFonts w:cs="Times New Roman" w:ascii="Times New Roman" w:hAnsi="Times New Roman"/>
          <w:color w:val="000000"/>
        </w:rPr>
        <w:t xml:space="preserve">6.5. Assinar termo declarando estar ciente de que a estrutura computacional disponibilizada pelo SECAED/ANP não poderá ser utilizada para fins particulares, e que a navegação em sítios da Internet e as correspondências em meio eletrônico utilizando o endereço da CTI/DPF ou acessado a partir dos seus equipamentos poderão ser auditadas.  </w:t>
      </w:r>
    </w:p>
    <w:p>
      <w:pPr>
        <w:pStyle w:val="Default"/>
        <w:spacing w:before="0" w:after="152"/>
        <w:jc w:val="both"/>
        <w:rPr/>
      </w:pPr>
      <w:r>
        <w:rPr>
          <w:rFonts w:cs="Times New Roman" w:ascii="Times New Roman" w:hAnsi="Times New Roman"/>
          <w:color w:val="000000"/>
        </w:rPr>
        <w:t xml:space="preserve">6.6. Responsabilizar-se pelo comportamento dos seus empregados e por quaisquer danos que estes ou seus prepostos venham porventura ocasionar ao SECAED/ANP, ou a terceiros, durante a execução dos serviços, podendo o SECAED/ANP descontar o valor correspondente ao dano dos pagamentos devidos.  </w:t>
      </w:r>
    </w:p>
    <w:p>
      <w:pPr>
        <w:pStyle w:val="Default"/>
        <w:spacing w:before="0" w:after="152"/>
        <w:jc w:val="both"/>
        <w:rPr/>
      </w:pPr>
      <w:r>
        <w:rPr>
          <w:rFonts w:cs="Times New Roman" w:ascii="Times New Roman" w:hAnsi="Times New Roman"/>
          <w:color w:val="000000"/>
        </w:rPr>
        <w:t xml:space="preserve">6.7. Manter, durante toda a execução do contrato, a compatibilidade com as obrigações assumidas em relação a todas as condições de habilitação e qualificação exigidas para contratar com a Administração Pública, apresentando, sempre que solicitado, os comprovantes de regularidade fiscal. O não atendimento do disposto nesta cláusula enseja a rescisão unilateral do contrato por parte da administraç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6.8. O PAGAMENTO referente ao contrato objeto desta licitação ficará condicionado à comprovação, por parte da contratada, da manutenção de todas as condições de habilitação, aí incluídas a regularidade fiscal para com o FGTS e a Fazenda Federal, com o objetivo de assegurar o cumprimento do art. 2º da Lei nº 9.012/95 e arts. 29, incisos III e IV, e 55, inciso XIII, da Lei nº 8.666/93. </w:t>
      </w:r>
    </w:p>
    <w:p>
      <w:pPr>
        <w:pStyle w:val="Default"/>
        <w:spacing w:before="0" w:after="152"/>
        <w:jc w:val="both"/>
        <w:rPr/>
      </w:pPr>
      <w:r>
        <w:rPr>
          <w:rFonts w:cs="Times New Roman" w:ascii="Times New Roman" w:hAnsi="Times New Roman"/>
          <w:color w:val="000000"/>
        </w:rPr>
        <w:t xml:space="preserve">6.9. Em casos de subcontratação, informar ao SECAED/ANP os motivos que a justifique, a qual somente será permitida se houver aprovação por parte do SECAED/ANP.   </w:t>
      </w:r>
    </w:p>
    <w:p>
      <w:pPr>
        <w:pStyle w:val="Default"/>
        <w:spacing w:before="0" w:after="152"/>
        <w:jc w:val="both"/>
        <w:rPr/>
      </w:pPr>
      <w:r>
        <w:rPr>
          <w:rFonts w:cs="Times New Roman" w:ascii="Times New Roman" w:hAnsi="Times New Roman"/>
          <w:color w:val="000000"/>
        </w:rPr>
        <w:t xml:space="preserve">6.10. Manter seus empregados, durante o horário de prestação do serviço, quando nas dependências do SECAED/ANP, devidamente identificados mediante uso permanente de crachá.  </w:t>
      </w:r>
    </w:p>
    <w:p>
      <w:pPr>
        <w:pStyle w:val="Default"/>
        <w:spacing w:before="0" w:after="152"/>
        <w:jc w:val="both"/>
        <w:rPr/>
      </w:pPr>
      <w:r>
        <w:rPr>
          <w:rFonts w:cs="Times New Roman" w:ascii="Times New Roman" w:hAnsi="Times New Roman"/>
          <w:color w:val="000000"/>
        </w:rPr>
        <w:t xml:space="preserve">6.11. Cumprir e fazer cumprir por seus empregados as normas e regulamentos disciplinares do SECAED/ANP, bem como quaisquer determinações emanadas das autoridades competentes.  </w:t>
      </w:r>
    </w:p>
    <w:p>
      <w:pPr>
        <w:pStyle w:val="Default"/>
        <w:spacing w:before="0" w:after="152"/>
        <w:jc w:val="both"/>
        <w:rPr/>
      </w:pPr>
      <w:r>
        <w:rPr>
          <w:rFonts w:cs="Times New Roman" w:ascii="Times New Roman" w:hAnsi="Times New Roman"/>
          <w:color w:val="000000"/>
        </w:rPr>
        <w:t xml:space="preserve">6.12. Providenciar a imediata correção das deficiências apontadas pelo SECAED/ANP quanto à execução das atividades previstas.  </w:t>
      </w:r>
    </w:p>
    <w:p>
      <w:pPr>
        <w:pStyle w:val="Default"/>
        <w:jc w:val="both"/>
        <w:rPr>
          <w:rFonts w:ascii="Times New Roman" w:hAnsi="Times New Roman" w:cs="Times New Roman"/>
          <w:color w:val="000000"/>
        </w:rPr>
      </w:pPr>
      <w:r>
        <w:rPr>
          <w:rFonts w:cs="Times New Roman" w:ascii="Times New Roman" w:hAnsi="Times New Roman"/>
          <w:color w:val="000000"/>
        </w:rPr>
        <w:t xml:space="preserve">6.13. Comunicar, de forma detalhada, toda e qualquer ocorrência de acidentes verificada no curso da execução contratu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6.14. Monitorar a qualidade dos produtos gerados e serviços prestados, com base em avaliação dos próprios usuários.  </w:t>
      </w:r>
    </w:p>
    <w:p>
      <w:pPr>
        <w:pStyle w:val="Default"/>
        <w:spacing w:before="0" w:after="152"/>
        <w:jc w:val="both"/>
        <w:rPr/>
      </w:pPr>
      <w:r>
        <w:rPr>
          <w:rFonts w:cs="Times New Roman" w:ascii="Times New Roman" w:hAnsi="Times New Roman"/>
          <w:color w:val="000000"/>
        </w:rPr>
        <w:t xml:space="preserve">6.15. Encaminhar expediente ao SECAED/ANP, informando os nomes dos técnicos que estão autorizados a executar as atividades contratadas.  </w:t>
      </w:r>
    </w:p>
    <w:p>
      <w:pPr>
        <w:pStyle w:val="Default"/>
        <w:spacing w:before="0" w:after="152"/>
        <w:jc w:val="both"/>
        <w:rPr/>
      </w:pPr>
      <w:r>
        <w:rPr>
          <w:rFonts w:cs="Times New Roman" w:ascii="Times New Roman" w:hAnsi="Times New Roman"/>
          <w:color w:val="000000"/>
        </w:rPr>
        <w:t xml:space="preserve">6.16. Fiscalizar o cumprimento do objeto do contrato, cabendo-lhe integralmente os ônus decorrentes, fiscalização essa que se dará independentemente da que será exercida pelo SECAED/ANP.  </w:t>
      </w:r>
    </w:p>
    <w:p>
      <w:pPr>
        <w:pStyle w:val="Default"/>
        <w:spacing w:before="0" w:after="152"/>
        <w:jc w:val="both"/>
        <w:rPr/>
      </w:pPr>
      <w:r>
        <w:rPr>
          <w:rFonts w:cs="Times New Roman" w:ascii="Times New Roman" w:hAnsi="Times New Roman"/>
          <w:color w:val="000000"/>
        </w:rPr>
        <w:t xml:space="preserve">6.17. Manter durante toda a vigência do contrato os profissionais a ele alocados com as competências e certificações exigidas nas descrições dos serviços, bem como capacitá-los nas tecnologias que eventualmente venham a ser utilizadas durante sua execução. Tal qualificação sempre que exigida pelo SECAED/ANP, deverá ser comprovada por currículos e certificados oficiais.  </w:t>
      </w:r>
    </w:p>
    <w:p>
      <w:pPr>
        <w:pStyle w:val="Default"/>
        <w:spacing w:before="0" w:after="152"/>
        <w:jc w:val="both"/>
        <w:rPr/>
      </w:pPr>
      <w:r>
        <w:rPr>
          <w:rFonts w:cs="Times New Roman" w:ascii="Times New Roman" w:hAnsi="Times New Roman"/>
          <w:color w:val="000000"/>
        </w:rPr>
        <w:t xml:space="preserve">6.18. Pagar todos os impostos e taxas devidas sobre as atividades prestadas ao SECAED/ANP, bem como as contribuições à previdência social, encargos trabalhistas, prêmios de seguro e acidentes de trabalho, emolumentos, quaisquer insumos e outras despesas diretas e indiretas que se façam necessárias à execução dos serviços contratados. Manter ainda rigorosamente em dia todas as obrigações devidas aos funcionários previstas no Acordo Coletivo de Trabalho em vigor. A não comprovação de qualquer dos pagamentos impedirá a CONTRATANTE do pagamento da fatura até a regularização completa de todas as obrigações devidas. O descumprimento das obrigações trabalhistas, previdenciárias e as relativas ao FGTS ensejarão o pagamento em juízo dos valores em débito, sem prejuízo das sanções cabíveis.  </w:t>
      </w:r>
    </w:p>
    <w:p>
      <w:pPr>
        <w:pStyle w:val="Default"/>
        <w:spacing w:before="0" w:after="152"/>
        <w:jc w:val="both"/>
        <w:rPr/>
      </w:pPr>
      <w:r>
        <w:rPr>
          <w:rFonts w:cs="Times New Roman" w:ascii="Times New Roman" w:hAnsi="Times New Roman"/>
          <w:color w:val="000000"/>
        </w:rPr>
        <w:t xml:space="preserve">6.19. Tomar todas as providências e obrigações estabelecidas na legislação específica de acidentes de trabalho, quando, em ocorrências da espécie forem vítimas os seus empregados, no desempenho dos serviços ou em conexão com eles, ainda que verificadas nas dependências do SECAED/ANP.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6.20. A seleção, a designação e a manutenção do quadro de profissionais alocados ao contrato são de exclusiva responsabilidade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6.21. Manter com vínculo empregatício, atendendo as legislações trabalhistas em vigor, todos os profissionais constantes do seu quadro permanente, que estejam dedicados à execução dos serviços contrat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CLÁUSULA SÉTIMA-</w:t>
      </w:r>
      <w:r>
        <w:rPr>
          <w:rFonts w:cs="Times New Roman" w:ascii="Times New Roman" w:hAnsi="Times New Roman"/>
          <w:color w:val="000000"/>
        </w:rPr>
        <w:t xml:space="preserve"> </w:t>
      </w:r>
      <w:r>
        <w:rPr>
          <w:rFonts w:cs="Times New Roman" w:ascii="Times New Roman" w:hAnsi="Times New Roman"/>
          <w:b/>
          <w:bCs/>
          <w:color w:val="000000"/>
        </w:rPr>
        <w:t xml:space="preserve">DA SEGURANÇA DA INFORM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7.1. A CONTRATADA é integralmente responsável pela manutenção de sigilo sobre quaisquer dados, informações, códigos-fonte, artefatos, contidos em quaisquer documentos e em quaisquer mídias, de que venha a ter conhecimento durante a execução dos trabalhos, não podendo, sob qualquer pretexto e forma divulgar, reproduzir ou utiliz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0"/>
        <w:jc w:val="both"/>
        <w:rPr/>
      </w:pPr>
      <w:r>
        <w:rPr>
          <w:rFonts w:cs="Times New Roman" w:ascii="Times New Roman" w:hAnsi="Times New Roman"/>
          <w:color w:val="000000"/>
        </w:rPr>
        <w:t xml:space="preserve">7.2. Deverá haver termo de responsabilidade e sigilo entre a CONTRATADA e os seus empregados e prestadores de serviços da contratada, estabelecendo o compromisso de não divulgar nenhum assunto tratado na prestação de serviços objeto da licitação (anexo IV A). </w:t>
      </w:r>
    </w:p>
    <w:p>
      <w:pPr>
        <w:pStyle w:val="Default"/>
        <w:jc w:val="both"/>
        <w:rPr/>
      </w:pPr>
      <w:r>
        <w:rPr>
          <w:rFonts w:cs="Times New Roman" w:ascii="Times New Roman" w:hAnsi="Times New Roman"/>
          <w:color w:val="000000"/>
        </w:rPr>
        <w:t xml:space="preserve">7.3. Todo profissional a serviço da contratada deverá assinar termo declarando estar ciente de que a estrutura computacional do SECAED/ANP não poderá ser utilizada para fins particulares. O correio eletrônico fornecido pelo SECAED/ANP, bem como a navegação em sítios da Internet ou acessadas a partir dos seus equipamentos poderão ser auditados. Além disso, o profissional da contratada deve assinar o termo de sigilo e responsabilidade da política de segurança de TI da CTI/DPF.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OITAVA – ENTREGA E INSTALAÇÃO </w:t>
      </w:r>
    </w:p>
    <w:p>
      <w:pPr>
        <w:pStyle w:val="Default"/>
        <w:jc w:val="both"/>
        <w:rPr>
          <w:rFonts w:ascii="Times New Roman" w:hAnsi="Times New Roman" w:cs="Times New Roman"/>
          <w:color w:val="000000"/>
        </w:rPr>
      </w:pPr>
      <w:r>
        <w:rPr>
          <w:rFonts w:cs="Times New Roman" w:ascii="Times New Roman" w:hAnsi="Times New Roman"/>
          <w:color w:val="000000"/>
        </w:rPr>
        <w:t>8.1. O prazo e o local de execução dos serviços estão discriminados no anexo de I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NONA – DA ACEIT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9.1 TERMO DE ACEITE </w:t>
      </w:r>
    </w:p>
    <w:p>
      <w:pPr>
        <w:pStyle w:val="Default"/>
        <w:jc w:val="both"/>
        <w:rPr>
          <w:rFonts w:ascii="Times New Roman" w:hAnsi="Times New Roman" w:cs="Times New Roman"/>
          <w:color w:val="000000"/>
        </w:rPr>
      </w:pPr>
      <w:r>
        <w:rPr>
          <w:rFonts w:cs="Times New Roman" w:ascii="Times New Roman" w:hAnsi="Times New Roman"/>
          <w:color w:val="000000"/>
        </w:rPr>
        <w:t xml:space="preserve">9.1.1 – ACEITAÇÃO PROVISÓRIA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1.1.1 – O recebimento da solução será feito pelo fiscal do contrato que passará recibo provisório para que sejam feitos todos os testes na solução apresentad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1.2 ACEITAÇÃO DEFINITIV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pPr>
      <w:r>
        <w:rPr>
          <w:rFonts w:cs="Times New Roman" w:ascii="Times New Roman" w:hAnsi="Times New Roman"/>
          <w:color w:val="000000"/>
        </w:rPr>
        <w:t xml:space="preserve">9.1.2.1 – Depois que o SECAED/ANP, por meio do seu setor competente, desempenhar a conferência e os devidos testes na solução entregue, tendo sido considerada em perfeitas condições e de acordo com as especificações apresentadas neste documento, será formalizado, no prazo máximo de 15 dias úteis, o recebimento definitiv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 DA GARANTIA CONTRATU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0.1 – A empresa vencedora poderá escolher uma das formas de garantia previstas no art. 56, §1º, inciso I, da Lei nº 8.666/93;</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0.2 – O valor da garantia poderá ser utilizado para corrigir as imperfeições verificadas na execução dos serviços, bem como nos casos decorrentes de inadimplemento contratual e de indenização por danos causados ao patrimônio da União ou de terceir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0.3 – O valor da garantia se reverterá em favor do DPF, integralmente ou pelo saldo que apresentar, no caso de rescisão contratual por culpa exclusiva da Contratada, sem prejuízo das perdas e danos por ventura verif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0.4 – Havendo interesse em estender a vigência contratual, a Academia Nacional de Polícia - ANP exigirá reforço da garant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PRIMEIRA – DA DOTAÇÃO ORÇAMENTÁRIA </w:t>
      </w:r>
    </w:p>
    <w:p>
      <w:pPr>
        <w:pStyle w:val="Default"/>
        <w:jc w:val="both"/>
        <w:rPr/>
      </w:pPr>
      <w:r>
        <w:rPr>
          <w:rFonts w:cs="Times New Roman" w:ascii="Times New Roman" w:hAnsi="Times New Roman"/>
          <w:color w:val="000000"/>
        </w:rPr>
        <w:t xml:space="preserve">11.1 - O valor total estimado do Contrato é de R$ X.XXX.XXX,XX (XXXXX XXXXXX XXXXXXXX), sendo seu valor mensal estimado em R$ XX.XXX,XX. As despesas com sua execução correrão a cargo da CONTRATANTE, à conta do Orçamento Geral da União para os exercícios de 2012, ao Serviço de Capacitação e Ensino a Distância da Academia Nacional de Polícia, programa de trabalho n° xxxxxxxxxxxxxxx, elemento de despesa n° xxxxxxxxxxxxx, fonte n° 100, Gestão/Unidade xxxxxxxxxxxxxx - XXXXXXX, através da Nota de Empenho nº 2011NEXXXXXX.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SEGUNDA - DO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12.1. O pagamento das faturas estão sujeitos a redutores, referentes ao descumprimento dos acordos de nível de serviço. </w:t>
      </w:r>
    </w:p>
    <w:p>
      <w:pPr>
        <w:pStyle w:val="Default"/>
        <w:spacing w:before="0" w:after="152"/>
        <w:jc w:val="both"/>
        <w:rPr/>
      </w:pPr>
      <w:r>
        <w:rPr>
          <w:rFonts w:cs="Times New Roman" w:ascii="Times New Roman" w:hAnsi="Times New Roman"/>
          <w:color w:val="000000"/>
        </w:rPr>
        <w:t xml:space="preserve">12.2. O não cumprimento de qualquer indicador do acordo de nível de serviço, que não tenha sido devidamente justificado pela CONTRATADA, ou que sua justificativa não tenha sido aprovada pelo SECAED/ANP, implicará em redutor na fatura.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3. Os indicadores de acordo de nível de serviço, bem como os redutores a serem aplicados em caso de descumprimento encontram-se disposto no anexo IA.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4. Em caso de descumprimento do mesmo indicador de nível de serviço, durante três meses consecutivos, ou quatro meses intervalados durante um ano, deverão ser aplicadas as sanções administrativas previstas n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12.5. O pagamento será creditado em favor da CONTRATADA, observada a disponibilidade orçamentária, através de ordem bancária indicada na NF, devendo para isto, ficar explicitado o nome do Banco, agência, localidade e número da conta corrente em que deverá ser efetivado o crédito, o qual ocorrerá em até 30 (trinta) dias, contados a partir da apresentação das notas fiscais / faturas discriminativa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6. A nota fiscal deverá conter o detalhamento dos serviços executado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7. As notas fiscais contendo incorreções serão devolvidas a empresa, no prazo de até cinco dias úteis, com as razões da devolução apresentadas formalmente, para as devidas retificações, onde a CONTRATADA deverá prorrogar a data de vencimento, sem nenhum tipo de ônus para a CONTRATANTE.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8. Será procedida consulta “ON LINE” junto ao SICAF antes de cada pagamento a ser efetuado a CONTRATADA, para verificação da situação da mesma, relativamente às condições exigidas no contrato, cujos resultados serão impressos e juntados aos autos do process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9. Caso haja aplicação de multa, o valor será descontado da garantia do contrato, após regular processo administrativ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10. Se a multa for de valor superior ao valor da garantia prestada, além da perda desta, responderá a CONTRATADA pela sua diferença, a qual será descontada dos pagamentos devidos pela CONTRATANTE ou ainda, quando for o caso, cobrada judicial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12.11. A Nota Fiscal ou Fatura deverá ser obrigatoriamente acompanhada das seguintes comprovaçõe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2.11.1. Do pagamento da remuneração e das contribuições sociais (Fundo de Garantia do Tempo de Serviço e Previdência Social), correspondentes ao mês da última nota fiscal ou fatura vencida, compatível com os empregados vinculados à execução contratual, nominalmente identificados, na forma do § 4º do Art. 31 da Lei nº 9.032, de 28 de abril de 1995, quando se tratar de mão-de-obra diretamente envolvida na execução dos serviços na contratação de serviços continu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12.11.2. Do cumprimento das obrigações trabalhistas, correspondentes à última nota fiscal ou fatura que tenha sido paga pela Administração, quando for o caso de mão-de-obra com dedicação exclusiva. </w:t>
      </w:r>
    </w:p>
    <w:p>
      <w:pPr>
        <w:pStyle w:val="Default"/>
        <w:jc w:val="both"/>
        <w:rPr>
          <w:rFonts w:ascii="Times New Roman" w:hAnsi="Times New Roman" w:cs="Times New Roman"/>
          <w:color w:val="000000"/>
        </w:rPr>
      </w:pPr>
      <w:r>
        <w:rPr>
          <w:rFonts w:cs="Times New Roman" w:ascii="Times New Roman" w:hAnsi="Times New Roman"/>
          <w:color w:val="000000"/>
        </w:rPr>
        <w:t xml:space="preserve">12.12. O descumprimento das obrigações trabalhistas, previdenciárias e as relativas ao FGTS poderá ensejar o pagamento em juízo dos valores em débito, sem prejuízo das sanções cabíve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TERCEIRA – DOS ENCARGOS MORÁTO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13.1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TX/100)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365  </w:t>
      </w:r>
    </w:p>
    <w:p>
      <w:pPr>
        <w:pStyle w:val="Default"/>
        <w:jc w:val="both"/>
        <w:rPr>
          <w:rFonts w:ascii="Times New Roman" w:hAnsi="Times New Roman" w:cs="Times New Roman"/>
          <w:color w:val="000000"/>
        </w:rPr>
      </w:pPr>
      <w:r>
        <w:rPr>
          <w:rFonts w:cs="Times New Roman" w:ascii="Times New Roman" w:hAnsi="Times New Roman"/>
          <w:color w:val="000000"/>
        </w:rPr>
        <w:t xml:space="preserve">EM = I x N x VP, onde:  </w:t>
      </w:r>
    </w:p>
    <w:p>
      <w:pPr>
        <w:pStyle w:val="Default"/>
        <w:jc w:val="both"/>
        <w:rPr>
          <w:rFonts w:ascii="Times New Roman" w:hAnsi="Times New Roman" w:cs="Times New Roman"/>
          <w:color w:val="000000"/>
        </w:rPr>
      </w:pPr>
      <w:r>
        <w:rPr>
          <w:rFonts w:cs="Times New Roman" w:ascii="Times New Roman" w:hAnsi="Times New Roman"/>
          <w:color w:val="000000"/>
        </w:rPr>
        <w:t xml:space="preserve">I = Índice de atualização financeira;  </w:t>
      </w:r>
    </w:p>
    <w:p>
      <w:pPr>
        <w:pStyle w:val="Default"/>
        <w:jc w:val="both"/>
        <w:rPr>
          <w:rFonts w:ascii="Times New Roman" w:hAnsi="Times New Roman" w:cs="Times New Roman"/>
          <w:color w:val="000000"/>
        </w:rPr>
      </w:pPr>
      <w:r>
        <w:rPr>
          <w:rFonts w:cs="Times New Roman" w:ascii="Times New Roman" w:hAnsi="Times New Roman"/>
          <w:color w:val="000000"/>
        </w:rPr>
        <w:t xml:space="preserve">TX = Percentual da taxa de juros de mora anual;  </w:t>
      </w:r>
    </w:p>
    <w:p>
      <w:pPr>
        <w:pStyle w:val="Default"/>
        <w:jc w:val="both"/>
        <w:rPr>
          <w:rFonts w:ascii="Times New Roman" w:hAnsi="Times New Roman" w:cs="Times New Roman"/>
          <w:color w:val="000000"/>
        </w:rPr>
      </w:pPr>
      <w:r>
        <w:rPr>
          <w:rFonts w:cs="Times New Roman" w:ascii="Times New Roman" w:hAnsi="Times New Roman"/>
          <w:color w:val="000000"/>
        </w:rPr>
        <w:t xml:space="preserve">EM = Encargos moratórios;  </w:t>
      </w:r>
    </w:p>
    <w:p>
      <w:pPr>
        <w:pStyle w:val="Default"/>
        <w:jc w:val="both"/>
        <w:rPr>
          <w:rFonts w:ascii="Times New Roman" w:hAnsi="Times New Roman" w:cs="Times New Roman"/>
          <w:color w:val="000000"/>
        </w:rPr>
      </w:pPr>
      <w:r>
        <w:rPr>
          <w:rFonts w:cs="Times New Roman" w:ascii="Times New Roman" w:hAnsi="Times New Roman"/>
          <w:color w:val="000000"/>
        </w:rPr>
        <w:t xml:space="preserve">N = Número de dias entre a data prevista para o pagamento e a do efetivo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VP = Valor da parcela em atras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13.2 - O presente critério aplica-se aos casos de compensações financeiras por eventuais atrasos de pagamentos e aos casos de descontos por eventuais antecipações de pagamento. No caso de prorrogação do contrato, a ANP deverá exigir reforço da garanti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QUARTA– DA TRANSFERÊNCIA DE TECNOLOGIA </w:t>
      </w:r>
    </w:p>
    <w:p>
      <w:pPr>
        <w:pStyle w:val="Default"/>
        <w:jc w:val="both"/>
        <w:rPr/>
      </w:pPr>
      <w:r>
        <w:rPr>
          <w:rFonts w:cs="Times New Roman" w:ascii="Times New Roman" w:hAnsi="Times New Roman"/>
          <w:color w:val="000000"/>
        </w:rPr>
        <w:t xml:space="preserve">14.1. A transferência de conhecimento das soluções desenvolvidas pela CONTRATADA deverá ser viabilizada, sem ônus adicionais para o SECAED/ANP, por meio de eventos específicos, preferencialmente em ambiente disponibilizado pelo SECAED/ANP, e baseados em documentos técnicos e/ou manuais específicos da solução desenvolvida. O cronograma e horários dos eventos deverão ser previamente aprovados pelo SECAED/ANP. </w:t>
      </w:r>
    </w:p>
    <w:p>
      <w:pPr>
        <w:pStyle w:val="Default"/>
        <w:spacing w:before="0" w:after="152"/>
        <w:jc w:val="both"/>
        <w:rPr/>
      </w:pPr>
      <w:r>
        <w:rPr>
          <w:rFonts w:cs="Times New Roman" w:ascii="Times New Roman" w:hAnsi="Times New Roman"/>
          <w:color w:val="000000"/>
        </w:rPr>
        <w:t xml:space="preserve">14.2. A CONTRATADA deverá descrever a metodologia, conforme o Plano de transferência de conhecimento, que será utilizada para transferir conhecimento aos técnicos do SECAED/ANP ou outros por ela indicada, os quais poderão ser multiplicadores do conhecimento transferido a outros técnicos ou a usuários finais. </w:t>
      </w:r>
    </w:p>
    <w:p>
      <w:pPr>
        <w:pStyle w:val="Default"/>
        <w:jc w:val="both"/>
        <w:rPr>
          <w:rFonts w:ascii="Times New Roman" w:hAnsi="Times New Roman" w:cs="Times New Roman"/>
          <w:color w:val="000000"/>
        </w:rPr>
      </w:pPr>
      <w:r>
        <w:rPr>
          <w:rFonts w:cs="Times New Roman" w:ascii="Times New Roman" w:hAnsi="Times New Roman"/>
          <w:color w:val="000000"/>
        </w:rPr>
        <w:t xml:space="preserve">14.3. A transferência de conhecimento deverá ser focado na solução adotada, de forma que haja transferência do conhecimento da tecnologia utilizada. Ao final da transferência, técnicos da CTI/DPF ou outros por ela indicada deverão estar capacitados para realizarem a instalação, a manutenção e a evolução das funcionalidades do sistem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QUINTA - DA FISCALIZAÇÃO </w:t>
      </w:r>
    </w:p>
    <w:p>
      <w:pPr>
        <w:pStyle w:val="Default"/>
        <w:jc w:val="both"/>
        <w:rPr/>
      </w:pPr>
      <w:r>
        <w:rPr>
          <w:rFonts w:cs="Times New Roman" w:ascii="Times New Roman" w:hAnsi="Times New Roman"/>
          <w:color w:val="000000"/>
        </w:rPr>
        <w:t xml:space="preserve">15.1. A Fiscalização dos serviços será acompanhada pelo fiscal do contrato especialmente designado pelo SECAED/ANP, o qual deverá conferir os relatórios dos serviços executados pela CONTRATADA, por ocasião da entrega das Notas Fiscais ou Faturas, e atestar a prestação dos serviços, quando executados satisfatoriamente, para fins de pagamento nos termos do art. 67, da Lei nº 8.666/93.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5.2. O objeto do termo de referência estará sujeito a mais ampla e rigorosa fiscalização, a qualquer hora, em todas as áreas abrangidas pelos serviços, obrigando a empresa a prestar todos os esclarecimentos necessários que forem solicitado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5.3. O representante da Administração promoverá o registro das ocorrências verificadas, durante a execução do contrato adotando as providências necessárias ao fiel cumprimento das cláusulas contratuais, conforme o disposto nos §§ 1º e 2º do art. 67 da Lei nº 8.666, de 1993. </w:t>
      </w:r>
    </w:p>
    <w:p>
      <w:pPr>
        <w:pStyle w:val="Default"/>
        <w:spacing w:before="0" w:after="152"/>
        <w:jc w:val="both"/>
        <w:rPr/>
      </w:pPr>
      <w:r>
        <w:rPr>
          <w:rFonts w:cs="Times New Roman" w:ascii="Times New Roman" w:hAnsi="Times New Roman"/>
          <w:color w:val="000000"/>
        </w:rPr>
        <w:t xml:space="preserve">15.4. A presença do fiscal do contrato como representante do SECAED/ANP não diminuirá a responsabilidade da empresa, por quaisquer irregularidades resultantes de imperfeições técnicas, emprego de material inadequado ou de qualidade inferior, que não implicarão corresponsabilidade do SECAED/ANP ou do servidor designado para a fiscalizaçã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5.5. O fiscal do contrato poderá sustar, recusar, mandar refazer quaisquer serviços, que estejam em desacordo com as especificações técnicas, e as constantes do termo de referência, determinando prazo para a correção de possíveis falhas ou substituições de produtos em desconformidade com o solicitado;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5.6. Eventuais irregularidades de caráter urgente deverão ser comunicadas, por escrito, ao fiscal de contrato com os esclarecimentos julgados necessários e, as informações sobre possíveis paralisações de serviços, a apresentação de relatório técnico ou razões justificadoras a serem apreciadas e decididas pelo servidor designado; </w:t>
      </w:r>
    </w:p>
    <w:p>
      <w:pPr>
        <w:pStyle w:val="Default"/>
        <w:spacing w:before="0" w:after="152"/>
        <w:jc w:val="both"/>
        <w:rPr/>
      </w:pPr>
      <w:r>
        <w:rPr>
          <w:rFonts w:cs="Times New Roman" w:ascii="Times New Roman" w:hAnsi="Times New Roman"/>
          <w:color w:val="000000"/>
        </w:rPr>
        <w:t xml:space="preserve">15.7. As decisões e providências sugeridas pela empresa ou julgadas imprescindíveis, que ultrapassarem a competência do fiscal designado pelo SECAED/ANP, deverão ser encaminhadas à autoridade superior, para a adoção das medidas cabíveis;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5.8. O fiscal do contrato designado deverá conferir os relatórios dos serviços executados pela CONTRATADA, por ocasião da entrega das notas fiscais ou faturas, e atestar a prestação dos serviços, quando executados satisfatoriamente, para fins de pag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15.9. Ao fiscal do contrato fica assegurado o direito de exigir o cumprimento de todos os itens constantes do Termo de Referência, da proposta da CONTRATADA e das cláusulas do futuro contrato, além de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5.10. O fiscal observará todas as determinações contidas na IN n° 02/2008 SLTI/MPOG alterada pela IN n° 03/2009 SLTI/MPO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SULA DÉCIMA SEXTA – DO EQUILÍBRIO ECONÔMICO-FINANCEIRO </w:t>
      </w:r>
    </w:p>
    <w:p>
      <w:pPr>
        <w:pStyle w:val="Default"/>
        <w:jc w:val="both"/>
        <w:rPr/>
      </w:pPr>
      <w:r>
        <w:rPr>
          <w:rFonts w:cs="Times New Roman" w:ascii="Times New Roman" w:hAnsi="Times New Roman"/>
          <w:color w:val="000000"/>
        </w:rPr>
        <w:t xml:space="preserve">16.1 – A Contratada tem direito ao equilíbrio econômico-financeiro do contrato, procedendo-se à revisão do mesmo a qualquer tempo, desde que ocorra fato imprevisível ou previsível, porém com consequências incalculáveis, que onere ou desonere excessivamente as obrigações pactuadas no presente instrumento; </w:t>
      </w:r>
    </w:p>
    <w:p>
      <w:pPr>
        <w:pStyle w:val="Default"/>
        <w:jc w:val="both"/>
        <w:rPr/>
      </w:pPr>
      <w:r>
        <w:rPr>
          <w:rFonts w:cs="Times New Roman" w:ascii="Times New Roman" w:hAnsi="Times New Roman"/>
          <w:color w:val="000000"/>
        </w:rPr>
        <w:t xml:space="preserve">16.2 – A Contratada, quando for o caso, deverá formular à Administração requerimento para a revisão do contrato, comprovando a ocorrência de fato imprevisível ou previsível, porém com consequências incalculáveis, que tenha onerado excessivamente as obrigações contraídas por ela. </w:t>
      </w:r>
    </w:p>
    <w:p>
      <w:pPr>
        <w:pStyle w:val="Default"/>
        <w:jc w:val="both"/>
        <w:rPr>
          <w:rFonts w:ascii="Times New Roman" w:hAnsi="Times New Roman" w:cs="Times New Roman"/>
          <w:color w:val="000000"/>
        </w:rPr>
      </w:pPr>
      <w:r>
        <w:rPr>
          <w:rFonts w:cs="Times New Roman" w:ascii="Times New Roman" w:hAnsi="Times New Roman"/>
          <w:color w:val="000000"/>
        </w:rPr>
        <w:t xml:space="preserve">16.2.1 – a comprovação será feita por meio de documentos, tais como: lista de preço de fabricante, notas fiscais de aquisição de matérias-primas, de transporte de mercadorias, alusivas à época da elaboração da proposta e do momento do pedido de revis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16.2.2 – junto com o requerimento, a contratada deverá apresentar planilhas de custos comparativa entre a data de formulação da proposta e do momento do pedido de revisão do contrato, evidenciando o quanto o aumento de preços ocorrido repercute no valor total pactuado. </w:t>
      </w:r>
    </w:p>
    <w:p>
      <w:pPr>
        <w:pStyle w:val="Default"/>
        <w:jc w:val="both"/>
        <w:rPr>
          <w:rFonts w:ascii="Times New Roman" w:hAnsi="Times New Roman" w:cs="Times New Roman"/>
          <w:color w:val="000000"/>
        </w:rPr>
      </w:pPr>
      <w:r>
        <w:rPr>
          <w:rFonts w:cs="Times New Roman" w:ascii="Times New Roman" w:hAnsi="Times New Roman"/>
          <w:color w:val="000000"/>
        </w:rPr>
        <w:t xml:space="preserve">16.2.3 – A Administração reconhecendo o desequilíbrio econômico-financeiro, procederá à revis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16.3 – Independentemente de solicitação a administração poderá convocar a contratada para negociar a redução dos preços, mantendo o mesmo objeto cotado, na qualidade e nas especificações indicadas na proposta, em virtude da redução dos preços de mercado; </w:t>
      </w:r>
    </w:p>
    <w:p>
      <w:pPr>
        <w:pStyle w:val="Default"/>
        <w:jc w:val="both"/>
        <w:rPr>
          <w:rFonts w:ascii="Times New Roman" w:hAnsi="Times New Roman" w:cs="Times New Roman"/>
          <w:color w:val="000000"/>
        </w:rPr>
      </w:pPr>
      <w:r>
        <w:rPr>
          <w:rFonts w:cs="Times New Roman" w:ascii="Times New Roman" w:hAnsi="Times New Roman"/>
          <w:color w:val="000000"/>
        </w:rPr>
        <w:t xml:space="preserve">16.4 – As alterações decorrentes da revisão do contrato serão publicadas no Diário Oficial da União.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SÉTIMA – DAS SANÇÕES ADMINISTRATIVAS </w:t>
      </w:r>
    </w:p>
    <w:p>
      <w:pPr>
        <w:pStyle w:val="Default"/>
        <w:jc w:val="both"/>
        <w:rPr>
          <w:rFonts w:ascii="Times New Roman" w:hAnsi="Times New Roman" w:cs="Times New Roman"/>
          <w:color w:val="000000"/>
        </w:rPr>
      </w:pPr>
      <w:r>
        <w:rPr>
          <w:rFonts w:cs="Times New Roman" w:ascii="Times New Roman" w:hAnsi="Times New Roman"/>
          <w:color w:val="000000"/>
        </w:rPr>
        <w:t xml:space="preserve">17.1. Sem prejuízo da aplicação de redutores nas Notas Fiscais / Faturas, referentes ao descumprimento dos acordos de níveis de serviços, previstos neste instrumento, os casos de inexecução total ou parcial das obrigações assumidas sujeitará a CONTRATADA às sanções prevista na legislação específica, podendo a Administração, garantidas a prévia defesa, aplicar as seguintes sanç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50"/>
        <w:jc w:val="both"/>
        <w:rPr/>
      </w:pPr>
      <w:r>
        <w:rPr>
          <w:rFonts w:cs="Times New Roman" w:ascii="Times New Roman" w:hAnsi="Times New Roman"/>
          <w:color w:val="000000"/>
        </w:rPr>
        <w:t xml:space="preserve">17.1.1. advertência, que deverá ser feita através de notificação por meio de ofício, mediante contra recibo do representante legal da contratada, estabelecendo prazo para cumprimento das obrigações assumida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17.1.2. multa de 0,2% (zero vírgula dois por cento), por dia de atraso, no descumprimento das obrigações assumidas, sobre o valor do inadimplemento, até o 30º (trigésimo) dia, sem prejuízo das demais penalidade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17.1.3. multa de 0,4% (zero vírgula quatro por cento), por dia de atraso, no descumprimento das obrigações assumidas, sobre o valor do inadimplemento, após o 30º (trigésimo) dia, limitada ao percentual de 10% (dez por cento), sem prejuízo das demais penalidades;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17.1.4. multa indenizatória de 10% (dez por cento) sobre o valor da contratação, incidente no caso de inexecução total; </w:t>
      </w:r>
    </w:p>
    <w:p>
      <w:pPr>
        <w:pStyle w:val="Default"/>
        <w:spacing w:before="0" w:after="150"/>
        <w:jc w:val="both"/>
        <w:rPr>
          <w:rFonts w:ascii="Times New Roman" w:hAnsi="Times New Roman" w:cs="Times New Roman"/>
          <w:color w:val="000000"/>
        </w:rPr>
      </w:pPr>
      <w:r>
        <w:rPr>
          <w:rFonts w:cs="Times New Roman" w:ascii="Times New Roman" w:hAnsi="Times New Roman"/>
          <w:color w:val="000000"/>
        </w:rPr>
        <w:t xml:space="preserve">17.1.5.  No caso de atraso de entrega ou inexecução do contrato superior a 90 (noventa) dias, poderá a Administração rescindir o contrato, sem prejuízo das penalidades previstas na Lei de Licitações; </w:t>
      </w:r>
    </w:p>
    <w:p>
      <w:pPr>
        <w:pStyle w:val="Default"/>
        <w:jc w:val="both"/>
        <w:rPr>
          <w:rFonts w:ascii="Times New Roman" w:hAnsi="Times New Roman" w:cs="Times New Roman"/>
          <w:color w:val="000000"/>
        </w:rPr>
      </w:pPr>
      <w:r>
        <w:rPr>
          <w:rFonts w:cs="Times New Roman" w:ascii="Times New Roman" w:hAnsi="Times New Roman"/>
          <w:color w:val="000000"/>
        </w:rPr>
        <w:t xml:space="preserve">17.1.6. No descumprimento parcial das obrigações, o valor da multa será calculado de forma proporcional ao inadimplemento. </w:t>
      </w:r>
    </w:p>
    <w:p>
      <w:pPr>
        <w:pStyle w:val="Default"/>
        <w:spacing w:before="0" w:after="152"/>
        <w:jc w:val="both"/>
        <w:rPr/>
      </w:pPr>
      <w:r>
        <w:rPr>
          <w:rFonts w:cs="Times New Roman" w:ascii="Times New Roman" w:hAnsi="Times New Roman"/>
          <w:color w:val="000000"/>
        </w:rPr>
        <w:t xml:space="preserve">17.2. A multa, aplicada após regular processo administrativo, será descontada da garantia ou do pagamento eventualmente devido pelo SECAED/ANP ou, ainda, quando for o caso, cobrado judicialmente. </w:t>
      </w:r>
    </w:p>
    <w:p>
      <w:pPr>
        <w:pStyle w:val="Default"/>
        <w:spacing w:before="0" w:after="152"/>
        <w:jc w:val="both"/>
        <w:rPr/>
      </w:pPr>
      <w:r>
        <w:rPr>
          <w:rFonts w:cs="Times New Roman" w:ascii="Times New Roman" w:hAnsi="Times New Roman"/>
          <w:color w:val="000000"/>
        </w:rPr>
        <w:t xml:space="preserve">17.3. As penalidades previstas poderão ser suspensas no todo ou em parte, quando o atraso no cumprimento das obrigações for devidamente justificado pela empresa contratada, por escrito, no prazo máximo de 05 (cinco) dias úteis e aceito pelo SECAED/ANP. </w:t>
      </w:r>
    </w:p>
    <w:p>
      <w:pPr>
        <w:pStyle w:val="Default"/>
        <w:spacing w:before="0" w:after="152"/>
        <w:jc w:val="both"/>
        <w:rPr>
          <w:rFonts w:ascii="Times New Roman" w:hAnsi="Times New Roman" w:cs="Times New Roman"/>
          <w:color w:val="000000"/>
        </w:rPr>
      </w:pPr>
      <w:r>
        <w:rPr>
          <w:rFonts w:cs="Times New Roman" w:ascii="Times New Roman" w:hAnsi="Times New Roman"/>
          <w:color w:val="000000"/>
        </w:rPr>
        <w:t xml:space="preserve">17.4. Poderá ser aplicada multa de 10% (dez por cento) sobre o valor d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w:t>
      </w:r>
    </w:p>
    <w:p>
      <w:pPr>
        <w:pStyle w:val="Default"/>
        <w:jc w:val="both"/>
        <w:rPr>
          <w:rFonts w:ascii="Times New Roman" w:hAnsi="Times New Roman" w:cs="Times New Roman"/>
          <w:color w:val="000000"/>
        </w:rPr>
      </w:pPr>
      <w:r>
        <w:rPr>
          <w:rFonts w:cs="Times New Roman" w:ascii="Times New Roman" w:hAnsi="Times New Roman"/>
          <w:color w:val="000000"/>
        </w:rPr>
        <w:t xml:space="preserve">17.5. As sanções serão obrigatoriamente registradas no SICAF e, no caso de suspensão do direito de licitar, o licitante deverá ser descredenciado, por igual período, sem prejuízo das multas previstas no Edital, no Contrato e das demais cominações lega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7.6. A multa aplicada após regular processo administrativo deverá ser recolhida no prazo máximo de 10 (dez) dias corridos, a contar da data do recebimento da comunicação enviada pela contrat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OITAVA – DA ALTERAÇÃO CONTRATUAL </w:t>
      </w:r>
    </w:p>
    <w:p>
      <w:pPr>
        <w:pStyle w:val="Default"/>
        <w:jc w:val="both"/>
        <w:rPr>
          <w:rFonts w:ascii="Times New Roman" w:hAnsi="Times New Roman" w:cs="Times New Roman"/>
          <w:color w:val="000000"/>
        </w:rPr>
      </w:pPr>
      <w:r>
        <w:rPr>
          <w:rFonts w:cs="Times New Roman" w:ascii="Times New Roman" w:hAnsi="Times New Roman"/>
          <w:color w:val="000000"/>
        </w:rPr>
        <w:t xml:space="preserve">18.1 - O presente CONTRATO poderá ser alterado na ocorrência de qualquer das hipóteses previstas no art. 65 da Lei n° 8.666/93, desde que haja interesse do CONTRATANTE, com a apresentação das devidas e adequadas justificativas.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DÉCIMA NONA - DA FUNDAMENTAÇÃO LEGAL E DA VINCULAÇÃO À PROPOSTA </w:t>
      </w:r>
    </w:p>
    <w:p>
      <w:pPr>
        <w:pStyle w:val="Default"/>
        <w:jc w:val="both"/>
        <w:rPr>
          <w:rFonts w:ascii="Times New Roman" w:hAnsi="Times New Roman" w:cs="Times New Roman"/>
          <w:color w:val="000000"/>
        </w:rPr>
      </w:pPr>
      <w:r>
        <w:rPr>
          <w:rFonts w:cs="Times New Roman" w:ascii="Times New Roman" w:hAnsi="Times New Roman"/>
          <w:color w:val="000000"/>
        </w:rPr>
        <w:t xml:space="preserve">19.1 - O presente contrato fundamenta-se na lei 8.666/93; </w:t>
      </w:r>
    </w:p>
    <w:p>
      <w:pPr>
        <w:pStyle w:val="Default"/>
        <w:jc w:val="both"/>
        <w:rPr/>
      </w:pPr>
      <w:r>
        <w:rPr>
          <w:rFonts w:cs="Times New Roman" w:ascii="Times New Roman" w:hAnsi="Times New Roman"/>
          <w:color w:val="000000"/>
        </w:rPr>
        <w:t xml:space="preserve">19.2 - O presente contrato vincula-se aos termos relativo ao Pregão Eletrônico, constante no processo nº 08206.003639/2011-23 e à proposta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19.3 - Serão partes integrantes deste Contrato, independentemente de transcri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20.3.1 – Anexo I – Edital, Termo de Referência e seus anexos;  </w:t>
      </w:r>
    </w:p>
    <w:p>
      <w:pPr>
        <w:pStyle w:val="Default"/>
        <w:jc w:val="both"/>
        <w:rPr>
          <w:rFonts w:ascii="Times New Roman" w:hAnsi="Times New Roman" w:cs="Times New Roman"/>
          <w:color w:val="000000"/>
        </w:rPr>
      </w:pPr>
      <w:r>
        <w:rPr>
          <w:rFonts w:cs="Times New Roman" w:ascii="Times New Roman" w:hAnsi="Times New Roman"/>
          <w:color w:val="000000"/>
        </w:rPr>
        <w:t xml:space="preserve">20.3.2 – Anexo II - Proposta apresentada pela CONTRATADA.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VIGÉSIMA – DA EXECUÇÃO DO CONTRATO </w:t>
      </w:r>
    </w:p>
    <w:p>
      <w:pPr>
        <w:pStyle w:val="Default"/>
        <w:jc w:val="both"/>
        <w:rPr>
          <w:rFonts w:ascii="Times New Roman" w:hAnsi="Times New Roman" w:cs="Times New Roman"/>
          <w:color w:val="000000"/>
        </w:rPr>
      </w:pPr>
      <w:r>
        <w:rPr>
          <w:rFonts w:cs="Times New Roman" w:ascii="Times New Roman" w:hAnsi="Times New Roman"/>
          <w:color w:val="000000"/>
        </w:rPr>
        <w:t xml:space="preserve">20.1 - A execução deste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VIGÉSIMA PRIMEIRA – DA PUBLICAÇÃO  </w:t>
      </w:r>
    </w:p>
    <w:p>
      <w:pPr>
        <w:pStyle w:val="Default"/>
        <w:jc w:val="both"/>
        <w:rPr>
          <w:rFonts w:ascii="Times New Roman" w:hAnsi="Times New Roman" w:cs="Times New Roman"/>
          <w:color w:val="000000"/>
        </w:rPr>
      </w:pPr>
      <w:r>
        <w:rPr>
          <w:rFonts w:cs="Times New Roman" w:ascii="Times New Roman" w:hAnsi="Times New Roman"/>
          <w:color w:val="000000"/>
        </w:rPr>
        <w:t xml:space="preserve">21.1 - O presente Contrato será publicado, em resumo, no DOU, até o quinto dia útil do mês seguinte ao de sua assinatura, para ocorrer no prazo de 20 (vinte) dias daquela data, ocorrendo às despesas com a publicação por conta da Administração. </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ÁUSULA VIGÉSIMA SEGUNDA – DO FORO </w:t>
      </w:r>
    </w:p>
    <w:p>
      <w:pPr>
        <w:pStyle w:val="Default"/>
        <w:jc w:val="both"/>
        <w:rPr>
          <w:rFonts w:ascii="Times New Roman" w:hAnsi="Times New Roman" w:cs="Times New Roman"/>
          <w:color w:val="000000"/>
        </w:rPr>
      </w:pPr>
      <w:r>
        <w:rPr>
          <w:rFonts w:cs="Times New Roman" w:ascii="Times New Roman" w:hAnsi="Times New Roman"/>
          <w:color w:val="000000"/>
        </w:rPr>
        <w:t xml:space="preserve">22.1 – As questões decorrentes da execução deste Instrumento, que não possam ser dirimidas administrativamente, serão processadas e julgadas na Justiça Federal, no Foro da cidade de Brasília/DF, Seção Judiciária do Distrito Federal, com exclusão de qualquer outro, por mais privilegiado que seja, salvo nos casos previstos no art. 102, inciso I, alínea “d”, da Constituição Feder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2.2 – E, para firmeza e validade do que foi pactuado, lavrou-se o presente Contrato em 3 (três) vias de igual teor e forma, para que surtam um só efeito, as quais, depois de lidas, são assinadas pelos representantes das partes, e pelas testemunhas abaixo.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right"/>
        <w:rPr>
          <w:rFonts w:ascii="Times New Roman" w:hAnsi="Times New Roman" w:cs="Times New Roman"/>
          <w:color w:val="000000"/>
        </w:rPr>
      </w:pPr>
      <w:r>
        <w:rPr>
          <w:rFonts w:cs="Times New Roman" w:ascii="Times New Roman" w:hAnsi="Times New Roman"/>
          <w:color w:val="000000"/>
        </w:rPr>
        <w:t xml:space="preserve">Brasília/DF,__________/______________/___________. </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 xml:space="preserve">XXXXXXXXXXXXXXXXX </w:t>
      </w:r>
    </w:p>
    <w:p>
      <w:pPr>
        <w:pStyle w:val="Default"/>
        <w:rPr>
          <w:rFonts w:ascii="Times New Roman" w:hAnsi="Times New Roman" w:cs="Times New Roman"/>
          <w:color w:val="000000"/>
        </w:rPr>
      </w:pPr>
      <w:r>
        <w:rPr>
          <w:rFonts w:cs="Times New Roman" w:ascii="Times New Roman" w:hAnsi="Times New Roman"/>
          <w:color w:val="000000"/>
        </w:rPr>
        <w:t>Diretor da ANP/DPF</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XXXXXXXXXXXXXXXXXXXXXXXXXX </w:t>
      </w:r>
    </w:p>
    <w:p>
      <w:pPr>
        <w:pStyle w:val="Default"/>
        <w:rPr>
          <w:rFonts w:ascii="Times New Roman" w:hAnsi="Times New Roman" w:cs="Times New Roman"/>
          <w:color w:val="000000"/>
        </w:rPr>
      </w:pPr>
      <w:r>
        <w:rPr>
          <w:rFonts w:cs="Times New Roman" w:ascii="Times New Roman" w:hAnsi="Times New Roman"/>
          <w:color w:val="000000"/>
        </w:rPr>
        <w:t xml:space="preserve">Contratado </w:t>
      </w:r>
    </w:p>
    <w:p>
      <w:pPr>
        <w:pStyle w:val="Default"/>
        <w:rPr>
          <w:rFonts w:ascii="Times New Roman" w:hAnsi="Times New Roman" w:cs="Times New Roman"/>
          <w:color w:val="000000"/>
        </w:rPr>
      </w:pPr>
      <w:r>
        <w:rPr>
          <w:rFonts w:cs="Times New Roman" w:ascii="Times New Roman" w:hAnsi="Times New Roman"/>
          <w:b/>
          <w:bCs/>
          <w:color w:val="000000"/>
        </w:rPr>
        <w:t xml:space="preserve">Testemunhas: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                    _________________________________</w:t>
      </w:r>
    </w:p>
    <w:sectPr>
      <w:headerReference w:type="default" r:id="rId7"/>
      <w:footerReference w:type="default" r:id="rId8"/>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Academia Nacional de Polícia – DPF</w:t>
    </w:r>
  </w:p>
  <w:p>
    <w:pPr>
      <w:pStyle w:val="Footer"/>
      <w:jc w:val="center"/>
      <w:rPr>
        <w:rFonts w:ascii="Times New Roman" w:hAnsi="Times New Roman" w:cs="Times New Roman"/>
        <w:sz w:val="20"/>
        <w:szCs w:val="20"/>
      </w:rPr>
    </w:pPr>
    <w:r>
      <w:rPr>
        <w:rFonts w:cs="Times New Roman" w:ascii="Times New Roman" w:hAnsi="Times New Roman"/>
        <w:sz w:val="20"/>
        <w:szCs w:val="20"/>
      </w:rPr>
      <w:t>Estrada Parque do Contorno, Rodovia 001, Setor Habitacional Taquari Km 002 Lago Norte</w:t>
    </w:r>
  </w:p>
  <w:p>
    <w:pPr>
      <w:pStyle w:val="Footer"/>
      <w:jc w:val="center"/>
      <w:rPr>
        <w:rFonts w:ascii="Times New Roman" w:hAnsi="Times New Roman" w:cs="Times New Roman"/>
        <w:sz w:val="20"/>
        <w:szCs w:val="20"/>
      </w:rPr>
    </w:pPr>
    <w:r>
      <w:rPr>
        <w:rFonts w:cs="Times New Roman" w:ascii="Times New Roman" w:hAnsi="Times New Roman"/>
        <w:sz w:val="20"/>
        <w:szCs w:val="20"/>
      </w:rPr>
      <w:t>CEP: 71.559-900 – Brasília DF  Fone: 2024-8944 – email:cpl.anp@dpf.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s>
      <w:spacing w:lineRule="auto" w:line="240"/>
      <w:jc w:val="center"/>
      <w:rPr>
        <w:rFonts w:ascii="Times New Roman" w:hAnsi="Times New Roman" w:cs="Times New Roman"/>
        <w:szCs w:val="24"/>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5pt;height:42.75pt" filled="f" o:ole="">
          <v:imagedata r:id="rId2" o:title=""/>
        </v:shape>
        <o:OLEObject Type="Embed" ProgID="" ShapeID="ole_rId1" DrawAspect="Content" ObjectID="_1729714067" r:id="rId1"/>
      </w:object>
    </w:r>
  </w:p>
  <w:p>
    <w:pPr>
      <w:pStyle w:val="Normal1"/>
      <w:tabs>
        <w:tab w:val="clear" w:pos="708"/>
      </w:tabs>
      <w:spacing w:lineRule="auto" w:line="240"/>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clear" w:pos="708"/>
      </w:tabs>
      <w:spacing w:lineRule="auto" w:line="240"/>
      <w:jc w:val="center"/>
      <w:rPr/>
    </w:pPr>
    <w:r>
      <w:rPr>
        <w:rFonts w:cs="Times New Roman" w:ascii="Times New Roman" w:hAnsi="Times New Roman"/>
        <w:b/>
        <w:szCs w:val="24"/>
      </w:rPr>
      <w:t xml:space="preserve">DEPARTAMENTO DE POLÍCIA FEDERAL - </w:t>
    </w:r>
    <w:r>
      <w:rPr>
        <w:rFonts w:cs="Times New Roman" w:ascii="Times New Roman" w:hAnsi="Times New Roman"/>
        <w:b/>
        <w:bCs/>
        <w:szCs w:val="24"/>
      </w:rPr>
      <w:t>MJ</w:t>
    </w:r>
  </w:p>
  <w:p>
    <w:pPr>
      <w:pStyle w:val="Normal1"/>
      <w:tabs>
        <w:tab w:val="clear" w:pos="708"/>
      </w:tabs>
      <w:spacing w:lineRule="auto" w:line="240"/>
      <w:jc w:val="center"/>
      <w:rPr>
        <w:rFonts w:ascii="Times New Roman" w:hAnsi="Times New Roman" w:cs="Times New Roman"/>
        <w:b/>
        <w:b/>
        <w:szCs w:val="24"/>
      </w:rPr>
    </w:pPr>
    <w:r>
      <w:rPr>
        <w:rFonts w:cs="Times New Roman" w:ascii="Times New Roman" w:hAnsi="Times New Roman"/>
        <w:b/>
        <w:szCs w:val="24"/>
      </w:rPr>
      <w:t>ACADEMIA NACIONAL DE POLÍCIA - DGP</w:t>
    </w:r>
  </w:p>
  <w:p>
    <w:pPr>
      <w:pStyle w:val="Header"/>
      <w:jc w:val="center"/>
      <w:rPr/>
    </w:pPr>
    <w:r>
      <w:rPr>
        <w:rFonts w:cs="Times New Roman" w:ascii="Times New Roman" w:hAnsi="Times New Roman"/>
        <w:b/>
        <w:spacing w:val="-3"/>
        <w:sz w:val="24"/>
        <w:szCs w:val="24"/>
      </w:rPr>
      <w:t>COMISSÃO PERMANENTE DE LICITAÇÃO</w:t>
    </w:r>
    <w:r>
      <w:rPr>
        <w:rFonts w:cs="Times New Roman" w:ascii="Times New Roman" w:hAnsi="Times New Roman"/>
        <w:spacing w:val="-3"/>
        <w:sz w:val="24"/>
        <w:szCs w:val="24"/>
      </w:rPr>
      <w:t xml:space="preserve"> – </w:t>
    </w:r>
    <w:r>
      <w:rPr>
        <w:rFonts w:cs="Times New Roman" w:ascii="Times New Roman" w:hAnsi="Times New Roman"/>
        <w:b/>
        <w:spacing w:val="-3"/>
        <w:sz w:val="24"/>
        <w:szCs w:val="24"/>
      </w:rPr>
      <w:t>DAD</w:t>
    </w:r>
  </w:p>
  <w:p>
    <w:pPr>
      <w:pStyle w:val="Head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Times New Roman" w:hAnsi="Times New Roman" w:cs="Times New Roman"/>
      <w:b/>
      <w:bCs/>
      <w:sz w:val="96"/>
      <w:szCs w:val="24"/>
    </w:rPr>
  </w:style>
  <w:style w:type="character" w:styleId="Fontepargpadro">
    <w:name w:val="Fonte parág. padrão"/>
    <w:qForma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Arial" w:hAnsi="Arial" w:eastAsia="Times New Roman" w:cs="Arial"/>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alibri" w:hAnsi="Calibri" w:eastAsia="Times New Roman" w:cs="Times New Roman"/>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b/>
      <w:bCs/>
      <w:sz w:val="96"/>
      <w:szCs w:val="2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tabs>
        <w:tab w:val="clear" w:pos="708"/>
        <w:tab w:val="left" w:pos="5812" w:leader="none"/>
      </w:tabs>
      <w:spacing w:lineRule="auto" w:line="264"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overflowPunct w:val="false"/>
      <w:autoSpaceDE w:val="false"/>
      <w:spacing w:lineRule="auto" w:line="240" w:before="120" w:after="0"/>
      <w:jc w:val="both"/>
    </w:pPr>
    <w:rPr>
      <w:rFonts w:ascii="Arial" w:hAnsi="Arial" w:cs="Arial"/>
      <w:sz w:val="24"/>
      <w:szCs w:val="20"/>
    </w:rPr>
  </w:style>
  <w:style w:type="paragraph" w:styleId="Normal1">
    <w:name w:val="LO-normal"/>
    <w:basedOn w:val="Normal"/>
    <w:qFormat/>
    <w:pPr>
      <w:widowControl w:val="false"/>
      <w:spacing w:lineRule="auto" w:line="264" w:before="0" w:after="0"/>
      <w:jc w:val="both"/>
    </w:pPr>
    <w:rPr>
      <w:rFonts w:ascii="Arial" w:hAnsi="Arial" w:cs="Arial"/>
      <w:spacing w:val="-3"/>
      <w:sz w:val="24"/>
      <w:szCs w:val="20"/>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snapToGrid w:val="false"/>
      <w:spacing w:lineRule="auto" w:line="240" w:before="0" w:after="0"/>
      <w:jc w:val="both"/>
    </w:pPr>
    <w:rPr>
      <w:rFonts w:ascii="Times New Roman" w:hAnsi="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cti@dpf.gov.br" TargetMode="External"/><Relationship Id="rId5" Type="http://schemas.openxmlformats.org/officeDocument/2006/relationships/hyperlink" Target="mailto:cpl.anp@dpf.gov.br" TargetMode="External"/><Relationship Id="rId6" Type="http://schemas.openxmlformats.org/officeDocument/2006/relationships/hyperlink" Target="mailto:cpl.cti@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7:00Z</dcterms:created>
  <dc:creator>admin</dc:creator>
  <dc:description/>
  <cp:keywords/>
  <dc:language>en-US</dc:language>
  <cp:lastModifiedBy>admin</cp:lastModifiedBy>
  <cp:lastPrinted>2011-11-21T14:37:00Z</cp:lastPrinted>
  <dcterms:modified xsi:type="dcterms:W3CDTF">2011-12-09T23:10:00Z</dcterms:modified>
  <cp:revision>31</cp:revision>
  <dc:subject/>
  <dc:title/>
</cp:coreProperties>
</file>