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asília-DF, 26 de dezembro de 20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a de Esclarecimento 01 referente ao Pregão nº: 11/2011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es licitantes,</w:t>
      </w:r>
    </w:p>
    <w:p>
      <w:pPr>
        <w:pStyle w:val="TextBodyIndent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m atendimento ao questionamento de licitante interessado, segue Nota de Esclarecimento referente ao Pregão em epígraf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de se fala da alocação, o coordenador pedagógico deverá estar alocado na ANP?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spost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0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Coordenador Pedagógico deve trabalhar presencialmente na ANP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Supervisor poderá possuir curso superior completo em qualquer área ou em Letras?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spost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02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O Revisor deve ser formado em Letras, ou estar cursando o curso de Let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se tratar de prestação de serviços e por não constar nada referente a equipamentos nas especificações do Anexo I, há necessidade de especificações de equipamentos, marca, bem como certificados, manuais técnicos e demais especificações citadas no item 9.3.6.; assim, a proposta deverá conter somente  as especificações do Objeto a ser contratado bem como os custos envolvidos de acordo com a planilha do Anexo IV?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Respost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03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á correto o entendimento nesse sentido.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Heading4"/>
        <w:spacing w:lineRule="auto" w:line="360"/>
        <w:rPr>
          <w:color w:val="000000"/>
          <w:position w:val="0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Cs w:val="24"/>
          <w:vertAlign w:val="baseline"/>
        </w:rPr>
        <w:t>HUGO DE OLIVEIRA ARRUDA</w:t>
        <w:tab/>
        <w:t xml:space="preserve"> 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goeiro da ANP/DPF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sz w:val="24"/>
        <w:szCs w:val="24"/>
      </w:rPr>
    </w:pPr>
    <w:bookmarkStart w:id="0" w:name="_1163504919"/>
    <w:bookmarkStart w:id="1" w:name="_1100008750"/>
    <w:bookmarkStart w:id="2" w:name="_1100008735"/>
    <w:bookmarkEnd w:id="0"/>
    <w:bookmarkEnd w:id="1"/>
    <w:bookmarkEnd w:id="2"/>
    <w:r>
      <w:rPr>
        <w:rFonts w:cs="Times New Roman" w:ascii="Times New Roman" w:hAnsi="Times New Roman"/>
        <w:b/>
        <w:sz w:val="24"/>
        <w:szCs w:val="24"/>
      </w:rPr>
      <w:object w:dxaOrig="1661" w:dyaOrig="12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85pt;height:45.2pt" filled="f" o:ole="">
          <v:imagedata r:id="rId2" o:title=""/>
        </v:shape>
        <o:OLEObject Type="Embed" ProgID="" ShapeID="ole_rId1" DrawAspect="Content" ObjectID="_333570781" r:id="rId1"/>
      </w:objec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RVIÇO PÚBLICO FEDERAL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J – DEPARTAMENTO DE POLÍCIA FEDERAL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GP - ACADEMIA NACIONAL DE POLÍCI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AD – COMISSÃO PERMANENTE DE LICITAÇÕES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0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40:00Z</dcterms:created>
  <dc:creator>admin</dc:creator>
  <dc:description/>
  <dc:language>en-US</dc:language>
  <cp:lastModifiedBy>admin</cp:lastModifiedBy>
  <dcterms:modified xsi:type="dcterms:W3CDTF">2011-12-26T15:40:00Z</dcterms:modified>
  <cp:revision>2</cp:revision>
  <dc:subject/>
  <dc:title/>
</cp:coreProperties>
</file>