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30"/>
          <w:szCs w:val="30"/>
        </w:rPr>
      </w:pPr>
      <w:r>
        <w:rPr>
          <w:sz w:val="30"/>
          <w:szCs w:val="30"/>
        </w:rPr>
        <w:t>Nota Técnica 11/2011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99" w:leader="none"/>
        </w:tabs>
        <w:jc w:val="right"/>
        <w:rPr>
          <w:b/>
          <w:b/>
        </w:rPr>
      </w:pPr>
      <w:r>
        <w:rPr>
          <w:bCs/>
        </w:rPr>
        <w:t>Brasília, 27 de dezembro de 2011.</w:t>
      </w:r>
    </w:p>
    <w:p>
      <w:pPr>
        <w:pStyle w:val="Normal"/>
        <w:tabs>
          <w:tab w:val="clear" w:pos="708"/>
          <w:tab w:val="right" w:pos="90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9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unto</w:t>
      </w:r>
      <w:r>
        <w:rPr/>
        <w:t>: Pregão Eletrônico Nº: 11 2011 para transposição de conteúdo 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essado</w:t>
      </w:r>
      <w:r>
        <w:rPr/>
        <w:t>: ANP/D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: </w:t>
      </w:r>
      <w:r>
        <w:rPr/>
        <w:t>08206.003639/2011-23.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o Chefe da Divisão de Administração da Academia Nacional de Polícia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Trata-se de análise sobre o andamento de procedimento licitatório cujo objeto é a contratação de empresa especializada para a transposição de conteúdo EaD, oriundo de convênio entre o Departamento de Polícia Federal e o Departamento Penitenciário Nacional. 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Diante de inúmeros questionamentos a este pregoeiro e à equipe de Gestão do SECAED/ANP/DPF, na medida em que permanece exíguo o prazo para análise do procedimento licitatório e, mormente, sob a tutela de preservar os procedimentos satisfatórios para atender o interesse público da atividade fim desta Casa de ensino, publico a REVOGAÇÃO do Pregão Eletrônico 11/2011 SECAED/ANP/DPF.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 xml:space="preserve">Ademais, informo que as eventuais retificações necessárias ao Procedimento licitatório será comunicado aos interessados, nova data para realização da sessão pública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Hugo de Oliveira Arruda</w:t>
      </w:r>
    </w:p>
    <w:p>
      <w:pPr>
        <w:pStyle w:val="Normal"/>
        <w:autoSpaceDE w:val="false"/>
        <w:jc w:val="center"/>
        <w:rPr/>
      </w:pPr>
      <w:r>
        <w:rPr/>
        <w:t>Pregoeiro da ANP/DPF</w:t>
      </w:r>
    </w:p>
    <w:p>
      <w:pPr>
        <w:pStyle w:val="Normal"/>
        <w:autoSpaceDE w:val="false"/>
        <w:jc w:val="center"/>
        <w:rPr/>
      </w:pPr>
      <w:r>
        <w:rPr/>
        <w:t>Mat: 12.589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cademia Nacional de Polícia – DPF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trada Parque do Contorno, Rodovia 001, Setor Habitacional Taquari Km 002 Lago Nort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71.559-900 – Brasília DF  Fone: 2024-8944 – email:cpl.anp@dpf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rtaN"/>
      <w:spacing w:before="0" w:after="120"/>
      <w:jc w:val="center"/>
      <w:rPr>
        <w:position w:val="-20"/>
        <w:sz w:val="20"/>
      </w:rPr>
    </w:pPr>
    <w:r>
      <w:rPr>
        <w:sz w:val="20"/>
      </w:rPr>
      <w:drawing>
        <wp:inline distT="0" distB="0" distL="0" distR="0">
          <wp:extent cx="7048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5725</wp:posOffset>
              </wp:positionV>
              <wp:extent cx="2171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rtaN"/>
      <w:spacing w:before="0" w:after="0"/>
      <w:jc w:val="center"/>
      <w:rPr>
        <w:position w:val="-20"/>
        <w:sz w:val="20"/>
      </w:rPr>
    </w:pPr>
    <w:r>
      <w:rPr>
        <w:position w:val="-20"/>
        <w:sz w:val="20"/>
      </w:rPr>
      <w:t>MJ  - Departamento de Polícia Federal</w:t>
    </w:r>
  </w:p>
  <w:p>
    <w:pPr>
      <w:pStyle w:val="CartaN"/>
      <w:spacing w:before="0" w:after="0"/>
      <w:jc w:val="center"/>
      <w:rPr>
        <w:position w:val="-20"/>
        <w:sz w:val="20"/>
      </w:rPr>
    </w:pPr>
    <w:r>
      <w:rPr>
        <w:position w:val="-20"/>
        <w:sz w:val="20"/>
      </w:rPr>
      <w:t>DGP - Academia Nacional de Polícia</w:t>
    </w:r>
  </w:p>
  <w:p>
    <w:pPr>
      <w:pStyle w:val="CartaN"/>
      <w:spacing w:before="0" w:after="0"/>
      <w:jc w:val="center"/>
      <w:rPr>
        <w:position w:val="-20"/>
        <w:sz w:val="20"/>
      </w:rPr>
    </w:pPr>
    <w:r>
      <w:rPr>
        <w:position w:val="-20"/>
        <w:sz w:val="20"/>
      </w:rPr>
      <w:t>DAD – Comissão Permanente de Licitação</w:t>
    </w:r>
  </w:p>
  <w:p>
    <w:pPr>
      <w:pStyle w:val="CartaN"/>
      <w:spacing w:before="0" w:after="0"/>
      <w:jc w:val="center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taN">
    <w:name w:val="Carta_N"/>
    <w:basedOn w:val="Normal"/>
    <w:qFormat/>
    <w:pPr>
      <w:widowControl w:val="false"/>
      <w:tabs>
        <w:tab w:val="clear" w:pos="708"/>
        <w:tab w:val="left" w:pos="5387" w:leader="none"/>
      </w:tabs>
      <w:spacing w:before="120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33:00Z</dcterms:created>
  <dc:creator>hugo.arruda</dc:creator>
  <dc:description/>
  <dc:language>en-US</dc:language>
  <cp:lastModifiedBy>admin</cp:lastModifiedBy>
  <cp:lastPrinted>2011-08-01T17:51:00Z</cp:lastPrinted>
  <dcterms:modified xsi:type="dcterms:W3CDTF">2011-12-27T20:33:00Z</dcterms:modified>
  <cp:revision>2</cp:revision>
  <dc:subject/>
  <dc:title>Informação</dc:title>
</cp:coreProperties>
</file>