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20 de setembro de 2011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03/2011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6)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l a quantidade de acessórios referente ao item 48 no seguinte trecho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cessórios para diferentes modos de cocção: gastronorms antiaderentes, grelhas para frangos inteiros, para panificação, suporte para batatas-palitos fritas, sensor de núcleo "Sous-Vide", inserte móvel de GN's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) – O que se refere o item 95?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S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- As quantidades de acessórios são as seguintes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recipientes  gastronorms de 1/1 – 65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ada para os demais acessóri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- O item 95 refere-se ao conjunto de dutos para exaustão cujas dimensões constam no termo de referência. O exaustor axial e o centrífugo devem ser compatíveis com as dimensões (comprimento e diâmetro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 necessário inscrição da empresa licitante no CREA  (Conselho Regional de Engenharia, Arquitetura e Agronomia) para o lote 5 do pregão 3/2011 ( Aquisição de fornos). Sendo que o único forno que precisa instalação é o  item 48 o forno combin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E pelas descrições do edital o único forno que atende é da marca Hobart já que estão pedindo algumas características exclusivas como, por exemplo: (Software para elaboração e registro das receitas, com comunicação Bluetooth e geração e leitura de código de barras, por Scanner;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prio fabricante é quem fornece a instalação através de técnicos credenciados. Não sendo necessário nesse caso a presença de engenhei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sta 8)</w:t>
      </w:r>
      <w:r>
        <w:rPr>
          <w:rFonts w:cs="Times New Roman" w:ascii="Times New Roman" w:hAnsi="Times New Roman"/>
          <w:sz w:val="24"/>
          <w:szCs w:val="24"/>
        </w:rPr>
        <w:t xml:space="preserve"> - As características foram escolhidas visando à otimização do serviço e aumento da produtividade em razão do elevado número de freqüentadores do restaurante. A comprovação dos requisitos de habilitação será exigida do licitante de acordo com o vulto e a complexidade de cada item. </w:t>
      </w:r>
    </w:p>
    <w:p>
      <w:pPr>
        <w:pStyle w:val="Default"/>
        <w:spacing w:before="240" w:after="0"/>
        <w:jc w:val="both"/>
        <w:rPr/>
      </w:pPr>
      <w:r>
        <w:rPr/>
        <w:t>O licitante provisoriamente vencedor em um item, que estiver concorrendo em outro item, fica obrigado a comprovar os requisitos de habilitação cumulativamente, isto é, somando as exigências do item em que venceu às do item em que estiver concorrendo, e assim sucessivam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stalações do forno combinado envolvem instalações de eletricidade, água e esgoto, sendo assim a equipe técnica entende que há necessidade de o licitante ter CREA, considerando que o vínculo da Administração é com quem está ofertando o objeto e não com o fabricant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GO DE OLIVEIRA ARRUDA</w:t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2" w:name="_1163504919"/>
    <w:bookmarkStart w:id="3" w:name="_1100008750"/>
    <w:bookmarkStart w:id="4" w:name="_1100008735"/>
    <w:bookmarkEnd w:id="2"/>
    <w:bookmarkEnd w:id="3"/>
    <w:bookmarkEnd w:id="4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952928010" r:id="rId1"/>
      </w:objec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1-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pacing w:val="20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rFonts w:ascii="Times New (W1)" w:hAnsi="Times New (W1)" w:eastAsia="Times New Roman" w:cs="Times New (W1)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hadow w:val="false"/>
      <w:vanish w:val="false"/>
      <w:spacing w:val="2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hadow w:val="false"/>
      <w:vanish w:val="false"/>
      <w:spacing w:val="2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(W1)" w:hAnsi="Times New (W1)" w:eastAsia="Times New Roman" w:cs="Times New (W1)"/>
      <w:b/>
      <w:caps/>
      <w:sz w:val="24"/>
      <w:shd w:fill="D9D9D9" w:val="clea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6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6:00Z</dcterms:created>
  <dc:creator>DEPARTAMENTO DE POLICIA FEDERAL</dc:creator>
  <dc:description/>
  <cp:keywords/>
  <dc:language>en-US</dc:language>
  <cp:lastModifiedBy>admin</cp:lastModifiedBy>
  <dcterms:modified xsi:type="dcterms:W3CDTF">2011-09-20T21:23:00Z</dcterms:modified>
  <cp:revision>8</cp:revision>
  <dc:subject/>
  <dc:title/>
</cp:coreProperties>
</file>