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20 de setembr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PREGÃO ELETRÔNICO Nº: 03/20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relação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upo 8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em 9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JUNTO DE DUTOS PARA EXAUSTÃO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Exaustores axiais trifásicos (3 peças):  diâmetro:  500mm;  VAZÃO 115 M³/MIN e PRESSÃO 18 MM/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Exaustor centrífugo – (1 peça):  VAZÃO 464 M³/MIN e PRESSÃO 37 MM/CA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1981199039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7:00Z</dcterms:created>
  <dc:creator>admin</dc:creator>
  <dc:description/>
  <dc:language>en-US</dc:language>
  <cp:lastModifiedBy>admin</cp:lastModifiedBy>
  <cp:lastPrinted>2011-09-06T17:09:00Z</cp:lastPrinted>
  <dcterms:modified xsi:type="dcterms:W3CDTF">2011-09-21T20:27:00Z</dcterms:modified>
  <cp:revision>2</cp:revision>
  <dc:subject/>
  <dc:title/>
</cp:coreProperties>
</file>