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26 de dezembr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referente ao Pregão nº: 14/20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obre o Item de nº 01 - Raia para piscina de 25 metros. - Edital com tem uma descrição de comprimento e diâmetro de 11 a 15 diferente do constante do sistema comprasnet.Qual deve ser seguid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posta 0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Em que pese a diferença da descrição do citado item a cotação deverá seguir o teor do edital no que diz respeito ao comprimento e diâmetro de 11 a 15 cm assim como a quantidade de 10 unidades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972211162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08:00Z</dcterms:created>
  <dc:creator>admin</dc:creator>
  <dc:description/>
  <dc:language>en-US</dc:language>
  <cp:lastModifiedBy>admin</cp:lastModifiedBy>
  <dcterms:modified xsi:type="dcterms:W3CDTF">2011-12-26T19:08:00Z</dcterms:modified>
  <cp:revision>2</cp:revision>
  <dc:subject/>
  <dc:title/>
</cp:coreProperties>
</file>