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ília-DF, 02 de agosto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 de Esclarecimento referente ao Pregão nº: 01/201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licitantes,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No Anexo I, do Termo de Referência, DO OBJETO, Item 1.1, está especificado prestação de serviços de copeiragem (copeira e encarregado). No item 3.1 DO DETALHAMENTO GERAL DOS SERVIÇOS, estima-se um total de 14 copeiras. Neste caso a empresa deverá cotar 14 copeiras e 01 posto de encarregado? Ou somente o posto das 14 copeir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 02</w:t>
      </w:r>
      <w:r>
        <w:rPr>
          <w:rFonts w:cs="Times New Roman" w:ascii="Times New Roman" w:hAnsi="Times New Roman"/>
          <w:sz w:val="24"/>
          <w:szCs w:val="24"/>
        </w:rPr>
        <w:t>: A presente licitação visa contratar empresa especializada na prestação de serviço de copeiragem para 14 postos. As planilhas de custo e formação de preços refere-se aos postos de copeiragem, no entanto a empresa deverá disponibilizar um encarregado para que repasse as tarefas cotidi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4"/>
        <w:spacing w:lineRule="auto" w:line="360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oeiro da ANP/D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728562660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37:00Z</dcterms:created>
  <dc:creator>admin</dc:creator>
  <dc:description/>
  <dc:language>en-US</dc:language>
  <cp:lastModifiedBy>admin</cp:lastModifiedBy>
  <dcterms:modified xsi:type="dcterms:W3CDTF">2011-08-10T20:37:00Z</dcterms:modified>
  <cp:revision>2</cp:revision>
  <dc:subject/>
  <dc:title/>
</cp:coreProperties>
</file>