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ília-DF, 02 de agosto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 de Esclarecimento referente ao Pregão nº: 01/2011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licitantes,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atendimento ao questionamento de licitante interessado, segue Nota de Esclarecimento referente ao Pregão em epí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forme Anexo III, do Edital de Licitação nº 01/2011, cujo objeto, é Prestação de Serviços de Copeiragem. Na Planilha de Preços Máximos, cita o valor estimado total anual de R$ 399.777,84 (Trezentos noventa e nove mil, setecentos setenta e sete reais oitenta e quatro centavos). Pergunta-se, caso a empresa cote o valor maior que o estimado, será desclassifica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 01</w:t>
      </w:r>
      <w:r>
        <w:rPr>
          <w:rFonts w:cs="Times New Roman" w:ascii="Times New Roman" w:hAnsi="Times New Roman"/>
          <w:sz w:val="24"/>
          <w:szCs w:val="24"/>
        </w:rPr>
        <w:t>: O valor constante no referido anexo fora obtido por meio de pesquisa de mercado é parâmetro para a aceitabilidade da proposta do licitante declarado em primeiro lugar. A apresentação da proposta cujo valor ultrapasse o valor estimado total, que na presente licitação, é o valor máximo admitido, tão somente proporcionará em breve análise à participação da fase de lances permitindo a redução de seu preço e compatibilizá-lo com o limite definido n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Heading4"/>
        <w:spacing w:lineRule="auto" w:line="360"/>
        <w:rPr>
          <w:color w:val="000000"/>
          <w:position w:val="0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Cs w:val="24"/>
          <w:vertAlign w:val="baseline"/>
        </w:rPr>
        <w:t>HUGO DE OLIVEIRA ARRUDA</w:t>
        <w:tab/>
        <w:t xml:space="preserve"> </w:t>
      </w:r>
    </w:p>
    <w:p>
      <w:pPr>
        <w:pStyle w:val="Normal"/>
        <w:tabs>
          <w:tab w:val="clear" w:pos="709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oeiro da ANP/DP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0" w:name="_1163504919"/>
    <w:bookmarkStart w:id="1" w:name="_1100008750"/>
    <w:bookmarkStart w:id="2" w:name="_1100008735"/>
    <w:bookmarkEnd w:id="0"/>
    <w:bookmarkEnd w:id="1"/>
    <w:bookmarkEnd w:id="2"/>
    <w:r>
      <w:rPr>
        <w:rFonts w:cs="Times New Roman" w:ascii="Times New Roman" w:hAnsi="Times New Roman"/>
        <w:b/>
        <w:sz w:val="24"/>
        <w:szCs w:val="24"/>
      </w:rPr>
      <w:object w:dxaOrig="1661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85pt;height:45.2pt" filled="f" o:ole="">
          <v:imagedata r:id="rId2" o:title=""/>
        </v:shape>
        <o:OLEObject Type="Embed" ProgID="" ShapeID="ole_rId1" DrawAspect="Content" ObjectID="_2102655363" r:id="rId1"/>
      </w:objec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J – DEPARTAMENTO DE POLÍCIA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GP - ACADEMIA NACIONAL DE POLÍC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AD – COMISSÃO PERMANENTE DE LICITAÇÕES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  <w:vertAlign w:val="sub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2:00Z</dcterms:created>
  <dc:creator>admin</dc:creator>
  <dc:description/>
  <cp:keywords/>
  <dc:language>en-US</dc:language>
  <cp:lastModifiedBy>admin</cp:lastModifiedBy>
  <dcterms:modified xsi:type="dcterms:W3CDTF">2011-08-09T14:15:00Z</dcterms:modified>
  <cp:revision>3</cp:revision>
  <dc:subject/>
  <dc:title/>
</cp:coreProperties>
</file>