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17 de junh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02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Foi publicado no diário oficial de 16/06/2011 a portaria nº 28 da Secretaria de Logística e Tecnologia da Informação alterando o limite máximo para contratação de Serviços de Vigilância para o Distrito Federal, diante deste fato pergunto: Será aceito por esta comissão valor maior que o limite estipulado no edital conforme a nova portaria, uma vez que com esses novos valores para prestação de serviços de vigilância altera o valor estimado especificado no edital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</w:t>
      </w:r>
      <w:r>
        <w:rPr>
          <w:rFonts w:cs="Times New Roman" w:ascii="Times New Roman" w:hAnsi="Times New Roman"/>
          <w:sz w:val="24"/>
          <w:szCs w:val="24"/>
        </w:rPr>
        <w:t>: Será aceito valores que respeitem o valor da Portaria vigente nº 28 SLTI de 16/06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1957341225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4:00Z</dcterms:created>
  <dc:creator>admin</dc:creator>
  <dc:description/>
  <dc:language>en-US</dc:language>
  <cp:lastModifiedBy>admin</cp:lastModifiedBy>
  <dcterms:modified xsi:type="dcterms:W3CDTF">2011-06-17T13:54:00Z</dcterms:modified>
  <cp:revision>2</cp:revision>
  <dc:subject/>
  <dc:title/>
</cp:coreProperties>
</file>