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rPr>
          <w:rFonts w:cs="Arial" w:ascii="Arial" w:hAnsi="Arial"/>
        </w:rPr>
        <w:t>Brasília-DF, 11 de julho de 2011.</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Processo: </w:t>
      </w:r>
      <w:r>
        <w:rPr>
          <w:rFonts w:cs="Arial" w:ascii="Arial" w:hAnsi="Arial"/>
          <w:b/>
        </w:rPr>
        <w:t>08204.000836/2011-91</w:t>
      </w:r>
      <w:r>
        <w:rPr>
          <w:rFonts w:cs="Arial" w:ascii="Arial" w:hAnsi="Arial"/>
          <w:bCs/>
        </w:rPr>
        <w:t>.</w:t>
      </w:r>
    </w:p>
    <w:p>
      <w:pPr>
        <w:pStyle w:val="Normal"/>
        <w:spacing w:lineRule="auto" w:line="360"/>
        <w:jc w:val="both"/>
        <w:rPr>
          <w:rFonts w:ascii="Arial" w:hAnsi="Arial" w:cs="Arial"/>
        </w:rPr>
      </w:pPr>
      <w:r>
        <w:rPr>
          <w:rFonts w:cs="Arial" w:ascii="Arial" w:hAnsi="Arial"/>
          <w:b/>
          <w:bCs/>
        </w:rPr>
        <w:t xml:space="preserve">Assunto: </w:t>
      </w:r>
      <w:r>
        <w:rPr>
          <w:rFonts w:cs="Arial" w:ascii="Arial" w:hAnsi="Arial"/>
          <w:bCs/>
        </w:rPr>
        <w:t>Decisão Recurso Administrativo.</w:t>
      </w:r>
    </w:p>
    <w:p>
      <w:pPr>
        <w:pStyle w:val="Normal"/>
        <w:spacing w:lineRule="auto" w:line="360"/>
        <w:jc w:val="both"/>
        <w:rPr>
          <w:rFonts w:ascii="Arial" w:hAnsi="Arial" w:cs="Arial"/>
        </w:rPr>
      </w:pPr>
      <w:r>
        <w:rPr>
          <w:rFonts w:cs="Arial" w:ascii="Arial" w:hAnsi="Arial"/>
          <w:b/>
        </w:rPr>
        <w:t>Interessado:</w:t>
      </w:r>
      <w:r>
        <w:rPr>
          <w:rFonts w:cs="Arial" w:ascii="Arial" w:hAnsi="Arial"/>
        </w:rPr>
        <w:t xml:space="preserve"> Academia Nacional de Polícia</w:t>
      </w:r>
    </w:p>
    <w:p>
      <w:pPr>
        <w:pStyle w:val="Normal"/>
        <w:spacing w:lineRule="auto" w:line="360"/>
        <w:jc w:val="both"/>
        <w:rPr>
          <w:rFonts w:ascii="Arial" w:hAnsi="Arial" w:cs="Arial"/>
        </w:rPr>
      </w:pPr>
      <w:r>
        <w:rPr>
          <w:rFonts w:cs="Arial" w:ascii="Arial" w:hAnsi="Arial"/>
        </w:rPr>
      </w:r>
    </w:p>
    <w:p>
      <w:pPr>
        <w:pStyle w:val="Normal"/>
        <w:spacing w:lineRule="auto" w:line="360" w:before="280" w:after="0"/>
        <w:ind w:firstLine="1418"/>
        <w:jc w:val="both"/>
        <w:rPr>
          <w:rFonts w:ascii="Arial" w:hAnsi="Arial" w:cs="Arial"/>
          <w:color w:val="000000"/>
        </w:rPr>
      </w:pPr>
      <w:r>
        <w:rPr>
          <w:rFonts w:cs="Arial" w:ascii="Arial" w:hAnsi="Arial"/>
        </w:rPr>
        <w:t xml:space="preserve">Trata-se de análise de Recursos Administrativos interpostos pelas empresas </w:t>
      </w:r>
      <w:r>
        <w:rPr>
          <w:rFonts w:cs="Arial" w:ascii="Arial" w:hAnsi="Arial"/>
          <w:b/>
        </w:rPr>
        <w:t xml:space="preserve">SANTA HELENA VIGILÂNCIA LTDA </w:t>
      </w:r>
      <w:r>
        <w:rPr>
          <w:rFonts w:cs="Arial" w:ascii="Arial" w:hAnsi="Arial"/>
          <w:b/>
          <w:bCs/>
        </w:rPr>
        <w:t>CNPJ: 38.019.733/0001-40</w:t>
      </w:r>
      <w:r>
        <w:rPr>
          <w:rFonts w:cs="Arial" w:ascii="Arial" w:hAnsi="Arial"/>
        </w:rPr>
        <w:t xml:space="preserve">, </w:t>
      </w:r>
      <w:r>
        <w:rPr>
          <w:rFonts w:cs="Arial" w:ascii="Arial" w:hAnsi="Arial"/>
          <w:b/>
        </w:rPr>
        <w:t>MIB SEGURANÇA E VIGILÂNCIA LTDA CNPJ: 04.352.466/0001-07</w:t>
      </w:r>
      <w:r>
        <w:rPr>
          <w:rFonts w:cs="Arial" w:ascii="Arial" w:hAnsi="Arial"/>
        </w:rPr>
        <w:t xml:space="preserve">, </w:t>
      </w:r>
      <w:r>
        <w:rPr>
          <w:rFonts w:cs="Arial" w:ascii="Arial" w:hAnsi="Arial"/>
          <w:b/>
        </w:rPr>
        <w:t xml:space="preserve">ASC SERVICE SEGURANÇA LTDA CNPJ: 08.875.253/0001-10 </w:t>
      </w:r>
      <w:r>
        <w:rPr>
          <w:rFonts w:cs="Arial" w:ascii="Arial" w:hAnsi="Arial"/>
        </w:rPr>
        <w:t xml:space="preserve">doravante RECORRENTE 01, 02 e 03; respectivamente, manifestaram oposição à forma como se procedeu a aceitação e habilitação da empresa </w:t>
      </w:r>
      <w:r>
        <w:rPr>
          <w:rFonts w:cs="Arial" w:ascii="Arial" w:hAnsi="Arial"/>
          <w:b/>
        </w:rPr>
        <w:t xml:space="preserve">MISTRAL SEGURANÇA LTDA EPP CNPJ: 11.733.868/0001-17, </w:t>
      </w:r>
      <w:r>
        <w:rPr>
          <w:rFonts w:cs="Arial" w:ascii="Arial" w:hAnsi="Arial"/>
        </w:rPr>
        <w:t>doravante RECORRIDA,</w:t>
      </w:r>
      <w:r>
        <w:rPr>
          <w:rFonts w:cs="Arial" w:ascii="Arial" w:hAnsi="Arial"/>
          <w:b/>
        </w:rPr>
        <w:t xml:space="preserve"> </w:t>
      </w:r>
      <w:r>
        <w:rPr>
          <w:rFonts w:cs="Arial" w:ascii="Arial" w:hAnsi="Arial"/>
        </w:rPr>
        <w:t>do Pregão Eletrônico nº 02/2011. A licitação tem como objeto a contratação de empresa especializada para a prestação de serviço de vigilância armada diurno e noturno na Academia Nacional de Polícia</w:t>
      </w:r>
      <w:r>
        <w:rPr>
          <w:rFonts w:cs="Arial" w:ascii="Arial" w:hAnsi="Arial"/>
          <w:color w:val="000000"/>
        </w:rPr>
        <w:t>.</w:t>
      </w:r>
    </w:p>
    <w:p>
      <w:pPr>
        <w:pStyle w:val="TextBody"/>
        <w:spacing w:lineRule="auto" w:line="360"/>
        <w:ind w:firstLine="1406"/>
        <w:rPr>
          <w:rFonts w:ascii="Arial" w:hAnsi="Arial" w:cs="Arial"/>
          <w:color w:val="000000"/>
          <w:szCs w:val="24"/>
        </w:rPr>
      </w:pPr>
      <w:r>
        <w:rPr>
          <w:rFonts w:cs="Arial" w:ascii="Arial" w:hAnsi="Arial"/>
          <w:color w:val="000000"/>
          <w:szCs w:val="24"/>
        </w:rPr>
      </w:r>
    </w:p>
    <w:p>
      <w:pPr>
        <w:pStyle w:val="TextBody"/>
        <w:spacing w:lineRule="auto" w:line="360"/>
        <w:ind w:firstLine="1406"/>
        <w:rPr>
          <w:rFonts w:ascii="Arial" w:hAnsi="Arial" w:cs="Arial"/>
          <w:szCs w:val="24"/>
        </w:rPr>
      </w:pPr>
      <w:r>
        <w:rPr>
          <w:rFonts w:cs="Arial" w:ascii="Arial" w:hAnsi="Arial"/>
          <w:szCs w:val="24"/>
        </w:rPr>
        <w:t xml:space="preserve">A presente licitação restou ao final da sessão pública do certame com intenções de recursos para o item 01 com fundamentos próprios, por sua vez há contra-razões da empresa então declarada vencedora para o referido item. </w:t>
      </w:r>
    </w:p>
    <w:p>
      <w:pPr>
        <w:pStyle w:val="TextBody"/>
        <w:spacing w:lineRule="auto" w:line="360"/>
        <w:ind w:firstLine="1406"/>
        <w:rPr>
          <w:rFonts w:ascii="Arial" w:hAnsi="Arial" w:cs="Arial"/>
          <w:szCs w:val="24"/>
        </w:rPr>
      </w:pPr>
      <w:r>
        <w:rPr>
          <w:rFonts w:cs="Arial" w:ascii="Arial" w:hAnsi="Arial"/>
          <w:szCs w:val="24"/>
        </w:rPr>
      </w:r>
    </w:p>
    <w:p>
      <w:pPr>
        <w:pStyle w:val="TextBodyIndent"/>
        <w:spacing w:lineRule="auto" w:line="360"/>
        <w:ind w:left="0" w:right="0" w:firstLine="18"/>
        <w:jc w:val="center"/>
        <w:rPr>
          <w:rFonts w:ascii="Arial" w:hAnsi="Arial" w:cs="Arial"/>
          <w:b/>
          <w:b/>
          <w:bCs/>
          <w:szCs w:val="24"/>
        </w:rPr>
      </w:pPr>
      <w:r>
        <w:rPr>
          <w:rFonts w:cs="Arial" w:ascii="Arial" w:hAnsi="Arial"/>
          <w:b/>
          <w:bCs/>
          <w:szCs w:val="24"/>
        </w:rPr>
      </w:r>
    </w:p>
    <w:p>
      <w:pPr>
        <w:pStyle w:val="TextBodyIndent"/>
        <w:spacing w:lineRule="auto" w:line="360"/>
        <w:ind w:left="0" w:right="0" w:firstLine="18"/>
        <w:jc w:val="center"/>
        <w:rPr>
          <w:rFonts w:ascii="Arial" w:hAnsi="Arial" w:cs="Arial"/>
          <w:b/>
          <w:b/>
          <w:bCs/>
        </w:rPr>
      </w:pPr>
      <w:r>
        <w:rPr>
          <w:rFonts w:cs="Arial" w:ascii="Arial" w:hAnsi="Arial"/>
          <w:b/>
          <w:bCs/>
        </w:rPr>
        <w:t>I – PRELIMINARMENTE</w:t>
      </w:r>
    </w:p>
    <w:p>
      <w:pPr>
        <w:pStyle w:val="TextBodyIndent"/>
        <w:spacing w:lineRule="auto" w:line="360"/>
        <w:ind w:left="0" w:right="0" w:firstLine="1418"/>
        <w:jc w:val="both"/>
        <w:rPr>
          <w:rFonts w:ascii="Arial" w:hAnsi="Arial" w:cs="Arial"/>
          <w:b/>
          <w:b/>
          <w:bCs/>
        </w:rPr>
      </w:pPr>
      <w:r>
        <w:rPr>
          <w:rFonts w:cs="Arial" w:ascii="Arial" w:hAnsi="Arial"/>
          <w:b/>
          <w:bCs/>
        </w:rPr>
      </w:r>
    </w:p>
    <w:p>
      <w:pPr>
        <w:pStyle w:val="TextBodyIndent"/>
        <w:spacing w:lineRule="auto" w:line="360"/>
        <w:ind w:left="0" w:right="0" w:firstLine="1418"/>
        <w:jc w:val="both"/>
        <w:rPr>
          <w:rFonts w:ascii="Arial" w:hAnsi="Arial" w:cs="Arial"/>
          <w:bCs/>
        </w:rPr>
      </w:pPr>
      <w:r>
        <w:rPr>
          <w:rFonts w:cs="Arial" w:ascii="Arial" w:hAnsi="Arial"/>
          <w:bCs/>
        </w:rPr>
        <w:t>A licitação pública é processo seletivo, mediante o qual a Administração Pública oferece igualdade de oportunidades a todos os que com ela queiram contratar, preservando a equidade no trato do interesse público, tudo a fim de cotejar propostas para escolher uma ou algumas delas que lhe sejam as mais vantajosas. Na qualidade de processo seletivo em que se procede ao cotejo de propostas, a licitação pública pressupõe a viabilidade da competição, da disputa. Se não houver viabilidade de competição, por corolário, não haverá licitação pública.</w:t>
      </w:r>
    </w:p>
    <w:p>
      <w:pPr>
        <w:pStyle w:val="TextBodyIndent"/>
        <w:spacing w:lineRule="auto" w:line="360"/>
        <w:ind w:left="0" w:right="0" w:firstLine="1418"/>
        <w:jc w:val="both"/>
        <w:rPr>
          <w:rFonts w:ascii="Arial" w:hAnsi="Arial" w:cs="Arial"/>
          <w:bCs/>
        </w:rPr>
      </w:pPr>
      <w:r>
        <w:rPr>
          <w:rFonts w:cs="Arial" w:ascii="Arial" w:hAnsi="Arial"/>
          <w:bCs/>
        </w:rPr>
      </w:r>
    </w:p>
    <w:p>
      <w:pPr>
        <w:pStyle w:val="TextBodyIndent"/>
        <w:spacing w:lineRule="auto" w:line="360"/>
        <w:ind w:left="0" w:right="0" w:firstLine="1418"/>
        <w:jc w:val="both"/>
        <w:rPr>
          <w:rFonts w:ascii="Arial" w:hAnsi="Arial" w:cs="Arial"/>
          <w:bCs/>
        </w:rPr>
      </w:pPr>
      <w:r>
        <w:rPr>
          <w:rFonts w:cs="Arial" w:ascii="Arial" w:hAnsi="Arial"/>
          <w:bCs/>
        </w:rPr>
        <w:t>Cabe ressaltar que o interesse em fornecer produtos ou prestar serviços para a Administração Pública é legítimo e salutar para a competitividade do certame desde que se utilize de condutas que respeitem o ordenamento normativo referente ao tema. Mero inconformismo sem respaldo legal não contribui para o interesse público.</w:t>
      </w:r>
    </w:p>
    <w:p>
      <w:pPr>
        <w:pStyle w:val="TextBodyIndent"/>
        <w:spacing w:lineRule="auto" w:line="360"/>
        <w:ind w:left="0" w:right="0" w:firstLine="1418"/>
        <w:jc w:val="both"/>
        <w:rPr>
          <w:rFonts w:ascii="Arial" w:hAnsi="Arial" w:cs="Arial"/>
          <w:bCs/>
        </w:rPr>
      </w:pPr>
      <w:r>
        <w:rPr>
          <w:rFonts w:cs="Arial" w:ascii="Arial" w:hAnsi="Arial"/>
          <w:bCs/>
        </w:rPr>
      </w:r>
    </w:p>
    <w:p>
      <w:pPr>
        <w:pStyle w:val="TextBodyIndent"/>
        <w:spacing w:lineRule="auto" w:line="360"/>
        <w:ind w:left="0" w:right="0" w:firstLine="1418"/>
        <w:jc w:val="both"/>
        <w:rPr>
          <w:rFonts w:ascii="Arial" w:hAnsi="Arial" w:cs="Arial"/>
          <w:bCs/>
        </w:rPr>
      </w:pPr>
      <w:r>
        <w:rPr>
          <w:rFonts w:cs="Arial" w:ascii="Arial" w:hAnsi="Arial"/>
          <w:bCs/>
        </w:rPr>
        <w:t>Dessa forma, para que se possa garantir o exame de legalidade das alegações e sobremaneira a fiel observância dos princípios norteadores da licitação, passo analisar o mérito das razões e contra-razões.</w:t>
      </w:r>
    </w:p>
    <w:p>
      <w:pPr>
        <w:pStyle w:val="TextBodyIndent"/>
        <w:spacing w:lineRule="auto" w:line="360"/>
        <w:ind w:left="0" w:right="0" w:firstLine="18"/>
        <w:jc w:val="center"/>
        <w:rPr>
          <w:rFonts w:ascii="Arial" w:hAnsi="Arial" w:cs="Arial"/>
          <w:b/>
          <w:b/>
          <w:bCs/>
        </w:rPr>
      </w:pPr>
      <w:r>
        <w:rPr>
          <w:rFonts w:cs="Arial" w:ascii="Arial" w:hAnsi="Arial"/>
          <w:b/>
          <w:bCs/>
        </w:rPr>
      </w:r>
    </w:p>
    <w:p>
      <w:pPr>
        <w:pStyle w:val="TextBodyIndent"/>
        <w:spacing w:lineRule="auto" w:line="360"/>
        <w:ind w:left="0" w:right="0" w:firstLine="18"/>
        <w:jc w:val="center"/>
        <w:rPr>
          <w:rFonts w:ascii="Arial" w:hAnsi="Arial" w:cs="Arial"/>
          <w:b/>
          <w:b/>
          <w:bCs/>
        </w:rPr>
      </w:pPr>
      <w:r>
        <w:rPr>
          <w:rFonts w:cs="Arial" w:ascii="Arial" w:hAnsi="Arial"/>
          <w:b/>
          <w:bCs/>
        </w:rPr>
        <w:t xml:space="preserve">II – DAS ALEGAÇÕES </w:t>
      </w:r>
    </w:p>
    <w:p>
      <w:pPr>
        <w:pStyle w:val="TextBodyIndent"/>
        <w:spacing w:lineRule="auto" w:line="360"/>
        <w:ind w:left="0" w:right="0" w:firstLine="18"/>
        <w:jc w:val="both"/>
        <w:rPr>
          <w:rFonts w:ascii="Arial" w:hAnsi="Arial" w:cs="Arial"/>
          <w:b/>
          <w:b/>
          <w:bCs/>
        </w:rPr>
      </w:pPr>
      <w:r>
        <w:rPr>
          <w:rFonts w:cs="Arial" w:ascii="Arial" w:hAnsi="Arial"/>
          <w:b/>
          <w:bCs/>
        </w:rPr>
      </w:r>
    </w:p>
    <w:p>
      <w:pPr>
        <w:pStyle w:val="Normal"/>
        <w:suppressAutoHyphens w:val="false"/>
        <w:autoSpaceDE w:val="false"/>
        <w:spacing w:lineRule="auto" w:line="360"/>
        <w:jc w:val="both"/>
        <w:rPr>
          <w:rFonts w:ascii="Arial" w:hAnsi="Arial" w:cs="Arial"/>
          <w:b/>
          <w:b/>
          <w:bCs/>
        </w:rPr>
      </w:pPr>
      <w:r>
        <w:rPr>
          <w:rFonts w:cs="Arial" w:ascii="Arial" w:hAnsi="Arial"/>
          <w:lang w:eastAsia="pt-BR"/>
        </w:rPr>
        <w:t>●</w:t>
      </w:r>
      <w:r>
        <w:rPr>
          <w:rFonts w:eastAsia="Arial" w:cs="Arial" w:ascii="Arial" w:hAnsi="Arial"/>
          <w:b/>
          <w:bCs/>
        </w:rPr>
        <w:t xml:space="preserve"> </w:t>
      </w:r>
      <w:r>
        <w:rPr>
          <w:rFonts w:cs="Arial" w:ascii="Arial" w:hAnsi="Arial"/>
          <w:b/>
          <w:bCs/>
        </w:rPr>
        <w:t>RECORRENTE 01 (Santa Helena)</w:t>
      </w:r>
    </w:p>
    <w:p>
      <w:pPr>
        <w:pStyle w:val="Normal"/>
        <w:suppressAutoHyphens w:val="false"/>
        <w:autoSpaceDE w:val="false"/>
        <w:spacing w:lineRule="auto" w:line="360"/>
        <w:jc w:val="both"/>
        <w:rPr>
          <w:rFonts w:ascii="Arial" w:hAnsi="Arial" w:cs="Arial"/>
        </w:rPr>
      </w:pPr>
      <w:r>
        <w:rPr>
          <w:rFonts w:cs="Arial" w:ascii="Arial" w:hAnsi="Arial"/>
        </w:rPr>
        <w:br/>
        <w:t>- A Recorrente solicita a reforma decisão que declarou vencedora a empresa MISTRAL SEGURANÇA LTDA. Isso porque a empresa vencedora descumpriu o edital do pregão eletrônico realizado nos seguintes pontos:</w:t>
        <w:br/>
      </w:r>
    </w:p>
    <w:p>
      <w:pPr>
        <w:pStyle w:val="Normal"/>
        <w:suppressAutoHyphens w:val="false"/>
        <w:autoSpaceDE w:val="false"/>
        <w:spacing w:lineRule="auto" w:line="360"/>
        <w:jc w:val="both"/>
        <w:rPr>
          <w:rFonts w:ascii="Arial" w:hAnsi="Arial" w:cs="Arial"/>
        </w:rPr>
      </w:pPr>
      <w:r>
        <w:rPr>
          <w:rFonts w:cs="Arial" w:ascii="Arial" w:hAnsi="Arial"/>
        </w:rPr>
        <w:t>-  Em apertada síntese alega o descumprimento dos itens “4.7”, “7.4”, “29.5” e “9.2.1” do edital, além da falta de comprovação quanto a realização de atividade de vigilância de forma continuada, assim como de documento que demonstrasse sua condição de optante do Simples Nacional e comprovação do percentual de tributos a que está enquadrada.</w:t>
        <w:br/>
      </w:r>
    </w:p>
    <w:p>
      <w:pPr>
        <w:pStyle w:val="Normal"/>
        <w:suppressAutoHyphens w:val="false"/>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m relação ao item 4.7, que exige do licitante a declaração se é optante pelo LUCRO PRESUMIDO OU LUCRO REAL, sob pena de desclassificação da proposta, a empresa declarada vencedora não adimpliu, ao formular seu preço, sem informar qual o regime tributário a que estava submetida à época da formulação e apresentação de sua proposta. Tal descumprimento se tornou claro ao responder questionamento do Pregoeiro na sessão pública e a RECORRIDA informou que era optante pelo SIMPLES NACIONAL. Assim o Pregoeiro deveria ter expurgado de pronto tal proposta.</w:t>
        <w:br/>
        <w:br/>
        <w:t>- Alega também que a RECORRIDA, fez jogo de planilha para adequar os índices ao Regime Tributário informado aumentando outros índices de forma ilegal e de má – fé, posto que não inseriu na 1ª planilha os percentuais SESC/SENAI/INCRA/SALÁRIO EDUCAÇÃO e os embutiu em sua taxa de lucro e administração, como forma de embaçar o ilícito anteriormente praticado.</w:t>
        <w:br/>
        <w:br/>
        <w:t>- Que a RECORRIDA tentou induzir a Administração a erro, embutindo lucratividade indevida em sua proposta, face à não aplicação de incidência dos percentuais legalmente estabelecidos para sua condição, mascarando as isenções a que teria direito e tornando-os em lucro indireto, onerando e prejudicando a Administração, por não representar a realidade dos custos que suportaria com a prestação dos serviços.</w:t>
        <w:br/>
        <w:br/>
        <w:t xml:space="preserve"> – Do item 7.4 do Edital  determina  que a licitante poderá ajustar os percentuais e valores a seu critério, com exceção dos que possuam definição em lei. Verifica-se da planilha apresentada pela RECORRIDA, que foram apresentados percentuais errôneos e insuficientes de verbas trabalhistas, com a alteração dos percentuais de 13º Salário e férias, entre outros encargos sociais, em flagrante afronta ao disposto no Anexo VIII do edital e da legislação em vigor, que estipulavam os seguintes percentuais: 8,93% referente ao 13º salário, 8,93% no que pertine às férias, mais 2,98% conquanto ao abono. Em verdade, a RECORRIDA deveria ter observado, na apresentação de sua planilha de preços, o Manual de Orientação para preenchimento de planilha de custo e formação de preços constante do Anexo III da Instrução Normativa nº 2, de 30 de abril de 2008 alterado pela Portaria nº 7, de 9 de março de 2011.</w:t>
        <w:br/>
      </w:r>
    </w:p>
    <w:p>
      <w:pPr>
        <w:pStyle w:val="Normal"/>
        <w:suppressAutoHyphens w:val="false"/>
        <w:autoSpaceDE w:val="false"/>
        <w:spacing w:lineRule="auto" w:line="360"/>
        <w:jc w:val="both"/>
        <w:rPr>
          <w:rFonts w:ascii="Arial" w:hAnsi="Arial" w:cs="Arial"/>
        </w:rPr>
      </w:pPr>
      <w:r>
        <w:rPr>
          <w:rFonts w:cs="Arial" w:ascii="Arial" w:hAnsi="Arial"/>
        </w:rPr>
        <w:t>Destaca-se também, que, erroneamente, a vencedora do certame desconsiderou os percentuais de Sesi/Sesc, Senai/Senac, INCRA, Salário Educação e Sebrae.</w:t>
        <w:br/>
        <w:br/>
        <w:t>A RECORRENTE 01  aponta que os percentuais de tributos federais apresentados foram alterado, de 3,65% (três vírgula sessenta e cinco por cento) para 2,32% (dois vírgula trinta e dois por cento) e de tributos municipais de 5% (cinco por cento) para 3,87% (três vírgula oitenta e sete por cento).</w:t>
        <w:br/>
        <w:br/>
        <w:t>No que tange ao subitem 29.5, verifica-se que a RECORRIDA, declarou ser optante do Simples Nacional, contudo não constituiu as provas necessárias em relação ao percentual de tributos em que a empresa está enquadrada. Tais documentos comprobatórios da aferição percentual de tributos deveriam ter sido enviados quando da apresentação da primeira proposta, por ser documento imprescindível, e que, portanto, deveria ter acompanhado originalmente a proposta.</w:t>
        <w:br/>
        <w:br/>
        <w:t xml:space="preserve"> A RECORRENTE entende pelo não atendimento do item 9.2.1 pela RECORRIDA. Compulsando os documentos colacionados, não é possível localizar nenhum documento que comprove os poderes de quem assina pela empresa vencedora do certame, seja na pessoa do representante legal, através de mandado de procuração ou apresentação do contrato social.</w:t>
        <w:br/>
        <w:br/>
        <w:t xml:space="preserve">Tal documento é de interesse público, e não pode ser suprimida sua exigência por nenhuma forma diversa da prevista em lei ou no edital do certame, que limite o conhecimento de todos. </w:t>
        <w:br/>
        <w:br/>
        <w:t xml:space="preserve">III.V Da falta de comprovação quanto a realização de atividade de vigilância de forma continuada. </w:t>
        <w:br/>
      </w:r>
    </w:p>
    <w:p>
      <w:pPr>
        <w:pStyle w:val="Normal"/>
        <w:suppressAutoHyphens w:val="false"/>
        <w:autoSpaceDE w:val="false"/>
        <w:spacing w:lineRule="auto" w:line="360"/>
        <w:jc w:val="both"/>
        <w:rPr>
          <w:rFonts w:ascii="Arial" w:hAnsi="Arial" w:cs="Arial"/>
        </w:rPr>
      </w:pPr>
      <w:r>
        <w:rPr>
          <w:rFonts w:cs="Arial" w:ascii="Arial" w:hAnsi="Arial"/>
        </w:rPr>
        <w:t>Com base em análise isolada dos atestados apresentados, verifica-se que dos 5 (cinco) atestados apresentados, pelo menos 4 (quatro) sugerem uma prestação de serviços descontinuada, conforme pode ser constatado através dos certificados emitidos pelos: MERCADO CULTURAL LTDA, pela BROOKFIELD INCORPORAÇÕES, pela CTIS TECNOLOGIA S/A e VASSALOS PROMOÇÕES &amp; EVENTOS LTDA.</w:t>
        <w:br/>
        <w:br/>
        <w:t>Sendo assim, mostra-se impossível garantir a qualidade técnica dos serviços prestados pela vencedora do certame, pois tais documentos não atestam a continuidade de seus serviços exigida no certame.</w:t>
        <w:br/>
        <w:br/>
        <w:t xml:space="preserve">Permitir a classificação da empresa RECORRIDA significaria aceitar proposta de empresa que descumpriu determinações legais e editalícias. Classificação que não pode ser aceita, por ferir a isonomia entre os licitantes, preceito máximo a ser respeitado pela Administração Pública em sede dos procedimentos licitatórios! </w:t>
        <w:br/>
        <w:t>Data venia, deveria ter sido esta a conduta do Pregoeiro, com o julgamento das propostas apresentadas ante aos liames dos princípios constitucionais, conforme demonstra o art. 3º da Lei 8.666/93.</w:t>
        <w:br/>
        <w:br/>
        <w:t>Por fim diante do exposto, requer seja reformada a r. decisão atacada, para desclassificar a proposta da empresa MISTRAL SEGURANÇA LTDA, com base nos fatos e direito acima expostos.</w:t>
      </w:r>
    </w:p>
    <w:p>
      <w:pPr>
        <w:pStyle w:val="Normal"/>
        <w:suppressAutoHyphens w:val="false"/>
        <w:autoSpaceDE w:val="false"/>
        <w:spacing w:lineRule="auto" w:line="360"/>
        <w:jc w:val="both"/>
        <w:rPr>
          <w:rFonts w:ascii="Arial" w:hAnsi="Arial" w:cs="Arial"/>
          <w:b/>
          <w:b/>
        </w:rPr>
      </w:pPr>
      <w:r>
        <w:rPr>
          <w:rFonts w:cs="Arial" w:ascii="Arial" w:hAnsi="Arial"/>
          <w:b/>
        </w:rPr>
      </w:r>
    </w:p>
    <w:p>
      <w:pPr>
        <w:pStyle w:val="Normal"/>
        <w:suppressAutoHyphens w:val="false"/>
        <w:autoSpaceDE w:val="false"/>
        <w:spacing w:lineRule="auto" w:line="360"/>
        <w:jc w:val="both"/>
        <w:rPr>
          <w:rFonts w:ascii="Arial" w:hAnsi="Arial" w:cs="Arial"/>
          <w:b/>
          <w:b/>
        </w:rPr>
      </w:pPr>
      <w:r>
        <w:rPr>
          <w:rFonts w:cs="Arial" w:ascii="Arial" w:hAnsi="Arial"/>
          <w:b/>
        </w:rPr>
        <w:t>CONTRA RAZÕES</w:t>
      </w:r>
    </w:p>
    <w:p>
      <w:pPr>
        <w:pStyle w:val="Normal"/>
        <w:suppressAutoHyphens w:val="false"/>
        <w:autoSpaceDE w:val="false"/>
        <w:spacing w:lineRule="auto" w:line="360"/>
        <w:jc w:val="both"/>
        <w:rPr>
          <w:rFonts w:ascii="Arial" w:hAnsi="Arial" w:cs="Arial"/>
          <w:b/>
          <w:b/>
        </w:rPr>
      </w:pPr>
      <w:r>
        <w:rPr>
          <w:rFonts w:cs="Arial" w:ascii="Arial" w:hAnsi="Arial"/>
          <w:b/>
        </w:rPr>
      </w:r>
    </w:p>
    <w:p>
      <w:pPr>
        <w:pStyle w:val="Normal"/>
        <w:suppressAutoHyphens w:val="false"/>
        <w:autoSpaceDE w:val="false"/>
        <w:spacing w:lineRule="auto" w:line="360"/>
        <w:jc w:val="both"/>
        <w:rPr>
          <w:rFonts w:ascii="Arial" w:hAnsi="Arial" w:cs="Arial"/>
          <w:color w:val="000000"/>
        </w:rPr>
      </w:pPr>
      <w:r>
        <w:rPr>
          <w:rFonts w:cs="Arial" w:ascii="Arial" w:hAnsi="Arial"/>
          <w:color w:val="000000"/>
        </w:rPr>
        <w:t xml:space="preserve">Em resposta ao questionamento do item 4.7 do edital,  a RECORRIDA esclarece que a declarou “ab anteriori” ser optante pelo Sistema Simplificado de Recolhimento de Tributos (SIMPLES) de acordo com o item 4.2.1, uma vez que está enquadrada no artigo 3º da Lei Complementar nº. 123/2006 – conforme apresentado na declaração e insculpido no § 1º do item 4, da PROPOSTA DE PREÇOS nº. 018/2011 de 22 de junho de 2011. </w:t>
        <w:br/>
        <w:br/>
        <w:t>Na oportunidade ressalta, ainda, que caso restem dúvidas sobre o enquadramento tributário da empresa a consulta pode ser realizada online no sítio da Receita Federal: www.receita.fazenda.gov.br.</w:t>
        <w:br/>
        <w:br/>
        <w:t>No que tange o item 7.4 ressaltamos que os ajustes efetuados encontram respaldo no edital, nas normas que disciplinam a matéria, e também na jurisprudência. Desse modo, invocamos a §2º art. 29-A da INSTRUÇÃO NORMATIVA No 02, de 30 de abril de 2008. In verbis:</w:t>
        <w:br/>
        <w:br/>
      </w:r>
      <w:r>
        <w:rPr>
          <w:rFonts w:cs="Arial" w:ascii="Arial" w:hAnsi="Arial"/>
          <w:i/>
          <w:color w:val="000000"/>
          <w:sz w:val="20"/>
          <w:szCs w:val="20"/>
        </w:rPr>
        <w:t>§ 2º 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 (Incluído pela Instrução Normativa nº 3, de 16 de outubro de 2009).</w:t>
      </w:r>
      <w:r>
        <w:rPr>
          <w:rFonts w:cs="Arial" w:ascii="Arial" w:hAnsi="Arial"/>
          <w:color w:val="000000"/>
        </w:rPr>
        <w:br/>
        <w:br/>
        <w:t>No mesmo diapasão o Tribunal de Contas da União (TCU) mantêm entendimento, por inteligência do Acórdão 4.621/2009 – 2º Câmara:</w:t>
        <w:br/>
        <w:br/>
      </w:r>
      <w:r>
        <w:rPr>
          <w:rFonts w:cs="Arial" w:ascii="Arial" w:hAnsi="Arial"/>
          <w:i/>
          <w:color w:val="000000"/>
          <w:sz w:val="20"/>
          <w:szCs w:val="20"/>
        </w:rPr>
        <w:t>Quando se realiza licitação pelo menor preço global, interessa primordialmente para a Administração o valor global apresentado pelos licitantes. É com base nestes valores que a Administração analisará as propostas no tocante aos preços [...].EXEMPLIFICO. Digamos que no QUESITO FÉRIAS LEGAIS, em evidente desacerto com as normas trabalhistas, uma licitante aponha o porcentual de zero por cento. Entretanto, avaliando-se a margem de lucro da empresa, verifica-se que poderia haver uma diminuição dessa margem PARA COBRIR OS CUSTOS DE FÉRIAS E AINDA GARANTIR-SE A EXEQÜIBILIDADE DA PROPOSTA.[...]Em tendo apresentado essa licitante o menor preço, parece-me que ofenderia os princípios da razoabilidade e da economicidade desclassificar a proposta mais vantajosa e exeqüível POR UM ERRO que, além de poder ser caracterizado como formal, também não prejudicou a análise do preço global [...].Afirmo que a falha pode ser considerada um erro formal porque a sua ocorrência não teria trazido nenhuma conseqüência prática sobre o andamento da licitação. Primeiro, porque não se pode falar em qualquer benefício para a licitante, POIS O QUE INTERESSA TANTO PARA ELA QUANTO PARA A ADMINISTRAÇÃO É O PREÇO GLOBAL CONTRATADO. [...]Em suma, penso que seria um formalismo exacerbado desclassificar uma empresa em tal situação, além de caracterizar a prática de ato antieconômico.</w:t>
      </w:r>
      <w:r>
        <w:rPr>
          <w:rFonts w:cs="Arial" w:ascii="Arial" w:hAnsi="Arial"/>
          <w:color w:val="000000"/>
        </w:rPr>
        <w:br/>
        <w:br/>
        <w:t>Não obstante, o Egrégio TCU, se pronunciou sobre o caráter instrumental das planilhas no Acórdão 963/2004 – Plenário:</w:t>
        <w:br/>
        <w:br/>
      </w:r>
      <w:r>
        <w:rPr>
          <w:rFonts w:cs="Arial" w:ascii="Arial" w:hAnsi="Arial"/>
          <w:color w:val="000000"/>
          <w:sz w:val="20"/>
          <w:szCs w:val="20"/>
        </w:rPr>
        <w:t>Sobre a desnecessidade de detalhamento dos itens que compõem os encargos sociais e trabalhistas na planilha de preços utilizada como modelo no edital, penso que a presumida omissão não traz problemas para o órgão contratante, pois, segundo explicado pela unidade técnica, o contratado é obrigado a arcar com as conseqüências das imprecisões na composição dos seus custos.Não é demais lembrar que a Administração não pagará diretamente pelos encargos trabalhistas indicados na planilha, POIS SÃO ELES DE RESPONSABILIDADE DA CONTRATADA. Não interessa para a contratante, por exemplo, se em determinado mês a contratada está tendo gastos adicionais porque muitos empregados estão em gozo de férias ou não. À contratante interessa que haja a prestação de serviços de acordo com o pactuado.</w:t>
      </w:r>
      <w:r>
        <w:rPr>
          <w:rFonts w:cs="Arial" w:ascii="Arial" w:hAnsi="Arial"/>
          <w:color w:val="000000"/>
        </w:rPr>
        <w:br/>
        <w:br/>
        <w:t xml:space="preserve">Diante do exposto, a RECORRIDA entende que os valores ofertados pela mesma são suficientes para arcar com todos os custos necessários a manutenção do serviço. E não seria por conta de um singelo equívoco, passivo de ajuste, QUE SE ESPANCARIA O PRINCIPIO DA RAZOABILIDADE. Uma vez que, tal equívoco encontra guarida na jurisprudência do TCU, conforme ficou demonstrado. </w:t>
        <w:br/>
        <w:br/>
        <w:t xml:space="preserve">No mesmo contexto a RECORRENTE 01, alega que a RECORRIDA “desconsiderou erroneamente” os percentuais do sistema usualmente conhecido com S.. Quer dizer, SENAI / SESI / SENAC etc., entretanto a recorrente deixou de observar o disposto no § 3º do art. 13 da Lei Complementar 123/2006. in verbis: </w:t>
        <w:br/>
        <w:br/>
      </w:r>
      <w:r>
        <w:rPr>
          <w:rFonts w:cs="Arial" w:ascii="Arial" w:hAnsi="Arial"/>
          <w:i/>
          <w:color w:val="000000"/>
          <w:sz w:val="20"/>
          <w:szCs w:val="20"/>
        </w:rPr>
        <w:t>§ 3º As microempresas e empresas de pequeno porte optantes pelo Simples Nacional ficam dispensadas do pagamento das demais contribuições instituídas pela União, INCLUSIVE AS CONTRIBUIÇÕES PARA AS ENTIDADES PRIVADAS DE SERVIÇO SOCIAL E DE FORMAÇÃO PROFISSIONAL [...], e demais entidades de serviço social autônomo.</w:t>
      </w:r>
      <w:r>
        <w:rPr>
          <w:rFonts w:cs="Arial" w:ascii="Arial" w:hAnsi="Arial"/>
          <w:color w:val="000000"/>
        </w:rPr>
        <w:br/>
        <w:br/>
        <w:t>Conjugando o dispositivo retromencionado com o disposto no inciso IX do art. 170 da Carta Republicana, torna-se reluzente a preocupação do Estado propondo uma intervenção no domínio econômico, por meio da concessão de incentivos, normatizando e regulando a atividade econômica, com o intuito de incentivar a economia. É o velho fomento, conhecido dos nossos ancestrais, que consiste em proteger estimular, promover, apoiar, favorecer e auxiliar, os mais fracos.</w:t>
        <w:br/>
        <w:br/>
        <w:t xml:space="preserve">Partindo para outro questionamento a RECORRENTE 01 aponta o descumprimento do item 9.2.1 e alega que pesquisou os documentos colacionados e não localizou NENHUMA PROVA que comprovasse os poderes de quem os assinou. Desse modo, a </w:t>
      </w:r>
      <w:r>
        <w:rPr>
          <w:rFonts w:cs="Arial" w:ascii="Arial" w:hAnsi="Arial"/>
          <w:b/>
          <w:color w:val="000000"/>
        </w:rPr>
        <w:t>RECORRENTE 01</w:t>
      </w:r>
      <w:r>
        <w:rPr>
          <w:rFonts w:cs="Arial" w:ascii="Arial" w:hAnsi="Arial"/>
          <w:color w:val="000000"/>
        </w:rPr>
        <w:t xml:space="preserve"> desconsiderou que a “HABILITAÇÃO” do presente certame é tratada no Item 8 em seus subitens 8.1 à 8.19 (onde prontamente foi atendida pela RECORRIDA) e que o subitem 9.2.1 trata tão somente do “ENCAMINHAMENTO DE DOCUMENTOS”, portanto não ensejando motivo suficiente para Inabilitação da RECORRIDA, uma vez que em pelo menos 08 documentos apresentados por nossa empresa consta a assinatura do Sócio Gerente “STÊNIO MARQUES DO NASCIMENTO”, inclusive em documentos oficiais a exemplo do SICAF e do Diário Oficial da União. Como também em alguns documentos apresentados tias como da proposta de preços (datada em 22/06/2011), declaração do SICAF emitida pelo MPOG com validade até 19/09/2011,  balanço patrimonial – dez /2010 (protocolado pela junta comercial do DF em 12/01/2011),  Cópia do Diário Oficial da União (Seção 1, pag. 33, de 27/05/2010), Contrato com a Academia Magnum - Formação e reciclagem de vigilantes (datado em 15/09/2010). </w:t>
        <w:br/>
        <w:br/>
        <w:t>Assim, a hipótese de eventual supressão dos documentos não encontra respaldo, pois, o caput e o § 3º do art. 32, Lei 8.666/93 disciplina:</w:t>
        <w:br/>
      </w:r>
    </w:p>
    <w:p>
      <w:pPr>
        <w:pStyle w:val="Normal"/>
        <w:suppressAutoHyphens w:val="false"/>
        <w:autoSpaceDE w:val="false"/>
        <w:spacing w:lineRule="auto" w:line="360"/>
        <w:jc w:val="both"/>
        <w:rPr>
          <w:rFonts w:ascii="Arial" w:hAnsi="Arial" w:cs="Arial"/>
          <w:color w:val="000000"/>
        </w:rPr>
      </w:pPr>
      <w:r>
        <w:rPr>
          <w:rFonts w:cs="Arial" w:ascii="Arial" w:hAnsi="Arial"/>
          <w:i/>
          <w:color w:val="000000"/>
          <w:sz w:val="20"/>
          <w:szCs w:val="20"/>
        </w:rPr>
        <w:t>Os documentos necessários à habilitação poderão ser apresentados em original,[...]ou publicação em órgão da imprensa oficial. [...]</w:t>
        <w:br/>
        <w:t>§ 3o A documentação referida neste artigo poderá ser substituída por registro cadastral emitido por órgão ou entidade pública, desde que previsto no edital e o registro tenha sido feito em obediência ao disposto nesta Lei.</w:t>
      </w:r>
      <w:r>
        <w:rPr>
          <w:rFonts w:cs="Arial" w:ascii="Arial" w:hAnsi="Arial"/>
          <w:color w:val="000000"/>
        </w:rPr>
        <w:br/>
        <w:br/>
        <w:t>Ainda neste diapasão, preenchemos os pré-requisitos do item 9.1, uma vez que os documentos apresentados foram aferidos e contemplados pelo SICAF.</w:t>
        <w:br/>
        <w:br/>
        <w:t>Contra-rasurando a indagação da RECORRENTE 01 em relação ao atestado de capacidade técnica, esclarecemos que o edital solicita no mínimo uma DECLARAÇÃO, CERTIDÃO OU ATESTADO DE CAPACIDADE TÉCNICA. E a empresa MISTRAL apresentou 05 (cinco) atestados, dentre eles o emitido pela COOPERFIM que satisfaz totalmente o pressuposto e a própria RECORRENTE 01 em suas argumentações alega que dos 05 (cinco) atestados apresentados pelo menos 04 (quatro) sugerem uma prestação de serviços descontinuada. Ou seja, torna-se latente o anseio da RECORRENTE 01 em protelar o andamento do processo licitatório que ela mesma não faz menção em suas ponderações ao Atestado emitido pela COOPERFIM. Vislumbramos com isso que ao recorrer a RECORRENTE 01 não se ampara corretamente no Edital ou na Lei de Licitações e muito menos na documentação apresentada como demonstrado. Neste sentido a RECORRIDA esclarece que obedeceu ao mandamento do item 29.5.</w:t>
        <w:br/>
        <w:br/>
        <w:t>Por fim, a RECORRIDA., requer com fulcro no subitem 10.2 do edital c/c Art. 4º, inciso XVIII da Lei n.º 10.520, de 17.07.2002 c/c Art. 26 do Decreto nº. 5.450 de 31.05.2005 em referência que seja o presente recurso conhecido e provido, mantendo r. decisão da d. Pregoeiro, onde CLASSIFICOU, HABILITOU e declarou a empresa MISTRAL VENCEDORA, por ter cumprido a norma editalícia em consonância com as legislações que regulamentam a matéria, além de ter ofertado o MENOR PREÇO VÁLIDO, a teor do que prescreve o art. 45, § 1º, inciso I da Lei n.º 8.666/93.</w:t>
        <w:br/>
      </w:r>
    </w:p>
    <w:p>
      <w:pPr>
        <w:pStyle w:val="Normal"/>
        <w:suppressAutoHyphens w:val="false"/>
        <w:autoSpaceDE w:val="false"/>
        <w:spacing w:lineRule="auto" w:line="360"/>
        <w:jc w:val="both"/>
        <w:rPr>
          <w:rFonts w:ascii="Arial" w:hAnsi="Arial" w:cs="Arial"/>
          <w:b/>
          <w:b/>
          <w:bCs/>
        </w:rPr>
      </w:pPr>
      <w:r>
        <w:rPr>
          <w:rFonts w:cs="Arial" w:ascii="Arial" w:hAnsi="Arial"/>
          <w:color w:val="000000"/>
        </w:rPr>
        <w:t>CONTRA-RAZÕES RECORRIDA 02 (MIB - SEGURANCA E VIGILANCIA LTDA)</w:t>
        <w:br/>
      </w:r>
    </w:p>
    <w:p>
      <w:pPr>
        <w:pStyle w:val="Normal"/>
        <w:suppressAutoHyphens w:val="false"/>
        <w:autoSpaceDE w:val="false"/>
        <w:spacing w:lineRule="auto" w:line="360"/>
        <w:jc w:val="both"/>
        <w:rPr/>
      </w:pPr>
      <w:r>
        <w:rPr>
          <w:rFonts w:cs="Arial" w:ascii="Arial" w:hAnsi="Arial"/>
          <w:color w:val="000000"/>
        </w:rPr>
        <w:t xml:space="preserve">A empresa RECORRIDA 02, através de seu representante qualificado nos autos, apresenta suas razões e justificativas para interpor RECURSO contra a decisão do Pregoeiro em promover a aceitação da proposta encaminhada pela RECORRIDA , tendo em vista que tal ato encontra-se em dissonância com a Lei, em especial no contido no art. 3º da Lei 8.666/93, a qual determina o julgamento das propostas apresentadas à luz dos princípios constitucionais, em especial naquele que resguarda às licitantes a observação da isonomia entre os participantes, bem como da legalidade e vinculação ao instrumento convocatório. </w:t>
      </w:r>
    </w:p>
    <w:p>
      <w:pPr>
        <w:pStyle w:val="Normal"/>
        <w:suppressAutoHyphens w:val="false"/>
        <w:autoSpaceDE w:val="false"/>
        <w:spacing w:lineRule="auto" w:line="360"/>
        <w:jc w:val="both"/>
        <w:rPr>
          <w:rFonts w:ascii="Arial" w:hAnsi="Arial" w:cs="Arial"/>
          <w:color w:val="000000"/>
        </w:rPr>
      </w:pPr>
      <w:r>
        <w:rPr>
          <w:rFonts w:cs="Arial" w:ascii="Arial" w:hAnsi="Arial"/>
          <w:color w:val="000000"/>
        </w:rPr>
      </w:r>
    </w:p>
    <w:p>
      <w:pPr>
        <w:pStyle w:val="Normal"/>
        <w:suppressAutoHyphens w:val="false"/>
        <w:autoSpaceDE w:val="false"/>
        <w:spacing w:lineRule="auto" w:line="360"/>
        <w:jc w:val="both"/>
        <w:rPr>
          <w:rFonts w:ascii="Arial" w:hAnsi="Arial" w:cs="Arial"/>
          <w:color w:val="000000"/>
        </w:rPr>
      </w:pPr>
      <w:r>
        <w:rPr>
          <w:rFonts w:cs="Arial" w:ascii="Arial" w:hAnsi="Arial"/>
          <w:color w:val="000000"/>
        </w:rPr>
        <w:t>Alega, em resumo, que a RECORRIDA não atendeu ao formular seu preço ao subitem 4.7 do Edital, pois, não apresentou a declaração quanto ao regime tributário a que estava submetida à época da formulação e apresentação de sua proposta. Até mesmo porque por meio da sessão pública de mensagens o pregoeiro questionou à empresa sobre o regime tributário. A partir disso tornou-se evidente que a RECORRIDA claramente deixou de cumprir o estabelecido no subitem 4.7 do Edital, motivo que, com base na obrigatoriedade de vinculação das decisões do pregoeiro aos ditames editalícios, o Pregoeiro deveria ter expurgado de pronto tal proposta.</w:t>
        <w:br/>
        <w:br/>
        <w:t xml:space="preserve"> A RECORRIDA atendendo à oportunidade que lhe foi concedida, tendo em vista sua condição declarada, “a posteriori”, de Optante pelo Sistema Simplificado de recolhimento de Tributos – SIMPLES, fez apresentar nova planilha de custos contemplando as isenções legais a que tinha direito, no entanto, aumentando na mesma proporção seu lucro e taxa de administração.</w:t>
      </w:r>
    </w:p>
    <w:p>
      <w:pPr>
        <w:pStyle w:val="Normal"/>
        <w:suppressAutoHyphens w:val="false"/>
        <w:autoSpaceDE w:val="false"/>
        <w:spacing w:lineRule="auto" w:line="360"/>
        <w:jc w:val="both"/>
        <w:rPr/>
      </w:pPr>
      <w:r>
        <w:rPr>
          <w:rFonts w:cs="Arial" w:ascii="Arial" w:hAnsi="Arial"/>
          <w:color w:val="000000"/>
        </w:rPr>
        <w:br/>
        <w:t>A atitude da RECORRIDA na medida em que, apesar de ter inserto em sua proposta valores ilegais (tendo em vista não ser devedora de diversas incidências inicialmente consignadas em sua proposta – SESC/SENAI/INCRA/SALÁRIO EDUCAÇÃO além de percentuais de incidência de tributos), não repassou a vantagem de tais ilegalidades presentes em sua proposta para a Administração pública, ao contrário, embutiu tais valores em sua taxa de lucro e administração, como forma de cristalizar o ilícito anteriormente praticado.</w:t>
        <w:br/>
        <w:t>Observe-se que, apesar de ser optante pelo SIMPLES, aquela licitante tentou induzir a Administração ao erro, embutindo lucratividade indevida em sua proposta, face à não aplicação de incidência dos percentuais legalmente estabelecidos para sua condição, mascando as isenções a que teria direito tornando-os em lucro indireto, onerando e prejudicando a Administração, por não representar a realidade dos custos que suportaria com a prestação dos serviços.</w:t>
        <w:br/>
        <w:t>A correção da planilha de custos poderia até ser aceitável, desde que a licitante não tivesse agido de má-fé ao apresentar sua proposta. A exemplo do que se pode ocorrer com uma licitante que venha a inserir os custos de IRPJ e CSLL em seu BDI, contrariando o entendimento do TCU, e, a pedido da Administração, simplesmente retirar de seu preço tais percentuais, sem no entanto, transferi-los para outro item do edital, atendendo, assim, , a redução dos custos para a Administração Pública.</w:t>
        <w:br/>
        <w:t xml:space="preserve">Acrescenta que, a exigência de informações quanto ao regime tributário é necessária como forma da Administração Pública não arcar com custos indevidos que se revestiriam de lucro indevido à empresa prestadora de serviços, tampouco venha a contratar com valores insuficientes àqueles realmente necessários para o custeio da prestação desses mesmos serviços. </w:t>
      </w:r>
    </w:p>
    <w:p>
      <w:pPr>
        <w:pStyle w:val="Normal"/>
        <w:suppressAutoHyphens w:val="false"/>
        <w:autoSpaceDE w:val="false"/>
        <w:spacing w:lineRule="auto" w:line="360"/>
        <w:jc w:val="both"/>
        <w:rPr>
          <w:rFonts w:ascii="Arial" w:hAnsi="Arial" w:cs="Arial"/>
          <w:color w:val="000000"/>
        </w:rPr>
      </w:pPr>
      <w:r>
        <w:rPr>
          <w:rFonts w:cs="Arial" w:ascii="Arial" w:hAnsi="Arial"/>
          <w:color w:val="000000"/>
        </w:rPr>
      </w:r>
    </w:p>
    <w:p>
      <w:pPr>
        <w:pStyle w:val="Normal"/>
        <w:suppressAutoHyphens w:val="false"/>
        <w:autoSpaceDE w:val="false"/>
        <w:spacing w:lineRule="auto" w:line="360"/>
        <w:jc w:val="both"/>
        <w:rPr>
          <w:rFonts w:ascii="Arial" w:hAnsi="Arial" w:cs="Arial"/>
          <w:color w:val="000000"/>
        </w:rPr>
      </w:pPr>
      <w:r>
        <w:rPr>
          <w:rFonts w:cs="Arial" w:ascii="Arial" w:hAnsi="Arial"/>
          <w:color w:val="000000"/>
        </w:rPr>
        <w:t>A RECORRENTE 02 colacionou jurisprudência nesse sentido “Acórdão 1619/2008 – Plenário e Acórdão nº 227/2005 - Primeira Câmara, e acrescenta que o Pregoeiro deveria ter desclassificado, senão pela apresentação da proposta ora recorrida sem a documentação completa exigida no certame, no caso a falta da apresentação de declaração quanto ao regime tributário da licitante – mas, pela afronta aos princípios da moralidade e a impessoalidade, utilizando-se para tanto do §2º do art. 22 daquele mesmo diploma legal que permite ao pregoeiro verificar as propostas apresentadas, desclassificando aquelas que não estejam em conformidade com os requisitos estabelecidos no edital – qual seja a cotação verídica dos percentuais aos quais está submetida a licitante”, o que não foi feito pela RECORRIDA.</w:t>
      </w:r>
    </w:p>
    <w:p>
      <w:pPr>
        <w:pStyle w:val="Normal"/>
        <w:suppressAutoHyphens w:val="false"/>
        <w:autoSpaceDE w:val="false"/>
        <w:spacing w:lineRule="auto" w:line="360"/>
        <w:jc w:val="both"/>
        <w:rPr>
          <w:rFonts w:ascii="Arial" w:hAnsi="Arial" w:cs="Arial"/>
          <w:color w:val="000000"/>
        </w:rPr>
      </w:pPr>
      <w:r>
        <w:rPr>
          <w:rFonts w:cs="Arial" w:ascii="Arial" w:hAnsi="Arial"/>
          <w:color w:val="000000"/>
        </w:rPr>
        <w:br/>
        <w:t>Por outro lado, a RECORRENTE 02 afirma que a Administração não poderia se socorrer no subitem 5.9 do Edital, pois não se trata da possibilidade de haver ajustes na planilha desde que não se ultrapasse o valor proposta, mas, sim, da utilização de recursos ilícitos na formulação de preços (cotação de parcelas de encargos e tributos para os quais a empresa sabia de antemão não serem legítimos) e a readequação da planilha, mantendo a lucratividade que seria obtida mediante artifício ilegalmente insertos na planilha original. A cotação de encargos e tributos inexistentes, portanto ilegal, é motivo por si só para a desclassificação da proposta, e, se fosse o caso, a retirada de tais parcelas da proposta deveria, necessariamente, reduzir o valor proposto no mesmo “quatum” das parcelas retiradas, o que não foi o caso.</w:t>
      </w:r>
    </w:p>
    <w:p>
      <w:pPr>
        <w:pStyle w:val="Normal"/>
        <w:suppressAutoHyphens w:val="false"/>
        <w:autoSpaceDE w:val="false"/>
        <w:spacing w:lineRule="auto" w:line="360"/>
        <w:jc w:val="both"/>
        <w:rPr>
          <w:rFonts w:ascii="Arial" w:hAnsi="Arial" w:cs="Arial"/>
          <w:color w:val="000000"/>
        </w:rPr>
      </w:pPr>
      <w:r>
        <w:rPr>
          <w:rFonts w:cs="Arial" w:ascii="Arial" w:hAnsi="Arial"/>
          <w:color w:val="000000"/>
        </w:rPr>
        <w:br/>
        <w:t>A RECORRENTE 02 finaliza ao pedir o reconhecimento dos atos praticados pela RECORRIDA denota ter agido de má-fé, uma vez que, desde o princípio conhecida sua realidade tributária e tentou obter lucro indevido ao formular sua proposta com percentuais de incidência de encargos e tributos que não lhes eram devidos, e face à permissão/dever da Administração em rever seus atos, anulando-os ou revogando-os em casos de ilegalidade, inoportunidade e inconveniência, respectivamente, deve o Pregoeiro rever sua decisão quanto à aceitação da proposta ora recorrida, retornando o certame à fase de convocação da licitante próxima classificada, nos termos do §5º do art. 25 do Decreto 5.450/05.</w:t>
      </w:r>
    </w:p>
    <w:p>
      <w:pPr>
        <w:pStyle w:val="Normal"/>
        <w:suppressAutoHyphens w:val="false"/>
        <w:autoSpaceDE w:val="false"/>
        <w:spacing w:lineRule="auto" w:line="360"/>
        <w:jc w:val="both"/>
        <w:rPr>
          <w:rFonts w:ascii="Arial" w:hAnsi="Arial" w:cs="Arial"/>
          <w:color w:val="000000"/>
        </w:rPr>
      </w:pPr>
      <w:r>
        <w:rPr>
          <w:rFonts w:cs="Arial" w:ascii="Arial" w:hAnsi="Arial"/>
          <w:color w:val="000000"/>
        </w:rPr>
      </w:r>
    </w:p>
    <w:p>
      <w:pPr>
        <w:pStyle w:val="Normal"/>
        <w:suppressAutoHyphens w:val="false"/>
        <w:autoSpaceDE w:val="false"/>
        <w:spacing w:lineRule="auto" w:line="360"/>
        <w:jc w:val="both"/>
        <w:rPr>
          <w:rFonts w:ascii="Arial" w:hAnsi="Arial" w:cs="Arial"/>
          <w:b/>
          <w:b/>
          <w:color w:val="000000"/>
        </w:rPr>
      </w:pPr>
      <w:r>
        <w:rPr>
          <w:rFonts w:cs="Arial" w:ascii="Arial" w:hAnsi="Arial"/>
          <w:b/>
          <w:color w:val="000000"/>
        </w:rPr>
        <w:t>CONTRA-RAZÕES</w:t>
      </w:r>
    </w:p>
    <w:p>
      <w:pPr>
        <w:pStyle w:val="Normal"/>
        <w:suppressAutoHyphens w:val="false"/>
        <w:autoSpaceDE w:val="false"/>
        <w:spacing w:lineRule="auto" w:line="360"/>
        <w:jc w:val="both"/>
        <w:rPr>
          <w:rFonts w:ascii="Arial" w:hAnsi="Arial" w:cs="Arial"/>
          <w:b/>
          <w:b/>
          <w:color w:val="000000"/>
        </w:rPr>
      </w:pPr>
      <w:r>
        <w:rPr>
          <w:rFonts w:cs="Arial" w:ascii="Arial" w:hAnsi="Arial"/>
          <w:b/>
          <w:color w:val="000000"/>
        </w:rPr>
      </w:r>
    </w:p>
    <w:p>
      <w:pPr>
        <w:pStyle w:val="Normal"/>
        <w:suppressAutoHyphens w:val="false"/>
        <w:autoSpaceDE w:val="false"/>
        <w:spacing w:lineRule="auto" w:line="360"/>
        <w:jc w:val="both"/>
        <w:rPr/>
      </w:pPr>
      <w:r>
        <w:rPr>
          <w:rFonts w:cs="Arial" w:ascii="Arial" w:hAnsi="Arial"/>
          <w:color w:val="000000"/>
        </w:rPr>
        <w:t xml:space="preserve">PRELIMINARMENTE </w:t>
        <w:br/>
        <w:br/>
        <w:t>Inconformada com derrota do certame a RECORRENTE 02 questiona a inobservância / descumprimento da RECORRIDA no que se refere ao item 4.7 do edital supramencionado, como também invoca o item 5.4, I - alegando vícios e/ou ilegalidades na proposta da vencedora.</w:t>
        <w:br/>
        <w:br/>
        <w:t xml:space="preserve">No mérito do questionamento do item 4.7 do edital, a RECORRIDA esclarece que declarou “ab anteriori” ser optante pelo Sistema Simplificado de Recolhimento de Tributos (SIMPLES), uma vez que está enquadrada no artigo 3º da Lei Complementar nº. 123/2006 – conforme apresentado na declaração e insculpido no § 1º do item 4, da PROPOSTA DE PREÇOS nº. 018/2011 de 22 de junho de 2011. </w:t>
        <w:br/>
        <w:br/>
        <w:t xml:space="preserve">Neste mesmo diapasão, no que tange ao item 5.4 do edital, a RECORRENTE utiliza-se de subterfúgios sem o menor embasamento, alegando vícios e/ou ilegalidades em nossa proposta. </w:t>
        <w:br/>
        <w:br/>
        <w:t xml:space="preserve">Todavia, os questionamentos ora apresentados pela RECORRENTE não coadunam com a verossimilhança uma vez que a RECORRIDA cumpriu com todas as normas disciplinadas no edital em consonância com as legislações que regulamentam a matéria. Neste sentido, a RECORRIDA agasalha-se no disposto do parágrafo único do art. 4º do Decreto nº. 3.555/2000. In verbis: </w:t>
        <w:br/>
        <w:br/>
      </w:r>
      <w:r>
        <w:rPr>
          <w:rFonts w:cs="Arial" w:ascii="Arial" w:hAnsi="Arial"/>
          <w:i/>
          <w:color w:val="000000"/>
          <w:sz w:val="20"/>
          <w:szCs w:val="20"/>
        </w:rPr>
        <w:t>§ Único - As normas disciplinadoras da licitação serão sempre interpretadas em favor da ampliação da disputa entre os interessados, desde que não comprometam o interesse da Administração, a finalidade e a segurança da contratação.</w:t>
      </w:r>
      <w:r>
        <w:rPr>
          <w:rFonts w:cs="Arial" w:ascii="Arial" w:hAnsi="Arial"/>
          <w:color w:val="000000"/>
        </w:rPr>
        <w:br/>
        <w:br/>
        <w:t>A RECORRIDA acrescenta que em face do ajustamento da planilha de custos e formação de preços baseiou-se no §2º art. 29-A da INSTRUÇÃO NORMATIVA Nº 02, de 30 de abril de 2008. In verbis:</w:t>
        <w:br/>
        <w:br/>
      </w:r>
      <w:r>
        <w:rPr>
          <w:rFonts w:cs="Arial" w:ascii="Arial" w:hAnsi="Arial"/>
          <w:i/>
          <w:color w:val="000000"/>
          <w:sz w:val="20"/>
          <w:szCs w:val="20"/>
        </w:rPr>
        <w:t>Art. 29-A A análise da exeqüibilidade de preços nos serviços continuados com dedicação exclusiva da mão de obra do prestador deverá ser realizada com o auxílio da planilha de custos e formação de preços, a ser preenchida pelo licitante em relação à sua proposta final de preço. (Incluído pela Instrução Normativa nº 3, de 16 de outubro de 2009)</w:t>
      </w:r>
      <w:r>
        <w:rPr>
          <w:rFonts w:cs="Arial" w:ascii="Arial" w:hAnsi="Arial"/>
          <w:color w:val="000000"/>
        </w:rPr>
        <w:br/>
        <w:br/>
      </w:r>
      <w:r>
        <w:rPr>
          <w:rFonts w:cs="Arial" w:ascii="Arial" w:hAnsi="Arial"/>
          <w:i/>
          <w:color w:val="000000"/>
          <w:sz w:val="20"/>
          <w:szCs w:val="20"/>
        </w:rPr>
        <w:t>§ 2º 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 (Incluído pela Instrução Normativa nº 3, de 16 de outubro de 2009)</w:t>
      </w:r>
      <w:r>
        <w:rPr>
          <w:rFonts w:cs="Arial" w:ascii="Arial" w:hAnsi="Arial"/>
          <w:color w:val="000000"/>
        </w:rPr>
        <w:br/>
        <w:br/>
        <w:t xml:space="preserve">No mesmo entendimento o edital de licitação em seus subitens 4.22; 5.3; 5.9 e 7.4 informam: </w:t>
        <w:br/>
        <w:br/>
        <w:t xml:space="preserve">4.2.2 – A planilha de custos e formação de preços deverá ser entregue e analisada no momento da aceitação do lance vencedor, em que poderá ser ajustada, se possível, para refletir corretamente os custos envolvidos na contratação, </w:t>
      </w:r>
      <w:r>
        <w:rPr>
          <w:rFonts w:cs="Arial" w:ascii="Arial" w:hAnsi="Arial"/>
          <w:b/>
          <w:color w:val="000000"/>
        </w:rPr>
        <w:t>desde que não haja majoração do preço proposto</w:t>
      </w:r>
      <w:r>
        <w:rPr>
          <w:rFonts w:cs="Arial" w:ascii="Arial" w:hAnsi="Arial"/>
          <w:color w:val="000000"/>
        </w:rPr>
        <w:t>. (grifo nosso)</w:t>
        <w:br/>
        <w:br/>
        <w:t xml:space="preserve">5.3 – Após a abertura, o pregoeiro verificará as propostas de preços apresentadas, bem como as planilhas de custos e formação de preços, em que poderá ser ajustada, se possível, para refletir corretamente os custos envolvidos na contratação, </w:t>
      </w:r>
      <w:r>
        <w:rPr>
          <w:rFonts w:cs="Arial" w:ascii="Arial" w:hAnsi="Arial"/>
          <w:b/>
          <w:color w:val="000000"/>
        </w:rPr>
        <w:t>desde que não haja majoração do preço proposto</w:t>
      </w:r>
      <w:r>
        <w:rPr>
          <w:rFonts w:cs="Arial" w:ascii="Arial" w:hAnsi="Arial"/>
          <w:color w:val="000000"/>
        </w:rPr>
        <w:t>.(grifo nosso).</w:t>
        <w:br/>
        <w:br/>
        <w:t xml:space="preserve">5.9 – A planilha de custos e formação de preços analisada no momento da aceitação do lance vencedor, em que poderá ser ajustada, se possível, para refletir corretamente os custos envolvidos na contratação, </w:t>
      </w:r>
      <w:r>
        <w:rPr>
          <w:rFonts w:cs="Arial" w:ascii="Arial" w:hAnsi="Arial"/>
          <w:b/>
          <w:color w:val="000000"/>
        </w:rPr>
        <w:t>desde que não haja majoração do preço proposto</w:t>
      </w:r>
      <w:r>
        <w:rPr>
          <w:rFonts w:cs="Arial" w:ascii="Arial" w:hAnsi="Arial"/>
          <w:color w:val="000000"/>
        </w:rPr>
        <w:t>. (grifo nosso).</w:t>
        <w:br/>
        <w:br/>
        <w:t>7.4 – Para fins de adequação da planilha ao último lance ofertado, a licitante poderá ajustar os percentuais e valores a seu critério.</w:t>
        <w:br/>
        <w:t xml:space="preserve">A RECORRIDA colacionou Jurisprudência do Tribunal de Contas da União (TCU) conforme o Acórdão 4.621/2009 – 2º Câmara: </w:t>
      </w:r>
    </w:p>
    <w:p>
      <w:pPr>
        <w:pStyle w:val="Normal"/>
        <w:suppressAutoHyphens w:val="false"/>
        <w:autoSpaceDE w:val="false"/>
        <w:spacing w:lineRule="auto" w:line="360"/>
        <w:jc w:val="both"/>
        <w:rPr/>
      </w:pPr>
      <w:r>
        <w:rPr>
          <w:rFonts w:cs="Arial" w:ascii="Arial" w:hAnsi="Arial"/>
          <w:color w:val="000000"/>
        </w:rPr>
        <w:br/>
      </w:r>
      <w:r>
        <w:rPr>
          <w:rFonts w:cs="Arial" w:ascii="Arial" w:hAnsi="Arial"/>
          <w:i/>
          <w:color w:val="000000"/>
          <w:sz w:val="20"/>
          <w:szCs w:val="20"/>
        </w:rPr>
        <w:t>Quando se realiza licitação pelo menor preço global, interessa primordialmente para a Administração o valor global apresentado pelos licitantes. É com base nestes valores que a Administração analisará as propostas no tocante aos preços [...].Em tendo apresentado essa licitante o menor preço, parece-me que ofenderia os princípios da razoabilidade e da economicidade desclassificar a proposta mais vantajosa e exeqüível POR UM ERRO que, além de poder ser caracterizado como formal, também não prejudicou a análise do preço global [...].Afirmo que a falha pode ser considerada um erro formal porque a sua ocorrência não teria trazido nenhuma conseqüência prática sobre o andamento da licitação. Primeiro, porque não se pode falar em qualquer benefício para a licitante, POIS O QUE INTERESSA TANTO PARA ELA QUANTO PARA A ADMINISTRAÇÃO É O PREÇO GLOBAL CONTRATADO. [...].Em suma, penso que seria um formalismo exacerbado desclassificar uma empresa em tal situação, além de caracterizar a prática de ato antieconômico.</w:t>
      </w:r>
      <w:r>
        <w:rPr>
          <w:rFonts w:cs="Arial" w:ascii="Arial" w:hAnsi="Arial"/>
          <w:color w:val="000000"/>
        </w:rPr>
        <w:br/>
        <w:br/>
        <w:t xml:space="preserve">A RECORRIDA apresentou doutrina correlata à matéria e ressalta o atendimento aos princípios e normas que regem a Administração Pública, neste certame. </w:t>
      </w:r>
    </w:p>
    <w:p>
      <w:pPr>
        <w:pStyle w:val="Normal"/>
        <w:suppressAutoHyphens w:val="false"/>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br/>
        <w:t>A RECORRIDA pondera ainda que as alegações da RECORRENTE 02 remetem aos termos “lucratividade indevida” e de “enriquecimento à custa do erário” e compara o preço ofertado pela RECORRENTE e o preço no qual a RECORRIDA sagrou-se vencedora no certame corresponde a uma diferença de apenas R$ 500,00 (Quinhentos reais) ano, perfazendo o valor de R$ 41,66 (quarenta e um reais e sessenta e seis centavos) mensais. Destarte, tal diferença é pequena para que a RECORRENTE faça tais alegações.</w:t>
      </w:r>
    </w:p>
    <w:p>
      <w:pPr>
        <w:pStyle w:val="Normal"/>
        <w:suppressAutoHyphens w:val="false"/>
        <w:autoSpaceDE w:val="false"/>
        <w:spacing w:lineRule="auto" w:line="360"/>
        <w:jc w:val="both"/>
        <w:rPr>
          <w:rFonts w:ascii="Arial" w:hAnsi="Arial" w:cs="Arial"/>
          <w:color w:val="000000"/>
        </w:rPr>
      </w:pPr>
      <w:r>
        <w:rPr>
          <w:rFonts w:cs="Arial" w:ascii="Arial" w:hAnsi="Arial"/>
          <w:color w:val="000000"/>
        </w:rPr>
        <w:br/>
        <w:t>Que o objeto da licitação em epigrafe é o serviço de Vigilância Armada e Desarmada, onde toda e qualquer empresa para prestar tais serviços devem ser devidamente “Autorizadas pela Policia Federal” e para tal “AUTORIZAÇÃO” é necessário muitos tramites devidamente “LEGAIS”, sugere a RECORRENTE que faça uma representação junto ao Ministério Público Federal e a Policia Federal apontando tais “ILEGALIDADES”.</w:t>
        <w:br/>
        <w:br/>
        <w:t>Sendo assim, requer com fulcro no subitem 10.2 do edital c/c Art. 4º, inciso XVIII da Lei n.º 10.520, de 17.07.2002 c/c Art. 26 do Decreto nº. 5.450 de 31.05.2005 em referência que seja o presente recurso conhecido e provido, mantendo r. decisão da d. Pregoeiro, onde CLASSIFICOU, HABILITOU e declarou a empresa MISTRAL VENCEDORA, por ter cumprido a norma editalícia em consonância com as legislações que regulamentam a matéria, além de ter ofertado o MENOR PREÇO VÁLIDO, a teor do que prescreve o art. 45, § 1º, inciso I da Lei n.º 8.666/93.</w:t>
        <w:br/>
        <w:br/>
        <w:t xml:space="preserve">A empresa </w:t>
      </w:r>
      <w:r>
        <w:rPr>
          <w:rFonts w:cs="Arial" w:ascii="Arial" w:hAnsi="Arial"/>
          <w:bCs/>
          <w:color w:val="000000"/>
        </w:rPr>
        <w:t>ASC SERVICE SEGURANCA LTDA</w:t>
      </w:r>
      <w:r>
        <w:rPr>
          <w:rFonts w:cs="Arial" w:ascii="Arial" w:hAnsi="Arial"/>
          <w:color w:val="000000"/>
        </w:rPr>
        <w:t>, doravante RECORRENTE 03,  alega</w:t>
        <w:br/>
        <w:br/>
        <w:t>1. Descumprimento do item 4.7 do edital (ausência de declaração do regime tributário por parte da empresa recorrida);</w:t>
        <w:br/>
        <w:br/>
        <w:t xml:space="preserve">2. Descumprimento ao item 7.4 do Edital (a empresa recorrida apresentou em sua planilha de custos itens com percentuais errôneos ou insuficientes, tais como o 13º Salário e Férias, em contrariedade ao disposto no Anexo VIII do edital e legislação em vigor), </w:t>
        <w:br/>
        <w:br/>
        <w:t>3. Não Atendimento do item 29.5 do edital (que veda a inclusão de informações e documentos que deveriam constar na proposta inicial)</w:t>
        <w:br/>
        <w:br/>
        <w:t xml:space="preserve">4. Descumprimento do Subitem 9.2.1 do edital (Não apresentação do Contrato Social, qualificando o represente da empresa recorrida), </w:t>
        <w:br/>
        <w:br/>
        <w:t>5. Os atestados apresentados não comprovam que a recorrida realiza ou realizou atividade de vigilância em contratos de natureza continuada;</w:t>
        <w:br/>
        <w:br/>
        <w:t>6. Descumprimento do item 7.8 do edital (prevê a não alteração na substância das propostas)</w:t>
        <w:br/>
        <w:br/>
        <w:t>7. A recorrida não apresentou nenhum documento que comprovasse sua condição de optante pelo Simples Nacional e comprovação do percentual de tributos que está enquadrada;</w:t>
        <w:br/>
        <w:br/>
        <w:t>8. Descumprimento do item 9.4 do edital (A proposta em desacordo não foi desclassificada)</w:t>
        <w:br/>
        <w:br/>
        <w:t xml:space="preserve">A RECORRENTE 03 alega que conforme preceitua o edital, no envio da proposta a empresa participante deveria declarar o regime tributário a que está submetido, sob pena de desclassificação, posto que a proposta inicial foi enviada da RECORRIDA foi enviada no dia 21/06/2011 e no dia 22/06/2011 o pregoeiro perguntou via chat de mensagem no Comprasnet qual seria o regime tributário da mesma, sendo informado como optante pelo Simples Nacional. </w:t>
        <w:br/>
        <w:br/>
        <w:t xml:space="preserve"> A RECORRENTE ressalta que a proposta de preços encaminhada inicialmente não demonstrava percentuais de encargos sociais (Módulo 4 da Planilha), nem tributos condizentes com empresas optantes pelo Simples Nacional,e que só após declarar ao pregoeiro seu regime tributário a recorrida fez modificações em suas planilhas, a saber nos itens de encargos sociais, zerando os percentuais de Sesi/Sesc, Senai/Senac, INCRA, Salário Educação e Sebrae. Assim como alterou os percentuais de tributos federais de 3,65% (três vírgula sessenta e cinco por cento) para 2,32% (dois vírgula trinta e dois por cento) e de tributos municipais de 5% (cinco por cento) para 3,87% (três vírgula oitenta e sete por cento). </w:t>
        <w:br/>
        <w:br/>
        <w:t>A empresa recorrida apresentou 02 (duas) propostas e em ambas os percentuais de 13º (décimo terceiro) e férias estão incompatíveis com o Anexo VIII do edital, que retrata os dispositivos da IN 03/2009 – SLTI/MPOG, conforme tabela abaixo:”</w:t>
        <w:br/>
        <w:t xml:space="preserve">RESERVA MENSAL PARA O PAGAMENTO DE ENCARGOS TRABALHISTAS - </w:t>
        <w:br/>
        <w:t xml:space="preserve">PERCENTUAL INCIDENTE SOBRE A REMUNERAÇÃO – ITEM </w:t>
        <w:br/>
        <w:t xml:space="preserve">13º Salário 8,33% </w:t>
        <w:br/>
        <w:t xml:space="preserve">Férias e Abono de Férias 12,10% </w:t>
        <w:br/>
        <w:t xml:space="preserve">Adicional do FGTS Rescisão sem justa causa 5,00% </w:t>
        <w:br/>
        <w:t xml:space="preserve">Subtotal 25,43% </w:t>
        <w:br/>
        <w:t xml:space="preserve">Grupo A sobre Férias e 13º Salário * 7,39% 7,60% 7,82% </w:t>
        <w:br/>
        <w:t xml:space="preserve">Total 32,82% 33,03% 33,25% </w:t>
        <w:br/>
        <w:br/>
        <w:t xml:space="preserve">A RECORRIDA apresentou o percentual de 12,10% (doze vírgula dez por cento) de 13º Salário e 0,90% (zero vírgula noventa por cento) de férias. Enquanto os percentuais corretos seriam de 12,10% (doze vírgula dez por cento) de férias incluindo o abono e 8,33% (oito vírgula trinta e três por cento) de 13º salário. </w:t>
      </w:r>
    </w:p>
    <w:p>
      <w:pPr>
        <w:pStyle w:val="Normal"/>
        <w:suppressAutoHyphens w:val="false"/>
        <w:autoSpaceDE w:val="false"/>
        <w:spacing w:lineRule="auto" w:line="360"/>
        <w:jc w:val="both"/>
        <w:rPr/>
      </w:pPr>
      <w:r>
        <w:rPr>
          <w:rFonts w:cs="Arial" w:ascii="Arial" w:hAnsi="Arial"/>
          <w:color w:val="000000"/>
        </w:rPr>
        <w:t xml:space="preserve">Notadamente o percentual de férias apresentado não é suficiente para arcar o ônus advindo da obrigação trabalhista explicitada, desrespeita o subitem 7.4 do certame na medida em que tanto 13º salário e férias possuem previsão legal, não devendo ter seus percentuais reduzidos, haja vista, a obrigatoriedade de sua concessão, conforme Incisos VIII e XVII, do Art. 7 da Constituição Federal, respectivamente. </w:t>
        <w:br/>
        <w:br/>
        <w:t>A RECORRENTE apresenta a memória de cálculo para o percentual de férias, sem a inclusão do adicional: Afastamento de 30 dias, sem prejuízo da remuneração, após período de 12 meses de vigência do contrato de trabalho. Cálculo 1/12 x 100 = 8,33%, diferentemente do percentual que a RECORRIDA orçou em apenas 0,90%.</w:t>
      </w:r>
    </w:p>
    <w:p>
      <w:pPr>
        <w:pStyle w:val="Normal"/>
        <w:suppressAutoHyphens w:val="false"/>
        <w:autoSpaceDE w:val="false"/>
        <w:spacing w:lineRule="auto" w:line="360"/>
        <w:jc w:val="both"/>
        <w:rPr>
          <w:rFonts w:ascii="Arial" w:hAnsi="Arial" w:cs="Arial"/>
          <w:color w:val="000000"/>
        </w:rPr>
      </w:pPr>
      <w:r>
        <w:rPr>
          <w:rFonts w:cs="Arial" w:ascii="Arial" w:hAnsi="Arial"/>
          <w:color w:val="000000"/>
        </w:rPr>
      </w:r>
    </w:p>
    <w:p>
      <w:pPr>
        <w:pStyle w:val="Normal"/>
        <w:suppressAutoHyphens w:val="false"/>
        <w:autoSpaceDE w:val="false"/>
        <w:spacing w:lineRule="auto" w:line="360"/>
        <w:jc w:val="both"/>
        <w:rPr/>
      </w:pPr>
      <w:r>
        <w:rPr>
          <w:rFonts w:cs="Arial" w:ascii="Arial" w:hAnsi="Arial"/>
          <w:color w:val="000000"/>
        </w:rPr>
        <w:t>Dispõe que a RECORRIDA não apresentou nenhum documento comprobatório de sua opção pelo Simples Nacional, nem prova do percentual de tributos em que a RECORRIDA está enquadrada, apresentou somente o Anexo IV da Lei Complementar 123/06, documento incluso posterior ao envio da primeira proposta de preços e documentos de habilitação, ou seja, remetido no dia 22/06/2011, conforme comprovação no próprio documento, emitido na data do dia 22/06/2010.A RECORRENTE afirma que tais documentos deveriam ter sido enviados por ocasião da apresentação da primeira proposta, haja vista o edital não admitir a inclusão de documentos que deveriam constar na apresentação da proposta inicial conforme o subitem 7.8, 9.4 e 29.5 do Edital.</w:t>
      </w:r>
    </w:p>
    <w:p>
      <w:pPr>
        <w:pStyle w:val="Normal"/>
        <w:suppressAutoHyphens w:val="false"/>
        <w:autoSpaceDE w:val="false"/>
        <w:spacing w:lineRule="auto" w:line="360"/>
        <w:jc w:val="both"/>
        <w:rPr>
          <w:rFonts w:ascii="Arial" w:hAnsi="Arial" w:cs="Arial"/>
          <w:color w:val="000000"/>
        </w:rPr>
      </w:pPr>
      <w:r>
        <w:rPr>
          <w:rFonts w:cs="Arial" w:ascii="Arial" w:hAnsi="Arial"/>
          <w:color w:val="000000"/>
        </w:rPr>
        <w:br/>
        <w:t>A RECORRENTE considera visível a não conformidade da proposta apresentada com os requisitos do edital e a tolerância na aceitação da proposta de preços, contendo erros, que não foram sanados nem mesmo quando da modificação da planilha inicialmente apresentada e fundamenta este entendimento com base nos artigos 21, 28, 29 inciso I  da “IN 02/2008: para corroborar o entendimento acima, e sobremaneira observando o art. 3º da Lei 8.666/93.</w:t>
      </w:r>
    </w:p>
    <w:p>
      <w:pPr>
        <w:pStyle w:val="Normal"/>
        <w:suppressAutoHyphens w:val="false"/>
        <w:autoSpaceDE w:val="false"/>
        <w:spacing w:lineRule="auto" w:line="360"/>
        <w:jc w:val="both"/>
        <w:rPr>
          <w:rFonts w:ascii="Arial" w:hAnsi="Arial" w:cs="Arial"/>
          <w:color w:val="000000"/>
        </w:rPr>
      </w:pPr>
      <w:r>
        <w:rPr>
          <w:rFonts w:cs="Arial" w:ascii="Arial" w:hAnsi="Arial"/>
          <w:color w:val="000000"/>
        </w:rPr>
      </w:r>
    </w:p>
    <w:p>
      <w:pPr>
        <w:pStyle w:val="Normal"/>
        <w:suppressAutoHyphens w:val="false"/>
        <w:autoSpaceDE w:val="false"/>
        <w:spacing w:lineRule="auto" w:line="360"/>
        <w:jc w:val="both"/>
        <w:rPr>
          <w:rFonts w:ascii="Arial" w:hAnsi="Arial" w:cs="Arial"/>
          <w:b/>
          <w:b/>
          <w:lang w:eastAsia="pt-BR"/>
        </w:rPr>
      </w:pPr>
      <w:r>
        <w:rPr>
          <w:rFonts w:cs="Arial" w:ascii="Arial" w:hAnsi="Arial"/>
          <w:color w:val="000000"/>
        </w:rPr>
        <w:t>A RECORRENTE 03 solicita a desclassificação da RECORRIDA em virtude da não apresentação do contrato social conforme preconiza o subitem 9.2.1 do Edital, assim como não constam dentre os documentos apresentados que comprove os poderes de quem assina pela empresa recorrida, seja como representante legal, por intermédio de procuração e/ou apresentação do contrato social. A ausência na remessa do contrato social foi confirmada junto a Comissão de Licitação, na alegação de que foi realizada consulta ao SICAF e aferição da titularidade, todavia, percebe-se o descumprimento do edital, pois os documentos apresentados são de interesse público e de todos os participantes do processo, não tendo mérito verificações que atendam somente a Comissão de Licitação, haja vista, a previsão legal de inabilitação por parte de licitantes que não apresentem todos os documentos de habilitação requeridos no edital, conforme preceitua o item 8.10, a saber:</w:t>
        <w:br/>
        <w:br/>
        <w:t>Em relação aos Atestados de Capacidade técnicas a RECORRENTE afirma que não houve o seu atendimento em claro descumprimento do item 8.3.3 do edital. Nesta linha de raciocínio assevera que consoante a descrição do serviço a ser contratado, concluindo-se que os serviços são de natureza continuada.</w:t>
        <w:br/>
        <w:br/>
        <w:t>A RECORRENTE 03 demonstra que a RECORRIDA apresentou o total de 05 (cinco) atestados de capacidade técnica, todavia, em pelo menos 04 (quatro) atestados está evidenciado que os serviços prestados foram de natureza descontinuada, logo, não se adequando aos serviços licitados.</w:t>
        <w:br/>
        <w:br/>
        <w:t>O atestado emitido pelo MERCADO CULTURAL LTDA em favor da recorrida, descreve que os serviços são prestados durante a realização dos atendimentos e cursos promovidos pela Secretaria de Estado de Trabalho do Distrito Federal, não deixando evidente que os serviços são de natureza continuada. Já o atestado emitido pela BROOKFIELD INCORPORAÇÕES, datado de 16/08/2011 descreve que a empresa recorrida prestou serviços, conforme OS (Ordem de Serviço) 16/2010, emitida em 01/07/2010, evidenciando serviço esporádico. Da mesma forma o atestado emitido em 01/02/2011 pela CTIS TECNOLOGIA S/A, afirma que a recorrida prestou serviços, conforme OS 32/2010, datada de 11/11/2010. E a empresa VASSALOS PROMOÇÕES &amp; EVENTOS LTDA emitiu atestado datado de 10/12/2010, conforme Contrato 06/2010, assinado em 16/11/2010, declarando que a empresa recorrida prestou serviços de vigilância. Conclui-se que a recorrida apresentou apenas 01 (um) atestado válido para fins de habilitação (COOPERFIM), todavia, em quantidades inferiores as licitadas. Ademais, não se visualiza no Balanço Patrimonial 2010, apresentado pela recorrida receitas advindas de clientes.</w:t>
        <w:br/>
        <w:br/>
        <w:t>A RECORRENTE 03 entende que atestados relacionados a serviços em eventos ou prestados de forma descontinuada não atendem a licitações cujo objeto se caracteriza pela natureza continuada dos serviços a serem executados.</w:t>
        <w:br/>
        <w:br/>
        <w:t>Assim sendo, conclui que aceitação da conduta de relevância ou desaprecio dos critérios estabelecidos no edital e daqueles previstos em Lei, conduziria o ente público a perda de credibilidade, caso seja mantida a decisão, mesmo havendo comprovada irregularidade.</w:t>
        <w:br/>
        <w:br/>
        <w:t>A RECORRENTE  requer , por ultimo, que o Pregoeiro, reconsidere sua decisão inabilitando e desclassificando a proposta apresentada pela empresa MISTRAL SEGURANÇA LTDA, por descumprimento aos requisitos do edital, irregularidades nas planilhas e documentação apresentada, retomando assim a fase de aceitação das propostas, convocando e aferindo aquelas que cumpram plenamente os requisitos dispostos no edital e na legislação pertinente.</w:t>
        <w:br/>
        <w:br/>
        <w:t>Solicita ainda, que em caso de indeferimento do presente pedido, faça este subir, devidamente informado, à autoridade superior, em conformidade com o § 4°, do art. 109, da Lei n° 8666/93.</w:t>
        <w:br/>
        <w:br/>
      </w:r>
      <w:r>
        <w:rPr>
          <w:rFonts w:cs="Arial" w:ascii="Arial" w:hAnsi="Arial"/>
          <w:b/>
          <w:lang w:eastAsia="pt-BR"/>
        </w:rPr>
        <w:t>CONTRA-RAZÕES</w:t>
      </w:r>
    </w:p>
    <w:p>
      <w:pPr>
        <w:pStyle w:val="Normal"/>
        <w:suppressAutoHyphens w:val="false"/>
        <w:autoSpaceDE w:val="false"/>
        <w:spacing w:lineRule="auto" w:line="360"/>
        <w:jc w:val="both"/>
        <w:rPr>
          <w:rFonts w:ascii="Arial" w:hAnsi="Arial" w:cs="Arial"/>
          <w:color w:val="000000"/>
        </w:rPr>
      </w:pPr>
      <w:r>
        <w:rPr>
          <w:rFonts w:cs="Arial" w:ascii="Arial" w:hAnsi="Arial"/>
          <w:color w:val="000000"/>
        </w:rPr>
        <w:br/>
        <w:t xml:space="preserve">Preliminarmente, mister é reconhecer e laurear a existência do direito de defesa também nos processos licitatórios. Pois, se de um lado ele é benéfico, de outro, parece demandar maior disciplina, no sentido de evitar abuso, proibir recurso desprovido de qualquer sustentação. </w:t>
      </w:r>
    </w:p>
    <w:p>
      <w:pPr>
        <w:pStyle w:val="Normal"/>
        <w:suppressAutoHyphens w:val="false"/>
        <w:autoSpaceDE w:val="false"/>
        <w:spacing w:lineRule="auto" w:line="360"/>
        <w:jc w:val="both"/>
        <w:rPr>
          <w:rFonts w:ascii="Arial" w:hAnsi="Arial" w:cs="Arial"/>
          <w:color w:val="000000"/>
        </w:rPr>
      </w:pPr>
      <w:r>
        <w:rPr>
          <w:rFonts w:cs="Arial" w:ascii="Arial" w:hAnsi="Arial"/>
          <w:color w:val="000000"/>
        </w:rPr>
        <w:br/>
        <w:t xml:space="preserve">Se a legislação as estabelecesse, o presente caso requereria severas penalidades à empresa citada, já que seu recurso tem, tão somente, o poder de protelar o andamento do processo licitatório, vez que não se ampara corretamente no edital ou na Lei de Licitações, como se demonstra a seguir. </w:t>
      </w:r>
    </w:p>
    <w:p>
      <w:pPr>
        <w:pStyle w:val="Normal"/>
        <w:suppressAutoHyphens w:val="false"/>
        <w:autoSpaceDE w:val="false"/>
        <w:spacing w:lineRule="auto" w:line="360"/>
        <w:jc w:val="both"/>
        <w:rPr>
          <w:rFonts w:ascii="Arial" w:hAnsi="Arial" w:cs="Arial"/>
          <w:color w:val="000000"/>
        </w:rPr>
      </w:pPr>
      <w:r>
        <w:rPr>
          <w:rFonts w:cs="Arial" w:ascii="Arial" w:hAnsi="Arial"/>
          <w:color w:val="000000"/>
        </w:rPr>
        <w:br/>
        <w:t>O recurso interposto pela RECORRENTE 03 tenta confundir a comissão com informações evasivas do que ser claro nas suas colocações, como demonstraremos a seguir. Posto que tem a intenção de desqualificar a proposta da RECORRIDA, a mesma afirma, implicitamente, entre outros absurdos, que a RECORRIDA teve melhores condições, porém não fundamenta sua afirmativa, alegando aspectos que não coadunam com a realidade.</w:t>
        <w:br/>
        <w:br/>
        <w:t>Quanto aos itens 4.7 c/c 29.5 do edital, esclarece que a RECORRENTE declarou “ab anteriori” ser optante pelo Sistema Simplificado de Recolhimento de Tributos (SIMPLES), uma vez que está enquadrada no artigo 3º da Lei Complementar nº. 123/2006 – conforme apresentado na declaração e insculpido no § 1º do item 4, da PROPOSTA DE PREÇOS nº. 018/2011 de 22 de junho de 2011. Além do mais no próprio sistema do Comprasnet quando do cadastramento da proposta DECLARAMOS a nossa opção de EMPRESA DE PEQUENO PORTE, assim como ocorreu também com a empresa RECORRENTE</w:t>
        <w:br/>
        <w:br/>
        <w:t>No que tange o item 7.4 ressalta que os ajustes efetuados encontram respaldo no edital, nas normas que disciplinam a matéria, e também na jurisprudência. Desse modo, invocamos a §2º art. 29-A da INSTRUÇÃO NORMATIVA No 02, de 30 de abril de 2008. In verbis:</w:t>
        <w:br/>
        <w:br/>
      </w:r>
      <w:r>
        <w:rPr>
          <w:rFonts w:cs="Arial" w:ascii="Arial" w:hAnsi="Arial"/>
          <w:i/>
          <w:color w:val="000000"/>
          <w:sz w:val="20"/>
          <w:szCs w:val="20"/>
        </w:rPr>
        <w:t>§ 2º 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 (Incluído pela Instrução Normativa nº 3, de 16 de outubro de 2009).</w:t>
      </w:r>
      <w:r>
        <w:rPr>
          <w:rFonts w:cs="Arial" w:ascii="Arial" w:hAnsi="Arial"/>
          <w:color w:val="000000"/>
        </w:rPr>
        <w:br/>
        <w:br/>
        <w:t xml:space="preserve">Colaciona jurisprudência do Tribunal de Contas da União (TCU) mantêm entendimento, por inteligência do Acórdão 4.621/2009 – 2º Câmara: </w:t>
        <w:br/>
        <w:br/>
      </w:r>
      <w:r>
        <w:rPr>
          <w:rFonts w:cs="Arial" w:ascii="Arial" w:hAnsi="Arial"/>
          <w:i/>
          <w:color w:val="000000"/>
          <w:sz w:val="20"/>
          <w:szCs w:val="20"/>
        </w:rPr>
        <w:t>Quando se realiza licitação pelo menor preço global, interessa primordialmente para a Administração o valor global apresentado pelos licitantes. É com base nestes valores que a Administração analisará as propostas no tocante aos preços [...]. EXEMPLIFICO. Digamos que no QUESITO FÉRIAS LEGAIS, em evidente desacerto com as normas trabalhistas, uma licitante aponha o porcentual de zero por cento. Entretanto, avaliando-se a margem de lucro da empresa, verifica-se que poderia haver uma diminuição dessa margem PARA COBRIR OS CUSTOS DE FÉRIAS E AINDA GARANTIR-SE A EXEQÜIBILIDADE DA PROPOSTA.[...] Em tendo apresentado essa licitante o menor preço, parece-me que ofenderia os princípios da razoabilidade e da economicidade desclassificar a proposta mais vantajosa e exeqüível POR UM ERRO que, além de poder ser caracterizado como formal, também não prejudicou a análise do preço global [...]. Afirmo que a falha pode ser considerada um erro formal porque a sua ocorrência não teria trazido nenhuma conseqüência prática sobre o andamento da licitação. Primeiro, porque não se pode falar em qualquer benefício para a licitante, POIS O QUE INTERESSA TANTO PARA ELA QUANTO PARA A ADMINISTRAÇÃO É O PREÇO GLOBAL CONTRATADO. [...] Em suma, penso que seria um formalismo exacerbado desclassificar uma empresa em tal situação, além de caracterizar a prática de ato antieconômico.</w:t>
      </w:r>
      <w:r>
        <w:rPr>
          <w:rFonts w:cs="Arial" w:ascii="Arial" w:hAnsi="Arial"/>
          <w:color w:val="000000"/>
        </w:rPr>
        <w:br/>
        <w:br/>
        <w:t>Não obstante, o Egrégio TCU, se pronunciou sobre o caráter instrumental das planilhas no Acórdão 963/2004 – Plenário:</w:t>
        <w:br/>
        <w:br/>
      </w:r>
      <w:r>
        <w:rPr>
          <w:rFonts w:cs="Arial" w:ascii="Arial" w:hAnsi="Arial"/>
          <w:i/>
          <w:color w:val="000000"/>
          <w:sz w:val="20"/>
          <w:szCs w:val="20"/>
        </w:rPr>
        <w:t>Sobre a desnecessidade de detalhamento dos itens que compõem os encargos sociais e trabalhis¬tas na planilha de preços utilizada como modelo no edital, penso que a presumida omissão não traz proble¬mas para o órgão contratante, pois, segundo explicado pela unidade técnica, o contratado é obrigado a arcar com as conseqüências das imprecisões na composição dos seus custos.Não é demais lembrar que a Administração não pagará diretamente pelos encargos trabalhistas indicados na planilha, POIS SÃO ELES DE RESPONSABILIDADE DA CONTRATADA. Não interessa para a contratante, por exemplo, se em determinado mês a contratada está tendo gastos adicionais porque muitos empregados estão em</w:t>
      </w:r>
      <w:r>
        <w:rPr>
          <w:rFonts w:cs="Arial" w:ascii="Arial" w:hAnsi="Arial"/>
          <w:color w:val="000000"/>
        </w:rPr>
        <w:t xml:space="preserve"> </w:t>
      </w:r>
      <w:r>
        <w:rPr>
          <w:rFonts w:cs="Arial" w:ascii="Arial" w:hAnsi="Arial"/>
          <w:i/>
          <w:color w:val="000000"/>
          <w:sz w:val="20"/>
          <w:szCs w:val="20"/>
        </w:rPr>
        <w:t>gozo de férias ou não. À contratante interessa que haja a prestação de serviços de acordo com o pactuado.</w:t>
      </w:r>
      <w:r>
        <w:rPr>
          <w:rFonts w:cs="Arial" w:ascii="Arial" w:hAnsi="Arial"/>
          <w:color w:val="000000"/>
        </w:rPr>
        <w:br/>
        <w:br/>
        <w:t xml:space="preserve">A RECORRIDA vislumbra que os valores ofertados são suficientes para arcar com as obrigações dos direitos sociais dos trabalhadores insculpidos no Pergaminho Maior. E não seria por conta de um singelo equívoco, passivo de ajuste, QUE SE ESPANCARIA O PRINCIPIO DA RAZOABILIDADE. Uma vez que, tal equívoco encontra guarida na jurisprudência do TCU, conforme ficou demonstrado. </w:t>
        <w:br/>
        <w:br/>
        <w:t>Noutro questionamento a RECORRENTE 03 aponta o descumprimento do item 9.2.1 e de forma LEVIANA E DISSIMULADA alega que “analisou todas as 35 folhas” dos documentos colacionados e não localizou NENHUMA PROVA que convalidasse os poderes de quem os assinou, pois, para chegar a esta etapa do certame é necessário vencer a fase de habilitação na forma do item 8 e seus respectivos subitens c/c o caput e o § 3º do art. 32, Lei 8.666/93: Os documentos necessários à habilitação poderão ser apresentados em original,[...]ou publicação em órgão da imprensa oficial. [...]</w:t>
        <w:br/>
        <w:t>§ 3o A documentação referida neste artigo poderá ser substituída por registro cadastral emitido por órgão ou entidade pública, desde que previsto no edital e o registro tenha sido feito em obediência ao disposto nesta Lei.</w:t>
        <w:br/>
        <w:br/>
        <w:t>No mesmo compasso, podemos esclarecer que a “HABILITAÇÃO” do presente certame é tratada no ITEM 8 em seus SUBITENS 8.1 a 8.19  e que o subitem 9.2.1 trata tão somente do “ENCAMINHAMENTO DE DOCUMENTOS”, portanto não ensejando motivo suficiente para Inabilitação da RECORRIDA, uma vez que em pelo menos 08 documentos apresentados por nossa empresa consta a assinatura do Sócio Gerente “STÊNIO MARQUES DO NASCIMENTO”, inclusive em documentos oficiais a exemplo do SICAF e do Diário Oficial da União. Como também em alguns documentos apresentados:</w:t>
        <w:br/>
        <w:t>A proposta de preços (datada em 22/06/2011), declaração do SICAF emitida pelo MPOG com validade até 19/09/2011), balanço patrimonial – dez /2010 (protocolado pela junta comercial do DF em 12/01/2011), Cópia do Diário Oficial da União (Seção 1, pag. 33, de 27/05/2010), Contrato com a Academia Magnum - Formação e reciclagem de vigilantes (datado em 15/09/2010).</w:t>
        <w:br/>
        <w:br/>
        <w:t>Deixando claros os poderes do sócio-gerente e afastando qualquer dúvida dos interessados, no que tange supressão de informação, por se tratar de um direito taxado como cláusula pétrea a luz do art 5º, XXXIII – CF/88. in verbis:</w:t>
        <w:br/>
        <w:br/>
        <w:t>XXXIII -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grifo nosso).</w:t>
        <w:br/>
        <w:br/>
        <w:t xml:space="preserve">Contra-rasurando a indagação da RECORRENTE 03 em relação ao atestado de capacidade técnica, esclarecemos que o edital solicita no mínimo uma DECLARAÇÃO, CERTIDÃO OU ATESTADO DE CAPACIDADE TÉCNICA. Quando na verdade, apresentamos 05 cinco e a própria RECORRENTE 03 em seu recurso concluiu que a Mistral apresentou apenas 01 (um) atestado válido para fins de habilitação. A própria recorrente demonstra que a RECORRIDA atendeu os requisitos de habilitação. Em outras palavras, torna-se latente o anseio da ASC em protelar o andamento do processo licitatório já que se contradiz em suas ponderações, vez que ao recorrer não se ampara corretamente no Edital ou na Lei de Licitações e muito menos na documentação apresentada como demonstrado. </w:t>
        <w:br/>
        <w:br/>
        <w:t xml:space="preserve">Ainda no debate, esclarecemos que a MISTRAL não descumpriu o item 7.8 questionado pela recorrente. Pois, em momento algum houve alteração na substância das propostas e sim: pequeno ajuste. E nesta linha de raciocínio, a partir do julgamento do MS nº 5.418-DF, o SUPREMO TRIBUNAL FEDERAL firmou o entendimento seguindo a doutrina de que: “... segundo a qual a qualificação da licitação como processo competitivo não IMPLICA TRANSFORMÁ-LA EM UM JOGO DE MERA HABILIDADE...”. </w:t>
        <w:br/>
      </w:r>
    </w:p>
    <w:p>
      <w:pPr>
        <w:pStyle w:val="Normal"/>
        <w:suppressAutoHyphens w:val="false"/>
        <w:autoSpaceDE w:val="false"/>
        <w:spacing w:lineRule="auto" w:line="360"/>
        <w:jc w:val="both"/>
        <w:rPr>
          <w:rFonts w:ascii="Arial" w:hAnsi="Arial" w:cs="Arial"/>
          <w:color w:val="000000"/>
        </w:rPr>
      </w:pPr>
      <w:r>
        <w:rPr>
          <w:rFonts w:cs="Arial" w:ascii="Arial" w:hAnsi="Arial"/>
          <w:color w:val="000000"/>
        </w:rPr>
        <w:t xml:space="preserve">Por fim, a RECORRIDA alega que não descumpriu o item 9.4. Pois, apesar dos redundantes questionamentos da mesma, é cristalino que o julgamento da proposta foi realizado de forma objetiva, honesta, respeitada todas as normas editalícias como também as legislações que regulamentam a matéria. </w:t>
        <w:br/>
        <w:br/>
        <w:t xml:space="preserve">A RECORRIDA ,por fim , requer com fulcro no subitem 10.2 do edital c/c Art. 4º, inciso XVIII da Lei n.º 10.520, de 17.07.2002 c/c Art. 26 do Decreto nº. 5.450 de 31.05.2005 em referência que seja o presente recurso conhecido e provido, mantendo r. decisão da d. Pregoeiro, onde CLASSIFICOU, HABILITOU e declarou a empresa MISTRAL VENCEDORA, por ter cumprido a norma editalícia em consonância com as legislações que regulamentam a matéria, além de ter ofertado o MENOR PREÇO VÁLIDO, a teor do que prescreve o art. 45, § 1º, inciso I da Lei n.º 8.666/93. </w:t>
      </w:r>
    </w:p>
    <w:p>
      <w:pPr>
        <w:pStyle w:val="Normal"/>
        <w:suppressAutoHyphens w:val="false"/>
        <w:autoSpaceDE w:val="false"/>
        <w:spacing w:lineRule="auto" w:line="360"/>
        <w:jc w:val="both"/>
        <w:rPr>
          <w:rFonts w:ascii="Arial" w:hAnsi="Arial" w:cs="Arial"/>
          <w:color w:val="000000"/>
        </w:rPr>
      </w:pPr>
      <w:r>
        <w:rPr>
          <w:rFonts w:cs="Arial" w:ascii="Arial" w:hAnsi="Arial"/>
          <w:color w:val="000000"/>
        </w:rPr>
      </w:r>
    </w:p>
    <w:p>
      <w:pPr>
        <w:pStyle w:val="TextBody"/>
        <w:spacing w:lineRule="auto" w:line="360"/>
        <w:jc w:val="center"/>
        <w:rPr>
          <w:rFonts w:ascii="Arial" w:hAnsi="Arial" w:cs="Arial"/>
          <w:b/>
          <w:b/>
          <w:szCs w:val="24"/>
        </w:rPr>
      </w:pPr>
      <w:r>
        <w:rPr>
          <w:rFonts w:cs="Arial" w:ascii="Arial" w:hAnsi="Arial"/>
          <w:b/>
          <w:szCs w:val="24"/>
        </w:rPr>
        <w:t>III - DECISÃO</w:t>
      </w:r>
    </w:p>
    <w:p>
      <w:pPr>
        <w:pStyle w:val="Normal"/>
        <w:suppressAutoHyphens w:val="false"/>
        <w:autoSpaceDE w:val="false"/>
        <w:spacing w:lineRule="auto" w:line="360"/>
        <w:ind w:firstLine="1418"/>
        <w:jc w:val="both"/>
        <w:rPr>
          <w:rFonts w:ascii="Arial" w:hAnsi="Arial" w:cs="Arial"/>
          <w:b/>
          <w:b/>
          <w:i/>
          <w:i/>
          <w:szCs w:val="24"/>
        </w:rPr>
      </w:pPr>
      <w:r>
        <w:rPr>
          <w:rFonts w:cs="Arial" w:ascii="Arial" w:hAnsi="Arial"/>
          <w:b/>
          <w:i/>
          <w:szCs w:val="24"/>
        </w:rPr>
      </w:r>
    </w:p>
    <w:p>
      <w:pPr>
        <w:pStyle w:val="TextBody"/>
        <w:spacing w:lineRule="auto" w:line="360"/>
        <w:ind w:firstLine="1418"/>
        <w:rPr>
          <w:rFonts w:ascii="Arial" w:hAnsi="Arial" w:cs="Arial"/>
          <w:szCs w:val="24"/>
        </w:rPr>
      </w:pPr>
      <w:r>
        <w:rPr>
          <w:rFonts w:cs="Arial" w:ascii="Arial" w:hAnsi="Arial"/>
          <w:szCs w:val="24"/>
        </w:rPr>
        <w:t>A fiel observância das exigências editalícias é dever exclusivo do licitante. A apresentação da proposta e documentação de habilitação em desacordo com o Pregão Eletrônico em comento denota uma desatenção à vinculação objetiva que o Edital determina.</w:t>
      </w:r>
    </w:p>
    <w:p>
      <w:pPr>
        <w:pStyle w:val="TextBody"/>
        <w:spacing w:lineRule="auto" w:line="360"/>
        <w:ind w:firstLine="1418"/>
        <w:rPr>
          <w:rFonts w:ascii="Arial" w:hAnsi="Arial" w:cs="Arial"/>
          <w:szCs w:val="24"/>
        </w:rPr>
      </w:pPr>
      <w:r>
        <w:rPr>
          <w:rFonts w:cs="Arial" w:ascii="Arial" w:hAnsi="Arial"/>
          <w:szCs w:val="24"/>
        </w:rPr>
      </w:r>
    </w:p>
    <w:p>
      <w:pPr>
        <w:pStyle w:val="TextBody"/>
        <w:spacing w:lineRule="auto" w:line="360"/>
        <w:ind w:firstLine="1418"/>
        <w:rPr>
          <w:rFonts w:ascii="Arial" w:hAnsi="Arial" w:cs="Arial"/>
          <w:szCs w:val="24"/>
        </w:rPr>
      </w:pPr>
      <w:r>
        <w:rPr>
          <w:rFonts w:cs="Arial" w:ascii="Arial" w:hAnsi="Arial"/>
          <w:szCs w:val="24"/>
        </w:rPr>
        <w:t>Passo ao exame de cada item questionado:</w:t>
      </w:r>
    </w:p>
    <w:p>
      <w:pPr>
        <w:pStyle w:val="TextBody"/>
        <w:spacing w:lineRule="auto" w:line="360"/>
        <w:ind w:firstLine="1418"/>
        <w:rPr>
          <w:rFonts w:ascii="Arial" w:hAnsi="Arial" w:cs="Arial"/>
          <w:szCs w:val="24"/>
        </w:rPr>
      </w:pPr>
      <w:r>
        <w:rPr>
          <w:rFonts w:cs="Arial" w:ascii="Arial" w:hAnsi="Arial"/>
          <w:szCs w:val="24"/>
        </w:rPr>
      </w:r>
    </w:p>
    <w:p>
      <w:pPr>
        <w:pStyle w:val="TextBody"/>
        <w:spacing w:lineRule="auto" w:line="360"/>
        <w:ind w:firstLine="1418"/>
        <w:rPr/>
      </w:pPr>
      <w:r>
        <w:rPr>
          <w:rFonts w:cs="Arial" w:ascii="Arial" w:hAnsi="Arial"/>
          <w:szCs w:val="24"/>
        </w:rPr>
        <w:t>No que tange ao não atendimento do item 4.7 do Edital, é premente esclarecer que a redação deste refere-se ao caso do enquadramento do regime tributário informado pela empresa convocada para a apresentação da documentação de habilitação e da planilha de custos e formação de preços não corresponder aos a situação fática da empresa.</w:t>
      </w:r>
    </w:p>
    <w:p>
      <w:pPr>
        <w:pStyle w:val="TextBody"/>
        <w:spacing w:lineRule="auto" w:line="360"/>
        <w:ind w:firstLine="1418"/>
        <w:rPr>
          <w:rFonts w:ascii="Arial" w:hAnsi="Arial" w:cs="Arial"/>
          <w:szCs w:val="24"/>
        </w:rPr>
      </w:pPr>
      <w:r>
        <w:rPr>
          <w:rFonts w:cs="Arial" w:ascii="Arial" w:hAnsi="Arial"/>
          <w:szCs w:val="24"/>
        </w:rPr>
      </w:r>
    </w:p>
    <w:p>
      <w:pPr>
        <w:pStyle w:val="TextBody"/>
        <w:spacing w:lineRule="auto" w:line="360"/>
        <w:ind w:firstLine="1418"/>
        <w:rPr>
          <w:rFonts w:ascii="Arial" w:hAnsi="Arial" w:cs="Arial"/>
          <w:szCs w:val="24"/>
        </w:rPr>
      </w:pPr>
      <w:r>
        <w:rPr>
          <w:rFonts w:cs="Arial" w:ascii="Arial" w:hAnsi="Arial"/>
          <w:szCs w:val="24"/>
        </w:rPr>
        <w:t xml:space="preserve">Importante trazer à baila que o exame do enquadramento informado , fora realizado não só, pela declaração constante no sistema </w:t>
      </w:r>
      <w:r>
        <w:rPr>
          <w:rFonts w:cs="Arial" w:ascii="Arial" w:hAnsi="Arial"/>
          <w:i/>
          <w:szCs w:val="24"/>
        </w:rPr>
        <w:t>comprasnet</w:t>
      </w:r>
      <w:r>
        <w:rPr>
          <w:rFonts w:cs="Arial" w:ascii="Arial" w:hAnsi="Arial"/>
          <w:szCs w:val="24"/>
        </w:rPr>
        <w:t xml:space="preserve">  mas pela consulta </w:t>
      </w:r>
      <w:r>
        <w:rPr>
          <w:rFonts w:cs="Arial" w:ascii="Arial" w:hAnsi="Arial"/>
          <w:i/>
          <w:szCs w:val="24"/>
        </w:rPr>
        <w:t>on line</w:t>
      </w:r>
      <w:r>
        <w:rPr>
          <w:rFonts w:cs="Arial" w:ascii="Arial" w:hAnsi="Arial"/>
          <w:szCs w:val="24"/>
        </w:rPr>
        <w:t xml:space="preserve"> dos órgãos competentes, por ocasião do encaminhamento da proposta.</w:t>
      </w:r>
    </w:p>
    <w:p>
      <w:pPr>
        <w:pStyle w:val="TextBody"/>
        <w:spacing w:lineRule="auto" w:line="360"/>
        <w:ind w:firstLine="1418"/>
        <w:rPr>
          <w:rFonts w:ascii="Arial" w:hAnsi="Arial" w:cs="Arial"/>
          <w:szCs w:val="24"/>
        </w:rPr>
      </w:pPr>
      <w:r>
        <w:rPr>
          <w:rFonts w:cs="Arial" w:ascii="Arial" w:hAnsi="Arial"/>
          <w:szCs w:val="24"/>
        </w:rPr>
      </w:r>
    </w:p>
    <w:p>
      <w:pPr>
        <w:pStyle w:val="TextBody"/>
        <w:spacing w:lineRule="auto" w:line="360"/>
        <w:ind w:firstLine="1418"/>
        <w:rPr>
          <w:rFonts w:ascii="Arial" w:hAnsi="Arial" w:cs="Arial"/>
          <w:szCs w:val="24"/>
        </w:rPr>
      </w:pPr>
      <w:r>
        <w:rPr>
          <w:rFonts w:cs="Arial" w:ascii="Arial" w:hAnsi="Arial"/>
          <w:szCs w:val="24"/>
        </w:rPr>
        <w:t xml:space="preserve">No caso em tela a RECORRIDA, apresentou a documentação necessária e em sua proposta informou que era optante do simples e que conforme a 1º planilha apresentada seria necessária a adaptação a esta situação.  O rigor presente na redação do referido item não se aplica a situação em tela haja vista que a RECORRIDA, de fato, não se enquadra no lucro presumido tão pouco em lucro real. </w:t>
      </w:r>
    </w:p>
    <w:p>
      <w:pPr>
        <w:pStyle w:val="TextBody"/>
        <w:spacing w:lineRule="auto" w:line="360"/>
        <w:ind w:firstLine="1418"/>
        <w:rPr>
          <w:rFonts w:ascii="Arial" w:hAnsi="Arial" w:cs="Arial"/>
          <w:szCs w:val="24"/>
        </w:rPr>
      </w:pPr>
      <w:r>
        <w:rPr>
          <w:rFonts w:cs="Arial" w:ascii="Arial" w:hAnsi="Arial"/>
          <w:szCs w:val="24"/>
        </w:rPr>
      </w:r>
    </w:p>
    <w:p>
      <w:pPr>
        <w:pStyle w:val="TextBody"/>
        <w:spacing w:lineRule="auto" w:line="360"/>
        <w:ind w:firstLine="1418"/>
        <w:rPr/>
      </w:pPr>
      <w:r>
        <w:rPr>
          <w:rFonts w:cs="Arial" w:ascii="Arial" w:hAnsi="Arial"/>
          <w:szCs w:val="24"/>
        </w:rPr>
        <w:t>Neste diapasão, a convocação para a apresentação de nova planilha não traduz em exame prévio de aceitabilidade negativa, mas sim na possibilidade de ajuste, à situação fática da empresa então em 1º lugar no certame.</w:t>
      </w:r>
    </w:p>
    <w:p>
      <w:pPr>
        <w:pStyle w:val="TextBody"/>
        <w:spacing w:lineRule="auto" w:line="360"/>
        <w:ind w:firstLine="1418"/>
        <w:rPr>
          <w:rFonts w:ascii="Arial" w:hAnsi="Arial" w:cs="Arial"/>
          <w:szCs w:val="24"/>
        </w:rPr>
      </w:pPr>
      <w:r>
        <w:rPr>
          <w:rFonts w:cs="Arial" w:ascii="Arial" w:hAnsi="Arial"/>
          <w:szCs w:val="24"/>
        </w:rPr>
      </w:r>
    </w:p>
    <w:p>
      <w:pPr>
        <w:pStyle w:val="TextBody"/>
        <w:spacing w:lineRule="auto" w:line="360"/>
        <w:ind w:firstLine="1418"/>
        <w:rPr/>
      </w:pPr>
      <w:r>
        <w:rPr>
          <w:rFonts w:cs="Arial" w:ascii="Arial" w:hAnsi="Arial"/>
          <w:szCs w:val="24"/>
        </w:rPr>
        <w:t xml:space="preserve">Conforme aduz o </w:t>
      </w:r>
      <w:r>
        <w:rPr>
          <w:rFonts w:cs="Arial" w:ascii="Arial" w:hAnsi="Arial"/>
        </w:rPr>
        <w:t>Art. 24 da INº 02/2008:</w:t>
      </w:r>
    </w:p>
    <w:p>
      <w:pPr>
        <w:pStyle w:val="TextBody"/>
        <w:spacing w:lineRule="auto" w:line="360"/>
        <w:ind w:firstLine="1418"/>
        <w:rPr>
          <w:rFonts w:ascii="Arial" w:hAnsi="Arial" w:cs="Arial"/>
        </w:rPr>
      </w:pPr>
      <w:r>
        <w:rPr>
          <w:rFonts w:cs="Arial" w:ascii="Arial" w:hAnsi="Arial"/>
        </w:rPr>
      </w:r>
    </w:p>
    <w:p>
      <w:pPr>
        <w:pStyle w:val="TextBody"/>
        <w:spacing w:lineRule="auto" w:line="360"/>
        <w:ind w:firstLine="1418"/>
        <w:rPr>
          <w:rFonts w:ascii="Arial" w:hAnsi="Arial" w:cs="Arial"/>
          <w:i/>
          <w:i/>
          <w:sz w:val="20"/>
          <w:szCs w:val="20"/>
        </w:rPr>
      </w:pPr>
      <w:r>
        <w:rPr>
          <w:rFonts w:eastAsia="Arial" w:cs="Arial" w:ascii="Arial" w:hAnsi="Arial"/>
        </w:rPr>
        <w:t xml:space="preserve"> </w:t>
      </w:r>
      <w:r>
        <w:rPr>
          <w:rFonts w:cs="Arial" w:ascii="Arial" w:hAnsi="Arial"/>
          <w:i/>
          <w:sz w:val="20"/>
          <w:szCs w:val="20"/>
        </w:rPr>
        <w:t>Quando a modalidade de licitação for pregão, a planilha de custos e formação de preços deverá ser entregue e analisada no momento da aceitação do lance vencedor, em que poderá ser ajustada, se possível, para refletir corretamente os custos envolvidos na contratação, desde que não haja majoração do preço proposto. (redação alterada pel IN º 03/2009).</w:t>
      </w:r>
    </w:p>
    <w:p>
      <w:pPr>
        <w:pStyle w:val="TextBody"/>
        <w:spacing w:lineRule="auto" w:line="360"/>
        <w:ind w:firstLine="1418"/>
        <w:rPr>
          <w:rFonts w:ascii="Arial" w:hAnsi="Arial" w:cs="Arial"/>
          <w:i/>
          <w:i/>
          <w:sz w:val="20"/>
          <w:szCs w:val="24"/>
        </w:rPr>
      </w:pPr>
      <w:r>
        <w:rPr>
          <w:rFonts w:cs="Arial" w:ascii="Arial" w:hAnsi="Arial"/>
          <w:i/>
          <w:sz w:val="20"/>
          <w:szCs w:val="24"/>
        </w:rPr>
      </w:r>
    </w:p>
    <w:p>
      <w:pPr>
        <w:pStyle w:val="TextBody"/>
        <w:spacing w:lineRule="auto" w:line="360"/>
        <w:ind w:firstLine="1418"/>
        <w:rPr>
          <w:rFonts w:ascii="Arial" w:hAnsi="Arial" w:cs="Arial"/>
          <w:szCs w:val="24"/>
        </w:rPr>
      </w:pPr>
      <w:r>
        <w:rPr>
          <w:rFonts w:eastAsia="Arial" w:cs="Arial" w:ascii="Arial" w:hAnsi="Arial"/>
          <w:szCs w:val="24"/>
        </w:rPr>
        <w:t xml:space="preserve"> </w:t>
      </w:r>
      <w:r>
        <w:rPr>
          <w:rFonts w:cs="Arial" w:ascii="Arial" w:hAnsi="Arial"/>
          <w:szCs w:val="24"/>
        </w:rPr>
        <w:t>A mesma IN acrescenta:</w:t>
      </w:r>
    </w:p>
    <w:p>
      <w:pPr>
        <w:pStyle w:val="TextBody"/>
        <w:spacing w:lineRule="auto" w:line="360"/>
        <w:ind w:firstLine="1418"/>
        <w:rPr>
          <w:rFonts w:ascii="Arial" w:hAnsi="Arial" w:cs="Arial"/>
          <w:sz w:val="20"/>
          <w:szCs w:val="20"/>
        </w:rPr>
      </w:pPr>
      <w:r>
        <w:rPr>
          <w:rFonts w:cs="Arial" w:ascii="Arial" w:hAnsi="Arial"/>
          <w:sz w:val="20"/>
          <w:szCs w:val="20"/>
        </w:rPr>
      </w:r>
    </w:p>
    <w:p>
      <w:pPr>
        <w:pStyle w:val="TextBody"/>
        <w:spacing w:lineRule="auto" w:line="360"/>
        <w:ind w:firstLine="1418"/>
        <w:rPr>
          <w:rFonts w:ascii="Arial" w:hAnsi="Arial" w:cs="Arial"/>
          <w:sz w:val="20"/>
          <w:szCs w:val="20"/>
        </w:rPr>
      </w:pPr>
      <w:r>
        <w:rPr>
          <w:rFonts w:cs="Arial" w:ascii="Arial" w:hAnsi="Arial"/>
          <w:sz w:val="20"/>
          <w:szCs w:val="20"/>
        </w:rPr>
        <w:t>Art. 29-A A análise da exeqüibilidade de preços nos serviços continuados com dedicação exclusiva da mão de obra do prestador deverá ser realizada com o auxílio da planilha de custos e formação de preços, a ser preenchida pelo licitante em relação à sua proposta final de preço.</w:t>
      </w:r>
    </w:p>
    <w:p>
      <w:pPr>
        <w:pStyle w:val="TextBody"/>
        <w:spacing w:lineRule="auto" w:line="360"/>
        <w:ind w:firstLine="1418"/>
        <w:rPr>
          <w:rFonts w:ascii="Arial" w:hAnsi="Arial" w:cs="Arial"/>
          <w:sz w:val="20"/>
          <w:szCs w:val="20"/>
        </w:rPr>
      </w:pPr>
      <w:r>
        <w:rPr>
          <w:rFonts w:cs="Arial" w:ascii="Arial" w:hAnsi="Arial"/>
          <w:sz w:val="20"/>
          <w:szCs w:val="20"/>
        </w:rPr>
      </w:r>
    </w:p>
    <w:p>
      <w:pPr>
        <w:pStyle w:val="Normal"/>
        <w:suppressAutoHyphens w:val="false"/>
        <w:ind w:firstLine="1440"/>
        <w:jc w:val="both"/>
        <w:rPr>
          <w:rFonts w:ascii="Arial" w:hAnsi="Arial" w:cs="Arial"/>
          <w:sz w:val="20"/>
          <w:szCs w:val="20"/>
          <w:lang w:eastAsia="pt-BR"/>
        </w:rPr>
      </w:pPr>
      <w:r>
        <w:rPr>
          <w:rFonts w:cs="Arial" w:ascii="Arial" w:hAnsi="Arial"/>
          <w:sz w:val="20"/>
          <w:szCs w:val="20"/>
          <w:lang w:eastAsia="pt-BR"/>
        </w:rPr>
        <w:t>§ 2</w:t>
      </w:r>
      <w:r>
        <w:rPr>
          <w:rFonts w:cs="Arial" w:ascii="Arial" w:hAnsi="Arial"/>
          <w:strike/>
          <w:sz w:val="20"/>
          <w:szCs w:val="20"/>
          <w:lang w:eastAsia="pt-BR"/>
        </w:rPr>
        <w:t>º</w:t>
      </w:r>
      <w:r>
        <w:rPr>
          <w:rFonts w:cs="Arial" w:ascii="Arial" w:hAnsi="Arial"/>
          <w:sz w:val="20"/>
          <w:szCs w:val="20"/>
          <w:lang w:eastAsia="pt-BR"/>
        </w:rPr>
        <w:t xml:space="preserve"> 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w:t>
      </w:r>
      <w:r>
        <w:rPr>
          <w:rFonts w:cs="Arial" w:ascii="Arial" w:hAnsi="Arial"/>
          <w:b/>
          <w:bCs/>
          <w:color w:val="3366FF"/>
          <w:sz w:val="20"/>
          <w:szCs w:val="20"/>
          <w:lang w:eastAsia="pt-BR"/>
        </w:rPr>
        <w:t xml:space="preserve"> </w:t>
      </w:r>
      <w:r>
        <w:rPr>
          <w:rFonts w:cs="Arial" w:ascii="Arial" w:hAnsi="Arial"/>
          <w:bCs/>
          <w:i/>
          <w:sz w:val="20"/>
          <w:szCs w:val="20"/>
          <w:lang w:eastAsia="pt-BR"/>
        </w:rPr>
        <w:t>(Incluído pela Instrução Normativa nº 3, de 16 de outubro de 2009)</w:t>
      </w:r>
    </w:p>
    <w:p>
      <w:pPr>
        <w:pStyle w:val="TextBody"/>
        <w:spacing w:lineRule="auto" w:line="360"/>
        <w:ind w:firstLine="1418"/>
        <w:rPr>
          <w:rFonts w:ascii="Arial" w:hAnsi="Arial" w:cs="Arial"/>
          <w:sz w:val="20"/>
          <w:szCs w:val="24"/>
          <w:lang w:eastAsia="pt-BR"/>
        </w:rPr>
      </w:pPr>
      <w:r>
        <w:rPr>
          <w:rFonts w:cs="Arial" w:ascii="Arial" w:hAnsi="Arial"/>
          <w:sz w:val="20"/>
          <w:szCs w:val="24"/>
          <w:lang w:eastAsia="pt-BR"/>
        </w:rPr>
      </w:r>
    </w:p>
    <w:p>
      <w:pPr>
        <w:pStyle w:val="TextBody"/>
        <w:spacing w:lineRule="auto" w:line="360"/>
        <w:ind w:firstLine="1418"/>
        <w:rPr>
          <w:rFonts w:ascii="Arial" w:hAnsi="Arial" w:cs="Arial"/>
          <w:szCs w:val="24"/>
        </w:rPr>
      </w:pPr>
      <w:r>
        <w:rPr>
          <w:rFonts w:cs="Arial" w:ascii="Arial" w:hAnsi="Arial"/>
          <w:szCs w:val="24"/>
        </w:rPr>
        <w:t xml:space="preserve">Não se observou, portanto, afronta à vinculação objetiva do certame o encaminhamento de nova planilha na medida em que respeitou o valor do ultimo lance ofertado. </w:t>
      </w:r>
    </w:p>
    <w:p>
      <w:pPr>
        <w:pStyle w:val="TextBody"/>
        <w:spacing w:lineRule="auto" w:line="360"/>
        <w:ind w:firstLine="1418"/>
        <w:rPr>
          <w:rFonts w:ascii="Arial" w:hAnsi="Arial" w:cs="Arial"/>
          <w:szCs w:val="24"/>
        </w:rPr>
      </w:pPr>
      <w:r>
        <w:rPr>
          <w:rFonts w:cs="Arial" w:ascii="Arial" w:hAnsi="Arial"/>
          <w:szCs w:val="24"/>
        </w:rPr>
        <w:t>Em relação ao suposto jogo de planilha não se observou tal prática em razão da admissibilidade dos índices apresentados.</w:t>
      </w:r>
    </w:p>
    <w:p>
      <w:pPr>
        <w:pStyle w:val="TextBody"/>
        <w:spacing w:lineRule="auto" w:line="360"/>
        <w:ind w:firstLine="1418"/>
        <w:rPr>
          <w:rFonts w:ascii="Arial" w:hAnsi="Arial" w:cs="Arial"/>
          <w:szCs w:val="24"/>
        </w:rPr>
      </w:pPr>
      <w:r>
        <w:rPr>
          <w:rFonts w:cs="Arial" w:ascii="Arial" w:hAnsi="Arial"/>
          <w:szCs w:val="24"/>
        </w:rPr>
      </w:r>
    </w:p>
    <w:p>
      <w:pPr>
        <w:pStyle w:val="TextBody"/>
        <w:spacing w:lineRule="auto" w:line="360"/>
        <w:ind w:firstLine="1418"/>
        <w:rPr>
          <w:rFonts w:ascii="Arial" w:hAnsi="Arial" w:cs="Arial"/>
          <w:szCs w:val="24"/>
        </w:rPr>
      </w:pPr>
      <w:r>
        <w:rPr>
          <w:rFonts w:cs="Arial" w:ascii="Arial" w:hAnsi="Arial"/>
          <w:szCs w:val="24"/>
        </w:rPr>
        <w:t>Desta forma, as argumentações apresentadas pelas RECORRENTES não trouxeram ensejos suficientemente razoáveis tampouco provas robustas para que a habilitação da RECORRIDA não perseverasse.</w:t>
      </w:r>
    </w:p>
    <w:p>
      <w:pPr>
        <w:pStyle w:val="TextBody"/>
        <w:spacing w:lineRule="auto" w:line="360"/>
        <w:ind w:firstLine="1418"/>
        <w:rPr>
          <w:rFonts w:ascii="Arial" w:hAnsi="Arial" w:cs="Arial"/>
          <w:szCs w:val="24"/>
        </w:rPr>
      </w:pPr>
      <w:r>
        <w:rPr>
          <w:rFonts w:cs="Arial" w:ascii="Arial" w:hAnsi="Arial"/>
          <w:szCs w:val="24"/>
        </w:rPr>
      </w:r>
    </w:p>
    <w:p>
      <w:pPr>
        <w:pStyle w:val="TextBody"/>
        <w:spacing w:lineRule="auto" w:line="360"/>
        <w:ind w:firstLine="1418"/>
        <w:rPr/>
      </w:pPr>
      <w:r>
        <w:rPr>
          <w:rFonts w:cs="Arial" w:ascii="Arial" w:hAnsi="Arial"/>
          <w:szCs w:val="24"/>
        </w:rPr>
        <w:t xml:space="preserve">Em relação especificamente aos valores cotados nos índices da planilha ajustada conforme o regime tributário da RECORRIDA, não seria motivo suficiente para a inabilitação de empresa que apresentou proposta compatível à legislação vigente e ao interesse público da melhor contratação. Senão haja vista: Ainda que se ajuste os índices questionados, o valor apresentado pela RECORRIDA encontra-se exeqüível. </w:t>
      </w:r>
    </w:p>
    <w:p>
      <w:pPr>
        <w:pStyle w:val="TextBody"/>
        <w:spacing w:lineRule="auto" w:line="360"/>
        <w:ind w:firstLine="1418"/>
        <w:rPr>
          <w:rFonts w:ascii="Arial" w:hAnsi="Arial" w:cs="Arial"/>
          <w:szCs w:val="24"/>
        </w:rPr>
      </w:pPr>
      <w:r>
        <w:rPr>
          <w:rFonts w:cs="Arial" w:ascii="Arial" w:hAnsi="Arial"/>
          <w:szCs w:val="24"/>
        </w:rPr>
      </w:r>
    </w:p>
    <w:p>
      <w:pPr>
        <w:pStyle w:val="TextBody"/>
        <w:spacing w:lineRule="auto" w:line="360"/>
        <w:ind w:firstLine="1418"/>
        <w:rPr>
          <w:rFonts w:ascii="Arial" w:hAnsi="Arial" w:cs="Arial"/>
          <w:sz w:val="20"/>
          <w:szCs w:val="20"/>
        </w:rPr>
      </w:pPr>
      <w:r>
        <w:rPr>
          <w:rFonts w:cs="Arial" w:ascii="Arial" w:hAnsi="Arial"/>
          <w:szCs w:val="24"/>
        </w:rPr>
        <w:t>Conforme aduz o texto do Art. 29 da INº 2/2008</w:t>
      </w:r>
      <w:r>
        <w:rPr>
          <w:rFonts w:cs="Arial" w:ascii="Arial" w:hAnsi="Arial"/>
          <w:sz w:val="20"/>
          <w:szCs w:val="20"/>
        </w:rPr>
        <w:t xml:space="preserve">. </w:t>
      </w:r>
    </w:p>
    <w:p>
      <w:pPr>
        <w:pStyle w:val="TextBody"/>
        <w:spacing w:lineRule="auto" w:line="360"/>
        <w:ind w:firstLine="1418"/>
        <w:rPr>
          <w:rFonts w:ascii="Arial" w:hAnsi="Arial" w:cs="Arial"/>
          <w:sz w:val="20"/>
          <w:szCs w:val="20"/>
        </w:rPr>
      </w:pPr>
      <w:r>
        <w:rPr>
          <w:rFonts w:cs="Arial" w:ascii="Arial" w:hAnsi="Arial"/>
          <w:sz w:val="20"/>
          <w:szCs w:val="20"/>
        </w:rPr>
      </w:r>
    </w:p>
    <w:p>
      <w:pPr>
        <w:pStyle w:val="TextBody"/>
        <w:spacing w:lineRule="auto" w:line="360"/>
        <w:ind w:firstLine="1418"/>
        <w:rPr>
          <w:rFonts w:ascii="Arial" w:hAnsi="Arial" w:cs="Arial"/>
          <w:szCs w:val="24"/>
        </w:rPr>
      </w:pPr>
      <w:r>
        <w:rPr>
          <w:rFonts w:cs="Arial" w:ascii="Arial" w:hAnsi="Arial"/>
          <w:sz w:val="20"/>
          <w:szCs w:val="20"/>
        </w:rPr>
        <w:t>Serão desclassificadas as propostas que</w:t>
      </w:r>
      <w:r>
        <w:rPr>
          <w:rFonts w:cs="Arial" w:ascii="Arial" w:hAnsi="Arial"/>
          <w:szCs w:val="24"/>
        </w:rPr>
        <w:t xml:space="preserve">: </w:t>
      </w:r>
      <w:r>
        <w:rPr>
          <w:rFonts w:cs="Arial" w:ascii="Arial" w:hAnsi="Arial"/>
          <w:i/>
          <w:sz w:val="20"/>
          <w:szCs w:val="20"/>
        </w:rPr>
        <w:t>§ 2º A inexeqüibilidade dos valores referentes a itens isolados da planilha de custos, desde que não contrariem instrumentos legais, não caracteriza motivo suficiente para a desclassificação da proposta.</w:t>
      </w:r>
    </w:p>
    <w:p>
      <w:pPr>
        <w:pStyle w:val="TextBody"/>
        <w:spacing w:lineRule="auto" w:line="360"/>
        <w:ind w:firstLine="1418"/>
        <w:rPr>
          <w:rFonts w:ascii="Arial" w:hAnsi="Arial" w:cs="Arial"/>
          <w:szCs w:val="24"/>
        </w:rPr>
      </w:pPr>
      <w:r>
        <w:rPr>
          <w:rFonts w:cs="Arial" w:ascii="Arial" w:hAnsi="Arial"/>
          <w:szCs w:val="24"/>
        </w:rPr>
      </w:r>
    </w:p>
    <w:p>
      <w:pPr>
        <w:pStyle w:val="TextBody"/>
        <w:spacing w:lineRule="auto" w:line="360"/>
        <w:ind w:firstLine="1418"/>
        <w:rPr>
          <w:rFonts w:ascii="Arial" w:hAnsi="Arial" w:cs="Arial"/>
          <w:szCs w:val="24"/>
        </w:rPr>
      </w:pPr>
      <w:r>
        <w:rPr>
          <w:rFonts w:cs="Arial" w:ascii="Arial" w:hAnsi="Arial"/>
          <w:szCs w:val="24"/>
        </w:rPr>
        <w:t>Os Atestados de Capacidade Técnica apresentados pela RECORRIDA demonstram a prestação pretérita de atividade compatível com o serviço a ser contratado. Tal documento apresenta-se uma experiência de serviços já realizados perante outros órgãos para análise.</w:t>
      </w:r>
    </w:p>
    <w:p>
      <w:pPr>
        <w:pStyle w:val="TextBody"/>
        <w:spacing w:lineRule="auto" w:line="360"/>
        <w:ind w:firstLine="1418"/>
        <w:rPr>
          <w:rFonts w:ascii="Arial" w:hAnsi="Arial" w:cs="Arial"/>
          <w:szCs w:val="24"/>
        </w:rPr>
      </w:pPr>
      <w:r>
        <w:rPr>
          <w:rFonts w:cs="Arial" w:ascii="Arial" w:hAnsi="Arial"/>
          <w:szCs w:val="24"/>
        </w:rPr>
      </w:r>
    </w:p>
    <w:p>
      <w:pPr>
        <w:pStyle w:val="TextBody"/>
        <w:spacing w:lineRule="auto" w:line="360"/>
        <w:ind w:firstLine="1418"/>
        <w:rPr/>
      </w:pPr>
      <w:r>
        <w:rPr>
          <w:rFonts w:cs="Arial" w:ascii="Arial" w:hAnsi="Arial"/>
          <w:szCs w:val="24"/>
        </w:rPr>
        <w:t>A exigência de qualificação técnica, como pressuposto indispensável à garantia mínima de que aqueles que vierem a contratar com a Administração cumprirão suas obrigações, prevista expressamente no texto constitucional e reproduzido no inciso II do Art. 30 da Lei nº 8.666/93 não constitui, por si só, quando inserida nos instrumentos convocatórios, restrição indevida ao caráter competitivo de licitações realizadas pelo Poder Público.</w:t>
      </w:r>
    </w:p>
    <w:p>
      <w:pPr>
        <w:pStyle w:val="TextBody"/>
        <w:spacing w:lineRule="auto" w:line="360"/>
        <w:ind w:firstLine="1418"/>
        <w:rPr>
          <w:rFonts w:ascii="Arial" w:hAnsi="Arial" w:cs="Arial"/>
          <w:szCs w:val="24"/>
        </w:rPr>
      </w:pPr>
      <w:r>
        <w:rPr>
          <w:rFonts w:cs="Arial" w:ascii="Arial" w:hAnsi="Arial"/>
          <w:szCs w:val="24"/>
        </w:rPr>
      </w:r>
    </w:p>
    <w:p>
      <w:pPr>
        <w:pStyle w:val="TextBody"/>
        <w:spacing w:lineRule="auto" w:line="360"/>
        <w:ind w:firstLine="1418"/>
        <w:rPr>
          <w:rFonts w:ascii="Arial" w:hAnsi="Arial" w:cs="Arial"/>
          <w:szCs w:val="24"/>
        </w:rPr>
      </w:pPr>
      <w:r>
        <w:rPr>
          <w:rFonts w:cs="Arial" w:ascii="Arial" w:hAnsi="Arial"/>
          <w:szCs w:val="24"/>
        </w:rPr>
        <w:t>A exigência presente não é desarrazoada nem compromete a natureza de competição do certame, mas constitui tão somente garantia mínima suficiente para que o futuro contratado demonstre, previamente, capacidade para cumprir as obrigações contratuais.</w:t>
      </w:r>
    </w:p>
    <w:p>
      <w:pPr>
        <w:pStyle w:val="TextBody"/>
        <w:spacing w:lineRule="auto" w:line="360"/>
        <w:ind w:firstLine="1418"/>
        <w:rPr>
          <w:rFonts w:ascii="Arial" w:hAnsi="Arial" w:cs="Arial"/>
          <w:szCs w:val="24"/>
        </w:rPr>
      </w:pPr>
      <w:r>
        <w:rPr>
          <w:rFonts w:cs="Arial" w:ascii="Arial" w:hAnsi="Arial"/>
          <w:szCs w:val="24"/>
        </w:rPr>
        <w:t>Desta feita, na medida em que não se exigiu Atestado de Capacidade idêntico ao serviço prestado, admitiu-se como compatível tanto em características quanto em quantidade os Atestados apresentados pela RECORRIDA. Em relação ao Atestado prestado à COOPERFIM não se vislumbrou a necessidade de se exigir no texto editalício como critério de habilitação a solicitação de balanço patrimonial ou comprovante fiscal da prestação do serviço até mesmo por falta de amparo legal.</w:t>
      </w:r>
    </w:p>
    <w:p>
      <w:pPr>
        <w:pStyle w:val="TextBody"/>
        <w:spacing w:lineRule="auto" w:line="360"/>
        <w:ind w:firstLine="1418"/>
        <w:rPr>
          <w:rFonts w:ascii="Arial" w:hAnsi="Arial" w:cs="Arial"/>
          <w:szCs w:val="24"/>
        </w:rPr>
      </w:pPr>
      <w:r>
        <w:rPr>
          <w:rFonts w:cs="Arial" w:ascii="Arial" w:hAnsi="Arial"/>
          <w:szCs w:val="24"/>
        </w:rPr>
      </w:r>
    </w:p>
    <w:p>
      <w:pPr>
        <w:pStyle w:val="TextBody"/>
        <w:spacing w:lineRule="auto" w:line="360"/>
        <w:ind w:firstLine="1418"/>
        <w:rPr/>
      </w:pPr>
      <w:r>
        <w:rPr>
          <w:rFonts w:cs="Arial" w:ascii="Arial" w:hAnsi="Arial"/>
          <w:szCs w:val="24"/>
        </w:rPr>
        <w:t>No que tange a ausência de contrato social ou procuração particular com os poderes do signatário da empresa então primeira colocada este Pregoeiro considerou o item 9.1 do edital normativo cujo teor diz que a documentação a ser solicitada somente se faz necessária quando não puder ser obtida em consulta ao  SICAF. Portanto, não que se falar em obrigatoriedade de remessa do instrumento de contrato social para verificar informações já disponibilizadas no sistema. Assim conforme consulta ao SICAF, consta que o senhor STÊNIO MARQUES DO NASCIMENTO é o representante legal da empresa primeira colocada as informações disponibilizadas confirma os poderes/competência necessária para a prática dos atos e seu reconhecimento legal.</w:t>
      </w:r>
    </w:p>
    <w:p>
      <w:pPr>
        <w:pStyle w:val="TextBody"/>
        <w:spacing w:lineRule="auto" w:line="360"/>
        <w:ind w:firstLine="1418"/>
        <w:rPr>
          <w:rFonts w:ascii="Arial" w:hAnsi="Arial" w:cs="Arial"/>
          <w:szCs w:val="24"/>
        </w:rPr>
      </w:pPr>
      <w:r>
        <w:rPr>
          <w:rFonts w:cs="Arial" w:ascii="Arial" w:hAnsi="Arial"/>
          <w:szCs w:val="24"/>
        </w:rPr>
      </w:r>
    </w:p>
    <w:p>
      <w:pPr>
        <w:pStyle w:val="TextBody"/>
        <w:spacing w:lineRule="auto" w:line="360"/>
        <w:ind w:firstLine="1418"/>
        <w:rPr/>
      </w:pPr>
      <w:r>
        <w:rPr>
          <w:rFonts w:cs="Arial" w:ascii="Arial" w:hAnsi="Arial"/>
          <w:szCs w:val="24"/>
        </w:rPr>
        <w:t>O rigor exigido não se refere a excessivo formalismo desarrazoado, mas sim critério isonômico adotado no momento da elaboração do edital para um juízo padrão de aceitabilidade das propostas dos participantes. Assim, diante dos motivos alegados, não assiste razão às RECORRENTES.</w:t>
      </w:r>
    </w:p>
    <w:p>
      <w:pPr>
        <w:pStyle w:val="Normal"/>
        <w:suppressAutoHyphens w:val="false"/>
        <w:autoSpaceDE w:val="false"/>
        <w:spacing w:lineRule="auto" w:line="360"/>
        <w:jc w:val="both"/>
        <w:rPr>
          <w:rFonts w:ascii="Arial" w:hAnsi="Arial" w:cs="Arial"/>
          <w:b/>
          <w:b/>
          <w:bCs/>
          <w:szCs w:val="24"/>
          <w:lang w:eastAsia="pt-BR"/>
        </w:rPr>
      </w:pPr>
      <w:r>
        <w:rPr>
          <w:rFonts w:cs="Arial" w:ascii="Arial" w:hAnsi="Arial"/>
          <w:b/>
          <w:bCs/>
          <w:szCs w:val="24"/>
          <w:lang w:eastAsia="pt-BR"/>
        </w:rPr>
      </w:r>
    </w:p>
    <w:p>
      <w:pPr>
        <w:pStyle w:val="Normal"/>
        <w:suppressAutoHyphens w:val="false"/>
        <w:autoSpaceDE w:val="false"/>
        <w:spacing w:lineRule="auto" w:line="360"/>
        <w:ind w:firstLine="1418"/>
        <w:jc w:val="both"/>
        <w:rPr/>
      </w:pPr>
      <w:r>
        <w:rPr>
          <w:rFonts w:cs="Arial" w:ascii="Arial" w:hAnsi="Arial"/>
          <w:iCs/>
          <w:lang w:eastAsia="pt-BR"/>
        </w:rPr>
        <w:t>Outrossim, tratando-se de situação necessária para atender o interesse público, dado as características inerentes do fornecimento.</w:t>
      </w:r>
    </w:p>
    <w:p>
      <w:pPr>
        <w:pStyle w:val="Normal"/>
        <w:suppressAutoHyphens w:val="false"/>
        <w:autoSpaceDE w:val="false"/>
        <w:spacing w:lineRule="auto" w:line="360"/>
        <w:ind w:firstLine="1418"/>
        <w:jc w:val="both"/>
        <w:rPr>
          <w:rFonts w:ascii="Arial" w:hAnsi="Arial" w:cs="Arial"/>
          <w:iCs/>
          <w:lang w:eastAsia="pt-BR"/>
        </w:rPr>
      </w:pPr>
      <w:r>
        <w:rPr>
          <w:rFonts w:cs="Arial" w:ascii="Arial" w:hAnsi="Arial"/>
          <w:iCs/>
          <w:lang w:eastAsia="pt-BR"/>
        </w:rPr>
      </w:r>
    </w:p>
    <w:p>
      <w:pPr>
        <w:pStyle w:val="TextBodyIndent"/>
        <w:spacing w:lineRule="auto" w:line="360"/>
        <w:ind w:left="0" w:right="0" w:firstLine="18"/>
        <w:jc w:val="center"/>
        <w:rPr>
          <w:rFonts w:ascii="Arial" w:hAnsi="Arial" w:cs="Arial"/>
          <w:b/>
          <w:b/>
          <w:iCs/>
          <w:lang w:eastAsia="pt-BR"/>
        </w:rPr>
      </w:pPr>
      <w:r>
        <w:rPr>
          <w:rFonts w:cs="Arial" w:ascii="Arial" w:hAnsi="Arial"/>
          <w:b/>
          <w:iCs/>
          <w:lang w:eastAsia="pt-BR"/>
        </w:rPr>
      </w:r>
    </w:p>
    <w:p>
      <w:pPr>
        <w:pStyle w:val="TextBodyIndent"/>
        <w:spacing w:lineRule="auto" w:line="360"/>
        <w:ind w:left="0" w:right="0" w:firstLine="18"/>
        <w:jc w:val="center"/>
        <w:rPr/>
      </w:pPr>
      <w:r>
        <w:rPr>
          <w:rFonts w:cs="Arial" w:ascii="Arial" w:hAnsi="Arial"/>
          <w:b/>
        </w:rPr>
        <w:t>IV – CONCLUSÃO</w:t>
      </w:r>
    </w:p>
    <w:p>
      <w:pPr>
        <w:pStyle w:val="Pargrafopadro"/>
        <w:keepNext w:val="false"/>
        <w:spacing w:lineRule="auto" w:line="360"/>
        <w:ind w:left="0" w:right="0" w:hanging="0"/>
        <w:rPr>
          <w:rFonts w:ascii="Arial" w:hAnsi="Arial" w:cs="Arial"/>
          <w:b/>
          <w:b/>
          <w:bCs/>
          <w:color w:val="000000"/>
          <w:sz w:val="24"/>
        </w:rPr>
      </w:pPr>
      <w:r>
        <w:rPr>
          <w:rFonts w:cs="Arial" w:ascii="Arial" w:hAnsi="Arial"/>
          <w:b/>
          <w:bCs/>
          <w:color w:val="000000"/>
          <w:sz w:val="24"/>
        </w:rPr>
      </w:r>
    </w:p>
    <w:p>
      <w:pPr>
        <w:pStyle w:val="Normal"/>
        <w:suppressAutoHyphens w:val="false"/>
        <w:autoSpaceDE w:val="false"/>
        <w:spacing w:lineRule="auto" w:line="360"/>
        <w:ind w:firstLine="1418"/>
        <w:jc w:val="both"/>
        <w:rPr>
          <w:rFonts w:ascii="Arial" w:hAnsi="Arial" w:cs="Arial"/>
          <w:color w:val="000000"/>
        </w:rPr>
      </w:pPr>
      <w:r>
        <w:rPr>
          <w:rFonts w:cs="Arial" w:ascii="Arial" w:hAnsi="Arial"/>
          <w:color w:val="000000"/>
        </w:rPr>
        <w:t xml:space="preserve">Diante de todo o exposto e respeitado os princípios constitucionais do Contraditório e da Ampla Defesa, mantenho a decisão pela habilitação da empresa </w:t>
      </w:r>
      <w:r>
        <w:rPr>
          <w:rFonts w:cs="Arial" w:ascii="Arial" w:hAnsi="Arial"/>
          <w:b/>
        </w:rPr>
        <w:t>MISTRAL SEGURANÇA LTDA EPP</w:t>
      </w:r>
      <w:r>
        <w:rPr>
          <w:rFonts w:cs="Arial" w:ascii="Arial" w:hAnsi="Arial"/>
        </w:rPr>
        <w:t>, pelos motivos já revelados.</w:t>
      </w:r>
    </w:p>
    <w:p>
      <w:pPr>
        <w:pStyle w:val="Pargrafopadro"/>
        <w:spacing w:lineRule="auto" w:line="360"/>
        <w:ind w:left="0" w:right="0" w:firstLine="1429"/>
        <w:rPr>
          <w:rFonts w:ascii="Arial" w:hAnsi="Arial" w:cs="Arial"/>
          <w:color w:val="000000"/>
          <w:sz w:val="24"/>
        </w:rPr>
      </w:pPr>
      <w:r>
        <w:rPr>
          <w:rFonts w:cs="Arial" w:ascii="Arial" w:hAnsi="Arial"/>
          <w:color w:val="000000"/>
          <w:sz w:val="24"/>
        </w:rPr>
      </w:r>
    </w:p>
    <w:p>
      <w:pPr>
        <w:pStyle w:val="Pargrafopadro"/>
        <w:spacing w:lineRule="auto" w:line="360"/>
        <w:ind w:left="0" w:right="0" w:firstLine="1429"/>
        <w:rPr>
          <w:rFonts w:ascii="Arial" w:hAnsi="Arial" w:cs="Arial"/>
          <w:color w:val="000000"/>
          <w:sz w:val="24"/>
        </w:rPr>
      </w:pPr>
      <w:r>
        <w:rPr>
          <w:rFonts w:cs="Arial" w:ascii="Arial" w:hAnsi="Arial"/>
          <w:color w:val="000000"/>
          <w:sz w:val="24"/>
        </w:rPr>
        <w:t>Restou demonstrado que o fim público foi atingido, tendo a Administração selecionado a melhor proposta, ficando claro o atendimento ao instrumento convocatório aos Princípios da Ampla Defesa, Economicidade e que foi dada ampla transparência a todo o procedimento.</w:t>
      </w:r>
    </w:p>
    <w:p>
      <w:pPr>
        <w:pStyle w:val="Pargrafopadro"/>
        <w:spacing w:lineRule="auto" w:line="360"/>
        <w:ind w:left="0" w:right="0" w:firstLine="1429"/>
        <w:rPr>
          <w:rFonts w:ascii="Arial" w:hAnsi="Arial" w:cs="Arial"/>
          <w:color w:val="000000"/>
          <w:sz w:val="24"/>
        </w:rPr>
      </w:pPr>
      <w:r>
        <w:rPr>
          <w:rFonts w:cs="Arial" w:ascii="Arial" w:hAnsi="Arial"/>
          <w:color w:val="000000"/>
          <w:sz w:val="24"/>
        </w:rPr>
      </w:r>
    </w:p>
    <w:p>
      <w:pPr>
        <w:pStyle w:val="Pargrafopadro"/>
        <w:spacing w:lineRule="auto" w:line="360"/>
        <w:ind w:left="0" w:right="0" w:firstLine="1429"/>
        <w:rPr>
          <w:rFonts w:ascii="Arial" w:hAnsi="Arial" w:cs="Arial"/>
          <w:sz w:val="24"/>
        </w:rPr>
      </w:pPr>
      <w:r>
        <w:rPr>
          <w:rFonts w:cs="Arial" w:ascii="Arial" w:hAnsi="Arial"/>
          <w:sz w:val="24"/>
        </w:rPr>
        <w:t>Assim, conheço o recurso apresentado e, no mérito, nego provimento.</w:t>
      </w:r>
    </w:p>
    <w:p>
      <w:pPr>
        <w:pStyle w:val="Normal"/>
        <w:spacing w:lineRule="auto" w:line="360"/>
        <w:ind w:firstLine="1429"/>
        <w:jc w:val="both"/>
        <w:rPr>
          <w:rFonts w:ascii="Arial" w:hAnsi="Arial" w:cs="Arial"/>
          <w:sz w:val="24"/>
        </w:rPr>
      </w:pPr>
      <w:r>
        <w:rPr>
          <w:rFonts w:cs="Arial" w:ascii="Arial" w:hAnsi="Arial"/>
          <w:sz w:val="24"/>
        </w:rPr>
      </w:r>
    </w:p>
    <w:p>
      <w:pPr>
        <w:pStyle w:val="Normal"/>
        <w:spacing w:lineRule="auto" w:line="360"/>
        <w:ind w:firstLine="1429"/>
        <w:jc w:val="both"/>
        <w:rPr>
          <w:rFonts w:ascii="Arial" w:hAnsi="Arial" w:cs="Arial"/>
        </w:rPr>
      </w:pPr>
      <w:r>
        <w:rPr>
          <w:rFonts w:cs="Arial" w:ascii="Arial" w:hAnsi="Arial"/>
        </w:rPr>
        <w:t>Em respeito ao § 4º, do art. 109, da Lei de Licitações, encaminho a autoridade superior para deliberação.</w:t>
      </w:r>
    </w:p>
    <w:p>
      <w:pPr>
        <w:pStyle w:val="Normal"/>
        <w:spacing w:lineRule="auto" w:line="360"/>
        <w:ind w:firstLine="1429"/>
        <w:jc w:val="both"/>
        <w:rPr>
          <w:rFonts w:ascii="Arial" w:hAnsi="Arial" w:cs="Arial"/>
        </w:rPr>
      </w:pPr>
      <w:r>
        <w:rPr>
          <w:rFonts w:cs="Arial" w:ascii="Arial" w:hAnsi="Arial"/>
        </w:rPr>
      </w:r>
    </w:p>
    <w:p>
      <w:pPr>
        <w:pStyle w:val="Normal"/>
        <w:spacing w:lineRule="auto" w:line="360"/>
        <w:ind w:firstLine="1429"/>
        <w:jc w:val="both"/>
        <w:rPr/>
      </w:pPr>
      <w:r>
        <w:rPr>
          <w:rFonts w:cs="Arial" w:ascii="Arial" w:hAnsi="Arial"/>
        </w:rPr>
        <w:t>Respeitosamen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UGO DE OLIVEIRA ARRUDA</w:t>
      </w:r>
    </w:p>
    <w:p>
      <w:pPr>
        <w:pStyle w:val="Normal"/>
        <w:jc w:val="center"/>
        <w:rPr>
          <w:rFonts w:ascii="Arial" w:hAnsi="Arial" w:cs="Arial"/>
        </w:rPr>
      </w:pPr>
      <w:r>
        <w:rPr>
          <w:rFonts w:cs="Arial" w:ascii="Arial" w:hAnsi="Arial"/>
        </w:rPr>
        <w:t>Pregoeiro da ANP/DPF</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color w:val="000000"/>
        </w:rPr>
        <w:t xml:space="preserve">Acolho, na íntegra, os argumentos expendidos pelo senhor Pregoeiro, os quais, adoto como razões de decidir. Destarte, mantenho como vencedora do item 01 do certame a empresa </w:t>
      </w:r>
      <w:r>
        <w:rPr>
          <w:rFonts w:cs="Arial" w:ascii="Arial" w:hAnsi="Arial"/>
          <w:b/>
        </w:rPr>
        <w:t>MISTRAL SEGURANÇA LTDA EPP CNPJ: 11.733.868/0001-17</w:t>
      </w:r>
      <w:r>
        <w:rPr>
          <w:rFonts w:cs="Arial" w:ascii="Arial" w:hAnsi="Arial"/>
          <w:color w:val="000000"/>
        </w:rPr>
        <w:t>.</w:t>
      </w:r>
      <w:r>
        <w:rPr>
          <w:rFonts w:cs="Verdana" w:ascii="Verdana" w:hAnsi="Verdana"/>
          <w:color w:val="000000"/>
          <w:sz w:val="17"/>
          <w:szCs w:val="17"/>
        </w:rPr>
        <w:t xml:space="preserve"> </w:t>
      </w:r>
    </w:p>
    <w:p>
      <w:pPr>
        <w:pStyle w:val="Normal"/>
        <w:spacing w:lineRule="auto" w:line="360"/>
        <w:ind w:firstLine="1418"/>
        <w:jc w:val="both"/>
        <w:rPr>
          <w:rFonts w:ascii="Arial" w:hAnsi="Arial" w:cs="Arial"/>
          <w:b/>
          <w:b/>
          <w:color w:val="000000"/>
        </w:rPr>
      </w:pPr>
      <w:r>
        <w:rPr>
          <w:rFonts w:cs="Arial" w:ascii="Arial" w:hAnsi="Arial"/>
          <w:b/>
          <w:color w:val="000000"/>
        </w:rPr>
      </w:r>
    </w:p>
    <w:p>
      <w:pPr>
        <w:pStyle w:val="Normal"/>
        <w:spacing w:lineRule="auto" w:line="360"/>
        <w:ind w:firstLine="1418"/>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ENAN MARÇAL RODRIGUES</w:t>
      </w:r>
    </w:p>
    <w:p>
      <w:pPr>
        <w:pStyle w:val="Normal"/>
        <w:jc w:val="center"/>
        <w:rPr>
          <w:rFonts w:ascii="Arial" w:hAnsi="Arial" w:cs="Arial"/>
          <w:color w:val="000000"/>
        </w:rPr>
      </w:pPr>
      <w:r>
        <w:rPr>
          <w:rFonts w:cs="Arial" w:ascii="Arial" w:hAnsi="Arial"/>
          <w:color w:val="000000"/>
        </w:rPr>
        <w:t>Delegado de Polícia Federal</w:t>
      </w:r>
    </w:p>
    <w:p>
      <w:pPr>
        <w:pStyle w:val="Normal"/>
        <w:jc w:val="center"/>
        <w:rPr>
          <w:rFonts w:ascii="Arial" w:hAnsi="Arial" w:cs="Arial"/>
          <w:color w:val="000000"/>
        </w:rPr>
      </w:pPr>
      <w:r>
        <w:rPr>
          <w:rFonts w:cs="Arial" w:ascii="Arial" w:hAnsi="Arial"/>
          <w:color w:val="000000"/>
        </w:rPr>
        <w:t>Diretor da ANP/DGP/DPF</w:t>
      </w:r>
    </w:p>
    <w:p>
      <w:pPr>
        <w:pStyle w:val="Normal"/>
        <w:jc w:val="center"/>
        <w:rPr>
          <w:rFonts w:ascii="Arial" w:hAnsi="Arial" w:cs="Arial"/>
        </w:rPr>
      </w:pPr>
      <w:r>
        <w:rPr>
          <w:rFonts w:cs="Arial" w:ascii="Arial" w:hAnsi="Arial"/>
        </w:rPr>
        <w:t>Substituto</w:t>
      </w:r>
    </w:p>
    <w:sectPr>
      <w:headerReference w:type="default" r:id="rId2"/>
      <w:footerReference w:type="default" r:id="rId3"/>
      <w:type w:val="nextPage"/>
      <w:pgSz w:w="11906" w:h="16838"/>
      <w:pgMar w:left="1418" w:right="1134" w:gutter="0" w:header="567"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Verdana">
    <w:charset w:val="00"/>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osition w:val="-11"/>
      </w:rPr>
    </w:pPr>
    <w:r>
      <w:rPr/>
      <w:drawing>
        <wp:inline distT="0" distB="0" distL="0" distR="0">
          <wp:extent cx="80962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809625" cy="899795"/>
                  </a:xfrm>
                  <a:prstGeom prst="rect">
                    <a:avLst/>
                  </a:prstGeom>
                </pic:spPr>
              </pic:pic>
            </a:graphicData>
          </a:graphic>
        </wp:inline>
      </w:drawing>
    </w:r>
  </w:p>
  <w:p>
    <w:pPr>
      <w:pStyle w:val="Header"/>
      <w:jc w:val="center"/>
      <w:rPr>
        <w:rFonts w:ascii="Arial" w:hAnsi="Arial" w:cs="Arial"/>
        <w:position w:val="-11"/>
        <w:sz w:val="20"/>
        <w:szCs w:val="20"/>
      </w:rPr>
    </w:pPr>
    <w:r>
      <w:rPr>
        <w:rFonts w:cs="Arial" w:ascii="Arial" w:hAnsi="Arial"/>
        <w:position w:val="-11"/>
        <w:sz w:val="20"/>
        <w:szCs w:val="20"/>
      </w:rPr>
      <w:t>SERVIÇO PÚBLICO FEDERAL</w:t>
    </w:r>
  </w:p>
  <w:p>
    <w:pPr>
      <w:pStyle w:val="Header"/>
      <w:jc w:val="center"/>
      <w:rPr>
        <w:rFonts w:ascii="Arial" w:hAnsi="Arial" w:cs="Arial"/>
        <w:sz w:val="20"/>
        <w:szCs w:val="20"/>
      </w:rPr>
    </w:pPr>
    <w:r>
      <w:rPr>
        <w:rFonts w:cs="Arial" w:ascii="Arial" w:hAnsi="Arial"/>
        <w:sz w:val="20"/>
        <w:szCs w:val="20"/>
      </w:rPr>
      <w:t>MJ/DEPARTAMENTO DE POLÍCIA FEDERAL</w:t>
    </w:r>
  </w:p>
  <w:p>
    <w:pPr>
      <w:pStyle w:val="Header"/>
      <w:jc w:val="center"/>
      <w:rPr>
        <w:rFonts w:ascii="Arial" w:hAnsi="Arial" w:cs="Arial"/>
        <w:sz w:val="20"/>
        <w:szCs w:val="20"/>
      </w:rPr>
    </w:pPr>
    <w:r>
      <w:rPr>
        <w:rFonts w:cs="Arial" w:ascii="Arial" w:hAnsi="Arial"/>
        <w:sz w:val="20"/>
        <w:szCs w:val="20"/>
      </w:rPr>
      <w:t>DGP/ACADEMIA NACIONAL DE POLÍCIA</w:t>
    </w:r>
  </w:p>
  <w:p>
    <w:pPr>
      <w:pStyle w:val="Header"/>
      <w:jc w:val="center"/>
      <w:rPr>
        <w:rFonts w:ascii="Arial" w:hAnsi="Arial" w:cs="Arial"/>
        <w:sz w:val="20"/>
        <w:szCs w:val="20"/>
      </w:rPr>
    </w:pPr>
    <w:r>
      <w:rPr>
        <w:rFonts w:cs="Arial" w:ascii="Arial" w:hAnsi="Arial"/>
        <w:sz w:val="20"/>
        <w:szCs w:val="20"/>
      </w:rPr>
      <w:t>COMISSÃO PERMANENTE DE LICITAÇÃO</w:t>
    </w:r>
  </w:p>
  <w:p>
    <w:pPr>
      <w:pStyle w:val="Header"/>
      <w:jc w:val="center"/>
      <w:rPr>
        <w:rFonts w:ascii="Arial (W1)" w:hAnsi="Arial (W1)" w:cs="Arial"/>
        <w:sz w:val="20"/>
        <w:szCs w:val="20"/>
      </w:rPr>
    </w:pPr>
    <w:r>
      <w:rPr>
        <w:rFonts w:cs="Arial" w:ascii="Arial (W1)" w:hAnsi="Arial (W1)"/>
        <w:sz w:val="20"/>
        <w:szCs w:val="20"/>
      </w:rPr>
    </w:r>
  </w:p>
  <w:p>
    <w:pPr>
      <w:pStyle w:val="Header"/>
      <w:jc w:val="center"/>
      <w:rPr>
        <w:rFonts w:ascii="Arial (W1)" w:hAnsi="Arial (W1)" w:cs="Arial"/>
      </w:rPr>
    </w:pPr>
    <w:r>
      <w:rPr>
        <w:rFonts w:cs="Arial" w:ascii="Arial (W1)" w:hAnsi="Arial (W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szCs w:val="20"/>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ind w:left="1260" w:hanging="0"/>
      <w:jc w:val="both"/>
      <w:outlineLvl w:val="2"/>
    </w:pPr>
    <w:rPr>
      <w:b/>
      <w:bC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zCs w:val="20"/>
      <w:vertAlign w:val="subscript"/>
    </w:rPr>
  </w:style>
  <w:style w:type="paragraph" w:styleId="Heading5">
    <w:name w:val="Heading 5"/>
    <w:basedOn w:val="Normal"/>
    <w:next w:val="Normal"/>
    <w:qFormat/>
    <w:pPr>
      <w:keepNext w:val="true"/>
      <w:widowControl w:val="false"/>
      <w:numPr>
        <w:ilvl w:val="4"/>
        <w:numId w:val="1"/>
      </w:numPr>
      <w:tabs>
        <w:tab w:val="clear" w:pos="708"/>
        <w:tab w:val="left" w:pos="0" w:leader="none"/>
      </w:tabs>
      <w:outlineLvl w:val="4"/>
    </w:pPr>
    <w:rPr>
      <w:b/>
      <w:sz w:val="28"/>
      <w:szCs w:val="20"/>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cs="Arial"/>
      <w:sz w:val="24"/>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Fontepargpadro">
    <w:name w:val="Fonte parág. padrão"/>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3">
    <w:name w:val="WW8Num4z3"/>
    <w:qFormat/>
    <w:rPr>
      <w:rFonts w:ascii="Symbol" w:hAnsi="Symbol" w:cs="Symbol"/>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Tex31">
    <w:name w:val="tex31"/>
    <w:basedOn w:val="Fontepargpadro"/>
    <w:qFormat/>
    <w:rPr>
      <w:rFonts w:ascii="Verdana" w:hAnsi="Verdana" w:cs="Verdana"/>
      <w:i w:val="false"/>
      <w:iCs w:val="false"/>
      <w:color w:val="000000"/>
      <w:sz w:val="17"/>
      <w:szCs w:val="17"/>
    </w:rPr>
  </w:style>
  <w:style w:type="character" w:styleId="CorpodetextoChar">
    <w:name w:val="Corpo de texto Char"/>
    <w:basedOn w:val="Fontepargpadro"/>
    <w:qFormat/>
    <w:rPr>
      <w:sz w:val="24"/>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o">
    <w:name w:val="Fecho"/>
    <w:basedOn w:val="Normal"/>
    <w:qFormat/>
    <w:pPr>
      <w:widowControl w:val="false"/>
      <w:tabs>
        <w:tab w:val="clear" w:pos="708"/>
        <w:tab w:val="left" w:pos="5387" w:leader="none"/>
      </w:tabs>
      <w:spacing w:before="480" w:after="0"/>
      <w:jc w:val="center"/>
    </w:pPr>
    <w:rPr>
      <w:szCs w:val="20"/>
    </w:rPr>
  </w:style>
  <w:style w:type="paragraph" w:styleId="Recuodecorpodetexto21">
    <w:name w:val="Recuo de corpo de texto 21"/>
    <w:basedOn w:val="Normal"/>
    <w:qFormat/>
    <w:pPr>
      <w:ind w:left="-284" w:right="0" w:hanging="0"/>
      <w:jc w:val="both"/>
    </w:pPr>
    <w:rPr>
      <w:szCs w:val="20"/>
    </w:rPr>
  </w:style>
  <w:style w:type="paragraph" w:styleId="TextBodyIndent">
    <w:name w:val="Body Text Indent"/>
    <w:basedOn w:val="Normal"/>
    <w:pPr>
      <w:ind w:left="0" w:right="0" w:firstLine="708"/>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pacing w:before="0" w:after="120"/>
      <w:ind w:left="283" w:right="0" w:hanging="0"/>
    </w:pPr>
    <w:rPr>
      <w:sz w:val="16"/>
      <w:szCs w:val="16"/>
    </w:rPr>
  </w:style>
  <w:style w:type="paragraph" w:styleId="Pargrafopadro">
    <w:name w:val="parágrafo padrão"/>
    <w:basedOn w:val="Heading2"/>
    <w:qFormat/>
    <w:pPr>
      <w:numPr>
        <w:ilvl w:val="0"/>
        <w:numId w:val="0"/>
      </w:numPr>
      <w:spacing w:lineRule="atLeast" w:line="380"/>
      <w:ind w:left="0" w:right="0" w:firstLine="1418"/>
      <w:jc w:val="both"/>
      <w:outlineLvl w:val="9"/>
    </w:pPr>
    <w:rPr>
      <w:b w:val="false"/>
      <w:bCs w:val="false"/>
      <w:sz w:val="28"/>
    </w:rPr>
  </w:style>
  <w:style w:type="paragraph" w:styleId="A171065">
    <w:name w:val="_A171065"/>
    <w:qFormat/>
    <w:pPr>
      <w:widowControl/>
      <w:suppressAutoHyphens w:val="true"/>
      <w:bidi w:val="0"/>
      <w:ind w:left="1" w:hanging="0"/>
      <w:jc w:val="both"/>
    </w:pPr>
    <w:rPr>
      <w:rFonts w:ascii="Times New Roman" w:hAnsi="Times New Roman" w:eastAsia="Times New Roman" w:cs="Times New Roman"/>
      <w:color w:val="000000"/>
      <w:sz w:val="24"/>
      <w:szCs w:val="20"/>
      <w:lang w:val="pt-BR" w:bidi="ar-SA" w:eastAsia="zh-CN"/>
    </w:rPr>
  </w:style>
  <w:style w:type="paragraph" w:styleId="Citaes">
    <w:name w:val="Citações"/>
    <w:basedOn w:val="Normal"/>
    <w:qFormat/>
    <w:pPr>
      <w:spacing w:before="0" w:after="283"/>
      <w:ind w:left="567" w:right="567"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13:00Z</dcterms:created>
  <dc:creator>DEPARTAMENTO DE POLICIA FEDERAL</dc:creator>
  <dc:description/>
  <cp:keywords/>
  <dc:language>en-US</dc:language>
  <cp:lastModifiedBy>admin</cp:lastModifiedBy>
  <cp:lastPrinted>2011-07-11T18:28:00Z</cp:lastPrinted>
  <dcterms:modified xsi:type="dcterms:W3CDTF">2011-07-11T23: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283727</vt:r8>
  </property>
  <property fmtid="{D5CDD505-2E9C-101B-9397-08002B2CF9AE}" pid="3" name="_AuthorEmail">
    <vt:lpwstr>rafael.bellini@mj.gov.br</vt:lpwstr>
  </property>
  <property fmtid="{D5CDD505-2E9C-101B-9397-08002B2CF9AE}" pid="4" name="_AuthorEmailDisplayName">
    <vt:lpwstr>Rafael Garcia Pereira Bellini</vt:lpwstr>
  </property>
  <property fmtid="{D5CDD505-2E9C-101B-9397-08002B2CF9AE}" pid="5" name="_EmailSubject">
    <vt:lpwstr>Rafa - Resposta ao Recurso</vt:lpwstr>
  </property>
  <property fmtid="{D5CDD505-2E9C-101B-9397-08002B2CF9AE}" pid="6" name="_ReviewingToolsShownOnce">
    <vt:lpwstr/>
  </property>
</Properties>
</file>