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DIDO DE ESCLARECIMENTOS AO PREGÃO Nº. 11/2010 - SR/DPF/MT</w:t>
      </w:r>
    </w:p>
    <w:p>
      <w:pPr>
        <w:pStyle w:val="Normal"/>
        <w:jc w:val="center"/>
        <w:rPr/>
      </w:pPr>
      <w:r>
        <w:rPr/>
        <w:t>TRANSPORTE RODOVIÁRIO DE MOBILIÁRIO EM GERAL, CARGAS, BAGAGEM E DEMAIS OBJET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/>
        </w:rPr>
        <w:t>1 - PEDIDO DE ESCLARECIMENTO (14.12.2010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zados senhor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Gostaria de confirmar informaçao do Pregao Eletronico para Registro de Preço n 11/2010 em seu item 10.4 letra B que trata do Registro Nacional de Transportadores Rodoviarios de Carga - RNTR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ssa inscriçao e em nome do socio da empresa conforme contrato soci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r favor confirme a legalidade da inscriça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 aguardo</w:t>
      </w:r>
    </w:p>
    <w:p>
      <w:pPr>
        <w:pStyle w:val="Normal"/>
        <w:ind w:left="360" w:hanging="0"/>
        <w:rPr>
          <w:b/>
          <w:b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25.1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  <w:t>2 - RESPOSTA AO PEDIDO DE ESCLARECIMENTO (15.12.2010) :</w:t>
      </w:r>
    </w:p>
    <w:p>
      <w:pPr>
        <w:pStyle w:val="Normal"/>
        <w:ind w:left="360" w:hanging="0"/>
        <w:jc w:val="both"/>
        <w:rPr/>
      </w:pPr>
      <w:r>
        <w:rPr/>
        <w:t>Senhor licitante, atendendo ao seu pedido de esclarecimento ressaltamos que deverá ser observado o disposto no Edital e Termo de Referência, bem como na legislação específica: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NO EDITAL:</w:t>
      </w:r>
    </w:p>
    <w:p>
      <w:pPr>
        <w:pStyle w:val="Normal"/>
        <w:ind w:firstLine="360"/>
        <w:rPr/>
      </w:pPr>
      <w:r>
        <w:rPr>
          <w:b/>
        </w:rPr>
        <w:t>ITEM 10 –</w:t>
      </w:r>
      <w:r>
        <w:rPr/>
        <w:t xml:space="preserve"> Refere-se à </w:t>
      </w:r>
      <w:r>
        <w:rPr>
          <w:b/>
        </w:rPr>
        <w:t>HABILITAÇÃO da licitante</w:t>
      </w:r>
      <w:r>
        <w:rPr/>
        <w:t>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NO TERMO DE REFERÊNCIA:</w:t>
      </w:r>
    </w:p>
    <w:p>
      <w:pPr>
        <w:pStyle w:val="Normal"/>
        <w:ind w:left="360" w:hanging="0"/>
        <w:jc w:val="both"/>
        <w:rPr/>
      </w:pPr>
      <w:r>
        <w:rPr>
          <w:b/>
        </w:rPr>
        <w:t>ITEM XVII, SUBITEM 4 –</w:t>
      </w:r>
      <w:r>
        <w:rPr/>
        <w:t xml:space="preserve"> OBRIGAÇÕES DA CONTRATADA: “(...), </w:t>
      </w:r>
      <w:r>
        <w:rPr>
          <w:b/>
          <w:u w:val="single"/>
        </w:rPr>
        <w:t xml:space="preserve">devendo possuir Registro Nacional de Transportadores Rodoviários de Cargas – RNTRC, </w:t>
      </w:r>
      <w:r>
        <w:rPr/>
        <w:t>(...);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esolução nº. 3056, de 12/03/2009 da ANTT: </w:t>
      </w:r>
    </w:p>
    <w:p>
      <w:pPr>
        <w:pStyle w:val="Normal"/>
        <w:ind w:left="360" w:hanging="0"/>
        <w:jc w:val="both"/>
        <w:rPr/>
      </w:pPr>
      <w:r>
        <w:rPr/>
        <w:t>Art. 3º Devem solicitar a inscrição no RNTRC as Empresas de Transporte Rodoviário de Cargas - ETC, as Cooperativas de Transporte Rodoviário de Cargas - CTC e os Transportadores Autônomos de Cargas - TAC, que atendam aos requisitos estabelecidos nesta Resoluçã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Art. 4º, inciso II, alínea “g”: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“</w:t>
      </w:r>
      <w:r>
        <w:rPr/>
        <w:t>II - Empresas de Transporte Rodoviário de Cargas - ETC: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g) ser proprietário ou arrendatário de, no mínimo, um veículo ou uma combinação de veículos de tração e de cargas com Capacidade de Carga Útil - CCU, igual ou superior a quinhentos quilos, registrados em seu nome no órgão de trânsito como de categoria “aluguel”, na forma regulamentada pelo CONTRAN. “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 Unicode MS;Arial"/>
        <w:sz w:val="20"/>
        <w:szCs w:val="20"/>
      </w:rPr>
    </w:pPr>
    <w:r>
      <w:rPr>
        <w:rFonts w:eastAsia="Arial Unicode MS;Arial"/>
        <w:sz w:val="20"/>
        <w:szCs w:val="20"/>
      </w:rPr>
      <w:t>Avenida Historiador Rubens de Mendonça, n. 1205, Bairro: Araés. CEP: 78.008-000. Cuiabá-MT</w:t>
    </w:r>
  </w:p>
  <w:p>
    <w:pPr>
      <w:pStyle w:val="Footer"/>
      <w:jc w:val="center"/>
      <w:rPr>
        <w:sz w:val="20"/>
        <w:szCs w:val="20"/>
      </w:rPr>
    </w:pPr>
    <w:r>
      <w:rPr>
        <w:b/>
        <w:sz w:val="20"/>
        <w:szCs w:val="20"/>
      </w:rPr>
      <w:t>Telefone/Fax: 65 3614.5509 – E-mail: cpl.srmt@dpf.gov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6170</wp:posOffset>
              </wp:positionH>
              <wp:positionV relativeFrom="paragraph">
                <wp:posOffset>148590</wp:posOffset>
              </wp:positionV>
              <wp:extent cx="733425" cy="731520"/>
              <wp:effectExtent l="34925" t="34290" r="40005" b="393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320" cy="7315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Polícia Feder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Fls nº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CPL-SR/DPF/MT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87.1pt;margin-top:11.7pt;width:57.7pt;height:57.5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Polícia Federal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Fls nº________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CPL-SR/DPF/MT</w:t>
                    </w:r>
                  </w:p>
                </w:txbxContent>
              </v:textbox>
              <v:path textpathok="t"/>
              <v:textpath on="t" fitshape="t" string="Polícia Federal&#10;Fls nº________&#10;CPL-SR/DPF/MT" style="font-family:&quot;Arial&quot;;font-size:12pt"/>
              <v:fill o:detectmouseclick="t" type="solid" color2="white"/>
              <v:stroke color="black" weight="3240" joinstyle="miter" endcap="flat"/>
              <w10:wrap type="none"/>
            </v:rect>
          </w:pict>
        </mc:Fallback>
      </mc:AlternateContent>
      <w:drawing>
        <wp:inline distT="0" distB="0" distL="0" distR="0">
          <wp:extent cx="548640" cy="546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SERVIÇO PÚBLICO FEDERAL</w:t>
    </w:r>
  </w:p>
  <w:p>
    <w:pPr>
      <w:pStyle w:val="Header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MJ - DEPARTAMENTO DE POLÍCIA FEDERAL</w:t>
    </w:r>
  </w:p>
  <w:p>
    <w:pPr>
      <w:pStyle w:val="Header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SUPERINTENDÊNCIA REGIONAL NO MATO GROSSO</w:t>
    </w:r>
  </w:p>
  <w:p>
    <w:pPr>
      <w:pStyle w:val="Head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harCharChar">
    <w:name w:val=" Char Char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31:00Z</dcterms:created>
  <dc:creator>dpf</dc:creator>
  <dc:description/>
  <cp:keywords/>
  <dc:language>en-US</dc:language>
  <cp:lastModifiedBy>dpf</cp:lastModifiedBy>
  <dcterms:modified xsi:type="dcterms:W3CDTF">2010-12-15T16:09:00Z</dcterms:modified>
  <cp:revision>27</cp:revision>
  <dc:subject/>
  <dc:title>PEDIDO DE ESCLARECIMENTOS AO PREGÃO Nº</dc:title>
</cp:coreProperties>
</file>