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IDO DE ESCLARECIMENTO nº. 3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clarecimentos referentes à Concorrência 001/2010 – SR/DPF/MT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dade da Obra de Construção da Delegacia de Polícia Federal em Cáceres / M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Questionamento recebido pela Comissão Especial de Licitaç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"Comissao Permanente de Licitacao-SR/DPF/MT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aros membros da C.E.L. do Departamento da Policia Federal,  venho  por meio desta, pedir esclarecimento referente ao sub-total do Item 7.0  da planilha orçamentária. O sub-total que consta na planilha é de R$ 8 3  2 . 9 3 8 , 4 9. Porém a somatória dos sub-itens do item 7.0, é na  realidade de R$ 9 8 2 . 2 9 9 , 9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Temos uma diferença de R$ 1 4 9 . 3  6 1 , 4 5 do valor que consta na planilha orçamentária, relacionado com  o valor real da somatória dos sub-itens. Creio que houve algum erro de  somatória na planilh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ambém pedimos esclarecimento referente ao  sub-item 10.4, que na planilha consta com custo total de R$ 16.003,33,  quando na realidade o custo total é de R$ 6.662,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guardo esclarecimento, pois este valores influenciam o valor final da planilha orçamentária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Em resposta ao Pedido de Esclarecimento n. 3, informamos que h</w:t>
      </w:r>
      <w:r>
        <w:rPr>
          <w:b/>
          <w:color w:val="000000"/>
        </w:rPr>
        <w:t>ouve erro de digitação em alguns valores de subitens do item 7.0 Estrutura de Concreto, porém o valor final do item permanece o mes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a mesma forma, houve erro de digitação do campo quantidades do item 10.4, porém, também, o valor final do item 10.0 permanece o mesmo. Destaco que o valor final da obra permanece o mesmo: R$ 6.001.792,71, portanto, não afeta a formulação das propost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Nova planilha com correção dos subitens do item 7.0 e do subitem 10.4 será disponibilizada nos endereços </w:t>
      </w:r>
      <w:hyperlink r:id="rId2">
        <w:r>
          <w:rPr>
            <w:rStyle w:val="InternetLink"/>
            <w:b/>
          </w:rPr>
          <w:t>www.dpf.gov.br</w:t>
        </w:r>
      </w:hyperlink>
      <w:r>
        <w:rPr>
          <w:b/>
          <w:color w:val="000000"/>
        </w:rPr>
        <w:t xml:space="preserve"> e www.comprasnet.gov.b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ESPECIAL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/DPF/M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a"/>
      <w:jc w:val="center"/>
      <w:rPr>
        <w:b/>
        <w:b/>
        <w:sz w:val="20"/>
        <w:szCs w:val="20"/>
      </w:rPr>
    </w:pPr>
    <w:r>
      <w:rPr>
        <w:sz w:val="20"/>
        <w:szCs w:val="20"/>
      </w:rPr>
      <w:object w:dxaOrig="5724" w:dyaOrig="56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8pt;height:76.2pt" filled="f" o:ole="">
          <v:imagedata r:id="rId2" o:title=""/>
        </v:shape>
        <o:OLEObject Type="Embed" ProgID="" ShapeID="ole_rId1" DrawAspect="Content" ObjectID="_1820038178" r:id="rId1"/>
      </w:objec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JUSTIÇ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PARTAMENTO DE POLÍCIA FEDERA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UPERINTENDÊNCIA REGIONAL NO ESTADO DO MATO GROSS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MISSÃO ESPECIAL DE LICITAÇ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next w:val="Normal"/>
    <w:qFormat/>
    <w:pPr>
      <w:keepNext w:val="true"/>
      <w:widowControl w:val="false"/>
      <w:suppressAutoHyphens w:val="true"/>
    </w:pPr>
    <w:rPr>
      <w:rFonts w:eastAsia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f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8:00Z</dcterms:created>
  <dc:creator>dpf</dc:creator>
  <dc:description/>
  <cp:keywords/>
  <dc:language>en-US</dc:language>
  <cp:lastModifiedBy>admnti</cp:lastModifiedBy>
  <dcterms:modified xsi:type="dcterms:W3CDTF">2010-10-27T17:29:00Z</dcterms:modified>
  <cp:revision>6</cp:revision>
  <dc:subject/>
  <dc:title>De: </dc:title>
</cp:coreProperties>
</file>