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Prformatao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DIDO DE ESCLARECIMENTO nº. 2</w:t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clarecimentos referentes à Concorrência 001/2010 – SR/DPF/MT 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dade da Obra de Construção da Delegacia de Polícia Federal em Cáceres / M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Questionamento recebido pela Comissão Especial de Licitaçã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“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ara Comissao Permanente de Licitacao-SR/DPF/M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egue em anexo, o oficio referente ao pedido de informação sobre a obra do edital Concorrência SR/DPF/MT N.° 001/2010 Junto a esse oficio,necessito de informações sobre a intem 6.2.9, do presente edital, ja que não esta claro qual e a certidão que a comissao deseja, tendo em vista que o intem refere-se  a algo que  tera  a comprovação a ser feita na data da apresentação da propo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Obs. No caso deste item, serviria como comprovação de seu capital social um certidao da juta comercial o qual demonstra que o seu capital social e superior ao 10% do valor total estimado no  preambulo deste edital, emitida dia 18/08/2010 ? 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Caso, a certidao presente na observação nao seje a correta,peço que  me informe ,qual e a certidao que a comissao deseja para comprovação  deste item.”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m resposta ao Pedido de Esclarecimento n. 2, informamos que os documentos aptos a comprovar o disposto no subitem 6.2.9 são os previstos no subitem 6.1.1.3 do Edital e/ou previstos em legislação pertinente. Lembramos que é facultada à Comissão Especial de Licitação ou à autoridade superior, em qualquer fase desta Concorrência, a promoção de diligência destinada a esclarecer ou completar a instrução do proces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ESPECIAL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/DPF/M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a"/>
      <w:jc w:val="center"/>
      <w:rPr>
        <w:b/>
        <w:b/>
        <w:sz w:val="20"/>
        <w:szCs w:val="20"/>
      </w:rPr>
    </w:pPr>
    <w:r>
      <w:rPr>
        <w:sz w:val="20"/>
        <w:szCs w:val="20"/>
      </w:rPr>
      <w:object w:dxaOrig="5724" w:dyaOrig="56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8pt;height:76.2pt" filled="f" o:ole="">
          <v:imagedata r:id="rId2" o:title=""/>
        </v:shape>
        <o:OLEObject Type="Embed" ProgID="" ShapeID="ole_rId1" DrawAspect="Content" ObjectID="_277119305" r:id="rId1"/>
      </w:objec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JUSTIÇ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EPARTAMENTO DE POLÍCIA FEDERAL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UPERINTENDÊNCIA REGIONAL NO ESTADO DO MATO GROSS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MISSÃO ESPECIAL DE LICITAÇÃ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gura">
    <w:name w:val="Figura"/>
    <w:basedOn w:val="Normal"/>
    <w:next w:val="Normal"/>
    <w:qFormat/>
    <w:pPr>
      <w:keepNext w:val="true"/>
      <w:widowControl w:val="false"/>
      <w:suppressAutoHyphens w:val="true"/>
    </w:pPr>
    <w:rPr>
      <w:rFonts w:eastAsia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33:00Z</dcterms:created>
  <dc:creator>dpf</dc:creator>
  <dc:description/>
  <cp:keywords/>
  <dc:language>en-US</dc:language>
  <cp:lastModifiedBy>admnti</cp:lastModifiedBy>
  <dcterms:modified xsi:type="dcterms:W3CDTF">2010-10-27T17:35:00Z</dcterms:modified>
  <cp:revision>10</cp:revision>
  <dc:subject/>
  <dc:title>De: </dc:title>
</cp:coreProperties>
</file>