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S DE ESCLARECIMENTOS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clarecimentos referentes à Concorrência 001/2010 – SR/DPF/MT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dade da Obra de Construção da Delegacia de Polícia Federal em Cáceres / MT.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A impermeabilização dos baldrames encontra-se comprometida pela paralisação das obra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Todo e qualquer serviço que a empresa vencedora do certame considerar que deve ser refeito deverá ser demonstrado e justificado tecnicamente e, após, será submetido à análise da Comissão de Fiscalização da obra. Como a licitação é por preço unitário, caso o pleito seja considerado procedente, será feito o procedimento legal para inclusão e pagamento desse serviço. Nenhum serviço autorizado pela Comissão de Fiscalização deixará de ser pag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Na planilha de orçamento não encontramos serviços de demolição e retirada de formas, ferragens, escoramentos, etc... para a estrutura que não foi CONCRETADA e que, logicamente, sofreu ação das intempéries após a paralisação das obra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Na planilha não encontramos serviços de demolição, retirada e execução do barracão de obras que, logicamente, sofreu ação das intempéries após a paralisação das obra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O barracão de obras está em perfeitas condições de uso. Toda e qualquer modificação e/ou acréscimo correrá às expensas da empresa vencedora do certam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Na visita técnica foi constatada a necessidade de várias correções de patologias construtivas em diversos serviços, como listamos abaixo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- corte na alvenaria logo abaixo das vigas de concreto, pois não foi executado o encunhamento dos tijolo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- correções de diversas trincas longitudinais e transversais nas alvenarias de tijolos cerâmico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>-. correções de fissuras da estrutura em concreto armado, provavelmente ocasionadas por falhas construtiva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</w:t>
      </w:r>
      <w:r>
        <w:rPr>
          <w:rFonts w:cs="Times New Roman" w:ascii="Times New Roman" w:hAnsi="Times New Roman"/>
          <w:sz w:val="24"/>
          <w:szCs w:val="24"/>
        </w:rPr>
        <w:t>- correções na corrosão das armaduras das ferragens de concreto armado, pois não encontramos na ferragem aparente espaçadores estruturai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As ferragens deverão receber o tratamento de praxe. Não seria esperado encontrar espaçadores em ferragem expost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 </w:t>
      </w:r>
      <w:r>
        <w:rPr>
          <w:rFonts w:cs="Times New Roman" w:ascii="Times New Roman" w:hAnsi="Times New Roman"/>
          <w:sz w:val="24"/>
          <w:szCs w:val="24"/>
        </w:rPr>
        <w:t>- Devemos executar tratamento nas áreas com segregação de concreto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“bicheiras”), para atingir o melhor potencial máximo de resistência e durabilidade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sta: </w:t>
      </w:r>
      <w:r>
        <w:rPr>
          <w:rFonts w:cs="Times New Roman" w:ascii="Times New Roman" w:hAnsi="Times New Roman"/>
          <w:sz w:val="24"/>
          <w:szCs w:val="24"/>
        </w:rPr>
        <w:t>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- Encontramos algumas lajes onde - aparentemente - sua flecha estrutural está invertida, ocasionando abaulamento dessas peças estruturai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Idem resposta item 1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 </w:t>
      </w:r>
      <w:r>
        <w:rPr>
          <w:rFonts w:cs="Times New Roman" w:ascii="Times New Roman" w:hAnsi="Times New Roman"/>
          <w:sz w:val="24"/>
          <w:szCs w:val="24"/>
        </w:rPr>
        <w:t>- Gostaríamos de saber se será ofertado ao ganhador do certame licitatório os laudos das concretagens da obra, visto que a tomadora de serviços necessitará de garantias das partes já executadas.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sta:</w:t>
      </w:r>
      <w:r>
        <w:rPr>
          <w:rFonts w:cs="Times New Roman" w:ascii="Times New Roman" w:hAnsi="Times New Roman"/>
          <w:sz w:val="24"/>
          <w:szCs w:val="24"/>
        </w:rPr>
        <w:t xml:space="preserve"> Todos os laudos existentes serão fornecidos à empresa vencedora do cert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uiabá – MT, 26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>Rodrigo Figueiredo e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Especial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/SR/DPF/M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0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Superintendência Regional no Estado de Mato Grosso</w:t>
    </w:r>
  </w:p>
  <w:p>
    <w:pPr>
      <w:pStyle w:val="Footer"/>
      <w:jc w:val="center"/>
      <w:rPr>
        <w:rFonts w:eastAsia="Arial Unicode MS;Arial"/>
        <w:sz w:val="16"/>
        <w:szCs w:val="16"/>
      </w:rPr>
    </w:pPr>
    <w:r>
      <w:rPr>
        <w:rFonts w:eastAsia="Arial Unicode MS;Arial"/>
        <w:sz w:val="16"/>
        <w:szCs w:val="16"/>
      </w:rPr>
      <w:t>Avenida Historiador Rubens de Mendonça, n. 1205, Bairro: Araés. CEP: 78.008-000. Cuiabá-MT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fone/Fax: 65 3614.5509 – E-mail: cpl.srmt@dpf.gov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4864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ERVIÇO PÚBLICO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MJ - DEPARTAMENTO DE POLÍCIA FEDERAL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UPERINTENDÊNCIA REGIONAL NO MATO GROSS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0:00Z</dcterms:created>
  <dc:creator>dpf</dc:creator>
  <dc:description/>
  <cp:keywords/>
  <dc:language>en-US</dc:language>
  <cp:lastModifiedBy>admnti</cp:lastModifiedBy>
  <dcterms:modified xsi:type="dcterms:W3CDTF">2010-10-26T15:31:00Z</dcterms:modified>
  <cp:revision>5</cp:revision>
  <dc:subject/>
  <dc:title>PEDIDO DE ESCLARECIMENTO</dc:title>
</cp:coreProperties>
</file>