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ISO DE RETIFICAÇÃO</w:t>
      </w:r>
    </w:p>
    <w:p>
      <w:pPr>
        <w:pStyle w:val="Prformatao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formataoHTM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ferente à Concorrência nº. 001/2010 – SR/DPF/MT </w:t>
      </w:r>
    </w:p>
    <w:p>
      <w:pPr>
        <w:pStyle w:val="Prformata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nuidade da Obra de Construção da Delegacia de Polícia Federal em Cáceres / MT.</w:t>
      </w:r>
    </w:p>
    <w:p>
      <w:pPr>
        <w:pStyle w:val="Prformatao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b/>
          <w:color w:val="000000"/>
          <w:sz w:val="20"/>
          <w:szCs w:val="20"/>
        </w:rPr>
        <w:t>Houve erro de digitação nos seguintes subitens, porém que não alteram o valor de seus itens correspondentes e nem o valor total do orçamento da obr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13.2.1, 13.2.2, 13.2.3, 14.5.1, 14.5.2, 14.5.3, 14.5.4 e 14.6.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b/>
          <w:color w:val="000000"/>
          <w:sz w:val="20"/>
          <w:szCs w:val="20"/>
        </w:rPr>
        <w:tab/>
        <w:t>Além disso, no BDI, houve erro de digitação na parcela impostos, devendo o mesmo ser elevado de 20,55% para 21,10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b/>
          <w:color w:val="000000"/>
          <w:sz w:val="20"/>
          <w:szCs w:val="20"/>
        </w:rPr>
        <w:tab/>
        <w:t>As planilhas já estão com seus valores correspondentes corrigido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b/>
          <w:color w:val="000000"/>
          <w:sz w:val="20"/>
          <w:szCs w:val="20"/>
        </w:rPr>
        <w:tab/>
        <w:t>O valor final do orçamento da obra permanece o mesmo: R$6.001.792,7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uiabá – MT, 27 de outubr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245" w:leader="none"/>
        </w:tabs>
        <w:spacing w:lineRule="atLeas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</w:tabs>
        <w:spacing w:lineRule="atLeas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</w:tabs>
        <w:spacing w:lineRule="atLeast" w:line="300"/>
        <w:jc w:val="center"/>
        <w:rPr>
          <w:b/>
          <w:b/>
        </w:rPr>
      </w:pPr>
      <w:r>
        <w:rPr>
          <w:b/>
        </w:rPr>
        <w:t>Rodrigo Figueiredo e Sil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issão Especial de Licit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/SR/DPF/MT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40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6"/>
      </w:rPr>
      <w:t>Superintendência Regional no Estado de Mato Grosso</w:t>
    </w:r>
  </w:p>
  <w:p>
    <w:pPr>
      <w:pStyle w:val="Footer"/>
      <w:jc w:val="center"/>
      <w:rPr>
        <w:rFonts w:eastAsia="Arial Unicode MS;Arial"/>
        <w:sz w:val="16"/>
        <w:szCs w:val="16"/>
      </w:rPr>
    </w:pPr>
    <w:r>
      <w:rPr>
        <w:rFonts w:eastAsia="Arial Unicode MS;Arial"/>
        <w:sz w:val="16"/>
        <w:szCs w:val="16"/>
      </w:rPr>
      <w:t>Avenida Historiador Rubens de Mendonça, n. 1205, Bairro: Araés. CEP: 78.008-000. Cuiabá-MT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Telefone/Fax: 65 3614.5509 – E-mail: cpl.srmt@dpf.gov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548640" cy="546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SERVIÇO PÚBLICO FEDERAL</w:t>
    </w:r>
  </w:p>
  <w:p>
    <w:pPr>
      <w:pStyle w:val="Header"/>
      <w:jc w:val="cen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MJ - DEPARTAMENTO DE POLÍCIA FEDERAL</w:t>
    </w:r>
  </w:p>
  <w:p>
    <w:pPr>
      <w:pStyle w:val="Header"/>
      <w:jc w:val="cen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SUPERINTENDÊNCIA REGIONAL NO MATO GROSSO</w:t>
    </w:r>
  </w:p>
  <w:p>
    <w:pPr>
      <w:pStyle w:val="Header"/>
      <w:jc w:val="cen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Char">
    <w:name w:val=" 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5:20:00Z</dcterms:created>
  <dc:creator>dpf</dc:creator>
  <dc:description/>
  <cp:keywords/>
  <dc:language>en-US</dc:language>
  <cp:lastModifiedBy>admnti</cp:lastModifiedBy>
  <dcterms:modified xsi:type="dcterms:W3CDTF">2010-10-27T21:17:00Z</dcterms:modified>
  <cp:revision>8</cp:revision>
  <dc:subject/>
  <dc:title>PEDIDO DE ESCLARECIMENTO</dc:title>
</cp:coreProperties>
</file>