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7565"/>
        <w:gridCol w:w="12"/>
        <w:gridCol w:w="11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7525" cy="819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57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Parte superior do formulári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8"/>
            </w:tblGrid>
            <w:tr>
              <w:trPr/>
              <w:tc>
                <w:tcPr>
                  <w:tcW w:w="7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 xml:space="preserve">Esclarecimento </w:t>
                  </w:r>
                  <w:r>
                    <w:rPr>
                      <w:rFonts w:eastAsia="Times New Roman" w:cs="Verdana" w:ascii="Verdana" w:hAnsi="Verdana"/>
                      <w:color w:val="CC0033"/>
                      <w:sz w:val="17"/>
                      <w:lang w:eastAsia="pt-BR"/>
                    </w:rPr>
                    <w:t xml:space="preserve">27/07/2010 17:35:25 </w:t>
                  </w:r>
                </w:p>
              </w:tc>
            </w:tr>
            <w:tr>
              <w:trPr/>
              <w:tc>
                <w:tcPr>
                  <w:tcW w:w="7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7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 xml:space="preserve">ENGEAR - ENGENHARIA DE AQUECIMENTO E REFRIGERAÇÃO LTDA Ao SERVIÇO PÚBLICO FEDERAL MJ – DEPARTAMENTO DE POLÍCIA FEDERAL SUPERINTENDÊNCIA REGIONAL EM ALAGOAS REF.: PREGÃO ELETRÔNICO Nº 10/2010 Prezados Senhores, No item 6 - MATERIAIS A SEREM DISPONIBILIZADOS, do Termo de Referência do presente edital, relaciona o mínimo de materiais de reposição, podendo a mesma ser alterada, conforme entendimento e autorização da contratante. Alguns itens da relação são muito relevantes e que não serão utilizados com tanta frequência, caso a contratada venha a dispor em seu estoque esses itens acarretará um custo e correrá o risco da não necessidade por parte da contratante. Sendo assim, faço o seguinte questionamento: Essa relação de material deverá ser mantida no estoque da contratada ou poderá a mesma fornecer na medida da necessidade do órgão? Cientes que existem itens indispensáveis e que terão que ser disponibilizados em estoque. Atenciosamente, Valquiria Araújo Licitações &amp; Contratos ENGEAR - Engenharia de Aquecimento e Refrigeração Ltda licitacao@engearpb.com.br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pt-BR"/>
              </w:rPr>
              <w:t>Parte inferior do formulário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7525" cy="81915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4747895" cy="1031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789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 xml:space="preserve">Resposta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CC0033"/>
                                            <w:sz w:val="17"/>
                                            <w:lang w:eastAsia="pt-BR"/>
                                          </w:rPr>
                                          <w:t xml:space="preserve">27/07/2010 17:35:2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  <w:lang w:eastAsia="pt-BR"/>
                                          </w:rPr>
                                          <w:t xml:space="preserve">Conforme manifestação da unidade requisitante do certame em curso, informo que: ´a relação de materiais a serem disponibilizadas para a perfeita execução do contrato, com reposição das peças, equipamentos, ferramentas, etc, deverão ser acondicionadas nas dependências da contratante." Atenciosamente, Fernando Ferraz Fernandes de Oliveira Administrador - mAtrícula 14.001 Pregoeir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3.85pt;height:81.2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7"/>
                            </w:tblGrid>
                            <w:tr>
                              <w:trPr/>
                              <w:tc>
                                <w:tcPr>
                                  <w:tcW w:w="74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Resposta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CC0033"/>
                                      <w:sz w:val="17"/>
                                      <w:lang w:eastAsia="pt-BR"/>
                                    </w:rPr>
                                    <w:t xml:space="preserve">27/07/2010 17:35: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pt-BR"/>
                                    </w:rPr>
                                    <w:t xml:space="preserve">Conforme manifestação da unidade requisitante do certame em curso, informo que: ´a relação de materiais a serem disponibilizadas para a perfeita execução do contrato, com reposição das peças, equipamentos, ferramentas, etc, deverão ser acondicionadas nas dependências da contratante." Atenciosamente, Fernando Ferraz Fernandes de Oliveira Administrador - mAtrícula 14.001 Pregoeir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pt-BR"/>
              </w:rPr>
              <w:t>Parte superior do formulário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pt-BR"/>
              </w:rPr>
              <w:t>Parte inferior do formulário</w:t>
            </w:r>
          </w:p>
        </w:tc>
      </w:tr>
      <w:tr>
        <w:trPr/>
        <w:tc>
          <w:tcPr>
            <w:tcW w:w="76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Mensagem21">
    <w:name w:val="mensagem21"/>
    <w:basedOn w:val="Fontepargpadro"/>
    <w:qFormat/>
    <w:rPr>
      <w:rFonts w:ascii="Verdana" w:hAnsi="Verdana" w:cs="Verdana"/>
      <w:b w:val="false"/>
      <w:bCs w:val="false"/>
      <w:i w:val="false"/>
      <w:iCs w:val="false"/>
      <w:color w:val="CC0033"/>
      <w:sz w:val="17"/>
      <w:szCs w:val="17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8:00Z</dcterms:created>
  <dc:creator>fernando.fffo</dc:creator>
  <dc:description/>
  <cp:keywords/>
  <dc:language>en-US</dc:language>
  <cp:lastModifiedBy>fernando.fffo</cp:lastModifiedBy>
  <dcterms:modified xsi:type="dcterms:W3CDTF">2010-07-27T21:10:00Z</dcterms:modified>
  <cp:revision>1</cp:revision>
  <dc:subject/>
  <dc:title/>
</cp:coreProperties>
</file>