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57" w:after="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57" w:after="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57" w:after="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drawing>
          <wp:inline distT="0" distB="0" distL="0" distR="0">
            <wp:extent cx="581025" cy="552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before="57" w:after="0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SERVIÇO PÚBLICO FEDERAL</w:t>
      </w:r>
    </w:p>
    <w:p>
      <w:pPr>
        <w:pStyle w:val="TextBody"/>
        <w:spacing w:before="57" w:after="0"/>
        <w:jc w:val="center"/>
        <w:rPr>
          <w:b/>
          <w:b/>
          <w:szCs w:val="24"/>
        </w:rPr>
      </w:pPr>
      <w:r>
        <w:rPr>
          <w:b/>
          <w:szCs w:val="24"/>
        </w:rPr>
        <w:t>MJ - DEPARTAMENTO DE POLÍCIA FEDERAL</w:t>
      </w:r>
    </w:p>
    <w:p>
      <w:pPr>
        <w:pStyle w:val="TextBody"/>
        <w:spacing w:before="57" w:after="0"/>
        <w:jc w:val="center"/>
        <w:rPr>
          <w:b/>
          <w:b/>
          <w:szCs w:val="24"/>
        </w:rPr>
      </w:pPr>
      <w:r>
        <w:rPr>
          <w:b/>
          <w:szCs w:val="24"/>
        </w:rPr>
        <w:t>SUPERINTENDÊNCIA REGIONAL EM ALAGO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POSTA À IMPUGNAÇÃO ENCAMINHADA PELA EMPRESADA TNL PCS S/A, CNPJ 04.164.616/0001-59 (OI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PPC"/>
        <w:spacing w:lineRule="auto" w:line="36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tem1 – Da questão do consórcio e da separação do objeto em lotes distintos.</w:t>
      </w:r>
    </w:p>
    <w:p>
      <w:pPr>
        <w:pStyle w:val="PPC"/>
        <w:spacing w:lineRule="auto" w:line="36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PPC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dido deferido. A exigência será retirada do Edital, tendo em vista as motivações apresentadas pela impugnante. Cumpre, ainda, esclarecer que, o Pregão 09/2010 visa à contratação de SMP local (VC1) e comunicação de dados via Rede Móvel Digital (por meio de </w:t>
      </w:r>
      <w:r>
        <w:rPr>
          <w:rFonts w:cs="Times New Roman" w:ascii="Times New Roman" w:hAnsi="Times New Roman"/>
          <w:i/>
          <w:szCs w:val="24"/>
        </w:rPr>
        <w:t>modens</w:t>
      </w:r>
      <w:r>
        <w:rPr>
          <w:rFonts w:cs="Times New Roman" w:ascii="Times New Roman" w:hAnsi="Times New Roman"/>
          <w:szCs w:val="24"/>
        </w:rPr>
        <w:t>. São dois itens separados para permitir a ampla concorrência e para os quais a contratada não necessita operar em consórcio para prestação dos serviços. Cumpre esclarecer que, não é vedada a prestação de serviços que pela natureza são realizados por meio de consórcio, conforme regras impostas pela ANATEL. Por fim e visando atingir a finalidade do presente certame, que é a contratação dos serviços pretendidos, retiraremos a cláusula impugnad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PPC"/>
        <w:spacing w:lineRule="auto" w:line="36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tem 02 – Do Pagamento.</w:t>
      </w:r>
    </w:p>
    <w:p>
      <w:pPr>
        <w:pStyle w:val="PPC"/>
        <w:spacing w:lineRule="auto" w:line="36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PPC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>Pedido Indeferido. Não há necessidade de alteração no edital, uma vez que a SR/DPF/AL emitirá uma ordem bancária para o Banco de relacionamento e este pagará a fatura por meio de código de barras, o que afasta qualquer dúvida sobre a realização do pagamento e supostos atras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PC"/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Item 03 – Do reajuste e da repactuação de preç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PPC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dido Indeferido. O item 20 do Termo de Referência e a Cláusula Quinta da minuta contratual estão condizentes com as normas de direito público utilizadas em licitações, tendo a minuta do Edital 09/2010 aprovação pela Advocacia Geral da União. Cumpre ainda destacar, que no objeto do certame em curso não há inclusão de STFC (remunerado mediante tarifa).</w:t>
      </w:r>
    </w:p>
    <w:p>
      <w:pPr>
        <w:pStyle w:val="PPC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PC"/>
        <w:spacing w:lineRule="auto" w:line="360"/>
        <w:ind w:hanging="0"/>
        <w:rPr>
          <w:rFonts w:cs="Arial"/>
          <w:b/>
          <w:b/>
          <w:i/>
          <w:i/>
        </w:rPr>
      </w:pPr>
      <w:r>
        <w:rPr>
          <w:rFonts w:cs="Times New Roman" w:ascii="Times New Roman" w:hAnsi="Times New Roman"/>
          <w:b/>
          <w:szCs w:val="24"/>
          <w:u w:val="single"/>
        </w:rPr>
        <w:t>Item 04 – Do repasse de desco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PC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dido indeferido. Não se trata de exigência para repasse de qualquer desconto ofertado pela contratada aos usuários/clientes em geral, mas, apenas, dos descontos ofertados aos usuários/clientes </w:t>
      </w:r>
      <w:r>
        <w:rPr>
          <w:rFonts w:cs="Times New Roman" w:ascii="Times New Roman" w:hAnsi="Times New Roman"/>
          <w:szCs w:val="24"/>
          <w:u w:val="single"/>
        </w:rPr>
        <w:t>com o mesmo perfil de tráfego</w:t>
      </w:r>
      <w:r>
        <w:rPr>
          <w:rFonts w:cs="Times New Roman" w:ascii="Times New Roman" w:hAnsi="Times New Roman"/>
          <w:szCs w:val="24"/>
        </w:rPr>
        <w:t>, garantindo assim a isonomia substancial prevista na carta constitucional.</w:t>
      </w:r>
    </w:p>
    <w:p>
      <w:pPr>
        <w:pStyle w:val="PPC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PC"/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Item 05 – Das observações relativas ao termo de referência (itens: 12.1.1.2; 12.1.2.1; 12.1.1; 12.2.2 e 12.3.25)</w:t>
      </w:r>
    </w:p>
    <w:p>
      <w:pPr>
        <w:pStyle w:val="PPC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dido deferido em parte.  Mantida a redação do 12.1.1, tendo em vista a eventual necessidade de treinamento, pois, de nada adiantaria a contratação do serviços, se o contratante não conseguir utilizá-lo por questões técnicas que fogem sua área de competência. Quanto às demais exigências serão todas excluídas para assegurar uma maior competitividade no certame.</w:t>
      </w:r>
    </w:p>
    <w:p>
      <w:pPr>
        <w:pStyle w:val="PPC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PC"/>
        <w:spacing w:lineRule="auto" w:line="36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ceió/AL, 05 de julho de 2010.</w:t>
      </w:r>
    </w:p>
    <w:p>
      <w:pPr>
        <w:pStyle w:val="PPC"/>
        <w:spacing w:lineRule="auto" w:line="36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PC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PPC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  <w:p>
            <w:pPr>
              <w:pStyle w:val="PPC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ustavo Fernandes Araujo</w:t>
            </w:r>
          </w:p>
          <w:p>
            <w:pPr>
              <w:pStyle w:val="PPC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crivão de Polícia Federal </w:t>
            </w:r>
            <w:r>
              <w:rPr>
                <w:rFonts w:cs="Arial"/>
                <w:sz w:val="16"/>
                <w:szCs w:val="16"/>
              </w:rPr>
              <w:t xml:space="preserve">Classe Especia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Matrícula 6.184</w:t>
            </w:r>
          </w:p>
          <w:p>
            <w:pPr>
              <w:pStyle w:val="PPC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fe do NTI/SR/DPF/AL</w:t>
            </w:r>
          </w:p>
          <w:p>
            <w:pPr>
              <w:pStyle w:val="PPC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PPC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  <w:p>
            <w:pPr>
              <w:pStyle w:val="PPC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o Ferraz F. de Oliveira</w:t>
            </w:r>
          </w:p>
          <w:p>
            <w:pPr>
              <w:pStyle w:val="PPC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dor – Mat.: 14.001</w:t>
            </w:r>
          </w:p>
          <w:p>
            <w:pPr>
              <w:pStyle w:val="PPC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goeiro</w:t>
            </w:r>
          </w:p>
          <w:p>
            <w:pPr>
              <w:pStyle w:val="PPC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PPC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  <w:p>
            <w:pPr>
              <w:pStyle w:val="PPC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erson Clemente dos Santos</w:t>
            </w:r>
          </w:p>
          <w:p>
            <w:pPr>
              <w:pStyle w:val="PPC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nte de Telecomunicações</w:t>
            </w:r>
          </w:p>
          <w:p>
            <w:pPr>
              <w:pStyle w:val="PPC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rícula – 13.996</w:t>
            </w:r>
          </w:p>
          <w:p>
            <w:pPr>
              <w:pStyle w:val="PPC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quipe de Apoio ao Pregão</w:t>
            </w:r>
          </w:p>
          <w:p>
            <w:pPr>
              <w:pStyle w:val="PPC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PC">
    <w:name w:val="PPC"/>
    <w:basedOn w:val="Normal"/>
    <w:qFormat/>
    <w:pPr>
      <w:spacing w:lineRule="auto" w:line="288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57:00Z</dcterms:created>
  <dc:creator>fernando.fffo</dc:creator>
  <dc:description/>
  <cp:keywords/>
  <dc:language>en-US</dc:language>
  <cp:lastModifiedBy>fernando.fffo</cp:lastModifiedBy>
  <cp:lastPrinted>2010-07-07T11:30:00Z</cp:lastPrinted>
  <dcterms:modified xsi:type="dcterms:W3CDTF">2010-07-07T20:57:00Z</dcterms:modified>
  <cp:revision>2</cp:revision>
  <dc:subject/>
  <dc:title/>
</cp:coreProperties>
</file>