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ILMO. SR. PREGOEIRO – MJ – DEPARTAMENTO DE POLÍCIA FEDERAL – SUPERINTENDÊNCIA REGIONAL EM ALAGO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 xml:space="preserve">Ref. Impugnação aos termos do Edital do </w:t>
      </w:r>
      <w:r>
        <w:rPr>
          <w:rFonts w:cs="Arial" w:ascii="Arial" w:hAnsi="Arial"/>
          <w:b/>
          <w:bCs/>
        </w:rPr>
        <w:t>PREGÃO ELETRÔNICO Nº 09/2010–SR/DPF/AL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NL PCS S/A</w:t>
      </w:r>
      <w:r>
        <w:rPr>
          <w:rFonts w:cs="Arial" w:ascii="Arial" w:hAnsi="Arial"/>
        </w:rPr>
        <w:t xml:space="preserve">, sociedade anônima com sede à Rua Jangadeiros, n.º. 48, Ipanema, Rio de Janeiro/RJ, inscrita no CNPJ/MF sob o n.º. 04.164.616/0001-59 (“Oi”), representado pelos procuradores legalmente constituídos, na forma do artigo 18 do Decreto n.º. 5.450/2005, vem, respeitosa e tempestivamente, à presença de V. Sª., apresentar </w:t>
      </w:r>
      <w:r>
        <w:rPr>
          <w:rFonts w:cs="Arial" w:ascii="Arial" w:hAnsi="Arial"/>
          <w:b/>
          <w:u w:val="single"/>
        </w:rPr>
        <w:t>IMPUGNAÇÃO</w:t>
      </w:r>
      <w:r>
        <w:rPr>
          <w:rFonts w:cs="Arial" w:ascii="Arial" w:hAnsi="Arial"/>
        </w:rPr>
        <w:t xml:space="preserve"> aos termos do Edital em referência, pelas razões de fato e de Direito a seguir expost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RAZÕES DA IMPUGN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expectativa de participar do certame em referência, a Oi adquiriu o Edital que o rege, cujo objeto é contratação de empresa para prestar serviço de telefonia móvel pessoal, a serem prestados na SR/DPF/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mentavelmente, a Oi tem este seu intento frustrado pelas inúmeras imperfeições verificadas no instrumento convocatório, contra as quais, com o devido respeito, ora se investe, tendo em vista as dificuldades observadas pela Oi para participar de forma competitiva do certam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e-se que o objetivo da Administração Pública ao iniciar um processo licitatório é exatamente obter proposta mais vantajosa</w:t>
      </w:r>
      <w:r>
        <w:rPr>
          <w:rFonts w:cs="Arial" w:ascii="Arial" w:hAnsi="Arial"/>
          <w:bCs/>
        </w:rPr>
        <w:t xml:space="preserve"> para contratação de bem ou serviço que lhe seja necessário, observados os termos da legislação aplicável, inclusive quanto à promoção da máxima competitividade possível entre os interessado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com a manutenção das referidas exigências, a competitividade pretendida e a melhor contratação almejada, poderão restar comprometidos, o que não se espera, não restando à Oi outra alternativa, senão impugnar os termos do Edital e seus anexos, o que o faz através da presente manifest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S ALTERAÇÕES A SEREM FEITAS NO EDITAL E NA MINUTA CONTRAT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 questão do consórcio e da separação do objeto em lotes disti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2.2.6 do Edital diz que não poderão participar do certame empresas que estejam reunidas em consór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Arial" w:hAnsi="Arial"/>
        </w:rPr>
        <w:t>É oportuno analisar o disposto na Lei n.º. 8.666/93, segundo a qual, os serviços devem ser separados de forma a atender-se as características do mercado, bem como promover-se a competitividade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23. As modalidades de licitação a que se referem os incisos I a III do artigo anterior serão determinadas em função dos seguintes limites, tendo em vista o valor estimado da contratação: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i/>
        </w:rPr>
        <w:t>§ 1</w:t>
      </w:r>
      <w:r>
        <w:rPr>
          <w:rFonts w:cs="Arial" w:ascii="Arial" w:hAnsi="Arial"/>
          <w:i/>
          <w:u w:val="single"/>
          <w:vertAlign w:val="superscript"/>
        </w:rPr>
        <w:t>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As obras, serviços e compras efetuadas pela administração serão divididas em tantas parcelas quantas se comprovarem técnica e economicamente viáveis</w:t>
      </w:r>
      <w:r>
        <w:rPr>
          <w:rFonts w:cs="Arial" w:ascii="Arial" w:hAnsi="Arial"/>
          <w:i/>
          <w:u w:val="single"/>
        </w:rPr>
        <w:t>, procedendo-se à licitação com vistas ao melhor aproveitamento dos recursos disponíveis no mercado e à ampliação da competitividade, sem perda da economia de escala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(grifo noss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sendo o objeto deste certame a prestação de SMP Local e STFC na modalidade longa distância, cumpre analisar o artigo 35, §3º, da Resolução n.º. 477/2007 (Regulamento SMP), vejamos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35. Os preços dos serviços são livres, devendo ser justos, equânimes e não discriminatórios, podendo variar em função de características técnicas, de custos específicos e de comodidades e facilidades ofertadas aos Usuários, observado o disposto no art. 57 do Regulamento dos Serviços de Telecomunicações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rFonts w:cs="Arial" w:ascii="Arial" w:hAnsi="Arial"/>
          <w:i/>
        </w:rPr>
        <w:t xml:space="preserve">§3º </w:t>
      </w:r>
      <w:r>
        <w:rPr>
          <w:rFonts w:cs="Arial" w:ascii="Arial" w:hAnsi="Arial"/>
          <w:b/>
          <w:i/>
          <w:u w:val="single"/>
        </w:rPr>
        <w:t>As chamadas de longa distância, nacional ou internacional, originadas ou terminadas na rede da Prestadora de SMP, a cobrar ou não, estarão sujeitas às Normas e tarifas ou preços do STFC</w:t>
      </w:r>
      <w:r>
        <w:rPr>
          <w:rFonts w:cs="Arial" w:ascii="Arial" w:hAnsi="Arial"/>
          <w:i/>
        </w:rPr>
        <w:t>.”</w:t>
      </w:r>
      <w:r>
        <w:rPr>
          <w:rFonts w:cs="Arial" w:ascii="Arial" w:hAnsi="Arial"/>
        </w:rPr>
        <w:t xml:space="preserve"> (grifo noss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rtanto os serviços de SMP Local e STFC LDN deverão ser prestados por Operadoras distintas, mediante outorgas diversas concedidas pela ANATEL, inclusive, conforme determina a Lei Geral de Telecomunicações em seu artigo 85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134" w:hanging="0"/>
        <w:outlineLvl w:val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Art. 85. Cada modalidade de serviço será objeto de concessão distinta, com clara determinação dos direitos e deveres da concessionária, dos usuários e da Agência.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 no que se refere aos serviços de telefonia - objeto ora licitado -, estes são regulados pela Lei Geral de Telecomunicações (Lei 9.472, de 16 de julho de 1997), a qual dispõe em seu artigo 6º o seguint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hanging="0"/>
        <w:jc w:val="both"/>
        <w:outlineLvl w:val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 xml:space="preserve">Art. 6º </w:t>
      </w:r>
      <w:r>
        <w:rPr>
          <w:rFonts w:cs="Arial" w:ascii="Arial" w:hAnsi="Arial"/>
          <w:b/>
          <w:i/>
        </w:rPr>
        <w:t>Os serviços de telecomunicações serão organizados com base no princípio da livre ampla e justa competição entre todas as prestadoras</w:t>
      </w:r>
      <w:r>
        <w:rPr>
          <w:rFonts w:cs="Arial" w:ascii="Arial" w:hAnsi="Arial"/>
          <w:i/>
        </w:rPr>
        <w:t>, devendo, o Poder Público atuar para propiciá-la, bem como para corrigir os efeitos da competição imperfeita e reprimir as infrações da ordem econômica</w:t>
      </w:r>
      <w:r>
        <w:rPr>
          <w:rFonts w:cs="Arial" w:ascii="Arial" w:hAnsi="Arial"/>
        </w:rPr>
        <w:t>.” (grifo nosso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regra legal acima </w:t>
      </w:r>
      <w:r>
        <w:rPr>
          <w:rFonts w:cs="Arial" w:ascii="Arial" w:hAnsi="Arial"/>
          <w:u w:val="single"/>
        </w:rPr>
        <w:t>retrata a vontade legislativa em ampliar a competitividade</w:t>
      </w:r>
      <w:r>
        <w:rPr>
          <w:rFonts w:cs="Arial" w:ascii="Arial" w:hAnsi="Arial"/>
        </w:rPr>
        <w:t>. A competição produz a redução dos preços e se supõe que a Administração desembolsará menos, em montantes globais, através da realização de uma multiplicidade de contratos de valor inferior do que pela pactuação de contratação ún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e-se também que a necessidade de observância da maior competitividade durante o procedimento encontra respaldo no art. 5º do Decreto n.º. 5.450/2005 (regulamenta o Pregão Eletrônico), vejam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5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A licitação na modalidade de pregão é condicionada aos princípios básicos da</w:t>
      </w:r>
      <w:r>
        <w:rPr>
          <w:rFonts w:cs="Arial" w:ascii="Arial" w:hAnsi="Arial"/>
          <w:i/>
          <w:sz w:val="20"/>
          <w:szCs w:val="20"/>
        </w:rPr>
        <w:t xml:space="preserve"> legalidade, impessoalidade, moralidade, igualdade, publicidade, eficiência, probidade administrativa, vinculação ao instrumento convocatório e do julgamento objetivo, bem como aos princípios correlatos da razoabilidade, </w:t>
      </w:r>
      <w:r>
        <w:rPr>
          <w:rFonts w:cs="Arial" w:ascii="Arial" w:hAnsi="Arial"/>
          <w:b/>
          <w:i/>
          <w:sz w:val="20"/>
          <w:szCs w:val="20"/>
          <w:u w:val="single"/>
        </w:rPr>
        <w:t>competitividade</w:t>
      </w:r>
      <w:r>
        <w:rPr>
          <w:rFonts w:cs="Arial" w:ascii="Arial" w:hAnsi="Arial"/>
          <w:i/>
          <w:sz w:val="20"/>
          <w:szCs w:val="20"/>
        </w:rPr>
        <w:t xml:space="preserve"> e proporcionalidade.”</w:t>
      </w:r>
      <w:r>
        <w:rPr>
          <w:rFonts w:cs="Arial" w:ascii="Arial" w:hAnsi="Arial"/>
          <w:sz w:val="20"/>
          <w:szCs w:val="20"/>
        </w:rPr>
        <w:t xml:space="preserve"> (grifo nos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te estes argumentos, visando fomentar a competição com a conseqüente redução de preços, a Oi solicita seja esclarecida a possibilidade ou não de participação de empresas em regime de consórcio e de todo modo seja estabelecida a separação do objeto licitado em lotes distintos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pag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17.5 do Edital, 19.6 do Termo de Referência e a Cláusula 4.6 da minuta contratual determinam que os pagamentos sejam efetivados pela Contratante em favor da Contratada mediante ordem bancária, depósito em conta-corrente ou por outro meio previsto na legislação vig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umpre esclarecer V. Sª. que atualmente as Operadoras utilizam um sistema de faturamento e cobrança moderno, conhecido e aprovado pela ANATEL, é baseado em </w:t>
      </w:r>
      <w:r>
        <w:rPr>
          <w:rFonts w:cs="Arial" w:ascii="Arial" w:hAnsi="Arial"/>
          <w:b/>
        </w:rPr>
        <w:t>código de barra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incipal vantagem deste procedimento é a constatação inequívoca da realização do pagamento pela Contratante, após efetuado pela Contratante, afastando-se qualquer eventual dúvida quanto a supostos atrasos nos pagamentos pela Contrat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ssim, a Oi solicita a V. Sª. seja permitida a realização do pagamento mediante </w:t>
      </w:r>
      <w:r>
        <w:rPr>
          <w:rFonts w:cs="Arial" w:ascii="Arial" w:hAnsi="Arial"/>
          <w:b/>
          <w:u w:val="single"/>
        </w:rPr>
        <w:t>código de barras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reajuste e da repactuação de preç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item 20 do Termo de referência e a Cláusula quinta da minuta contratual estabelecem que “ Os</w:t>
      </w:r>
      <w:r>
        <w:rPr>
          <w:rFonts w:eastAsia="Calibri" w:cs="TTE49D6C98t00" w:ascii="Arial" w:hAnsi="Arial"/>
          <w:sz w:val="22"/>
          <w:szCs w:val="22"/>
        </w:rPr>
        <w:t xml:space="preserve"> preços </w:t>
      </w:r>
      <w:r>
        <w:rPr>
          <w:rFonts w:cs="Arial" w:ascii="Arial" w:hAnsi="Arial"/>
        </w:rPr>
        <w:t>poderão ser revisados com base no percentual homologado pela Agência Nacional de Telecomunicações – ANATEL, conforme previsto nos Contratos de Concessão, observado o interregno mínimo de 12 (doze) meses, contados a partir da data da proposta encaminhada e aprovada quando do processo licitatório, em caso de prorrogação contratual”, lembrando-se que o objeto deste certame consiste na prestação de SMP Local e STFC LD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sendo o SMP Local prestado mediante autorização da ANATEL, em regime privado, seus serviços serão cobrados mediante preço e o STFC LDN, prestado mediante concessão da ANATEL, este serviço será cobrado mediante tarif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tanto, como visto, os instrumentos nada estabelecem quanto ao reajuste de tarifas e para estas, o período de reajuste é diverso em relação ao reajuste dos preços, sendo que os instrumentos também não estabeleceram os índices de reajuste aplicáveis, seja para preços, seja para tarif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Oportuno salientar que, na forma do artigo 55 da Lei n.º. 8.666/93, devem estar previstas na minuta contratual as penalidades e </w:t>
      </w:r>
      <w:r>
        <w:rPr>
          <w:rFonts w:cs="Arial" w:ascii="Arial" w:hAnsi="Arial"/>
          <w:b/>
          <w:sz w:val="20"/>
          <w:u w:val="single"/>
        </w:rPr>
        <w:t>critérios de atualização financeira aplicáveis</w:t>
      </w:r>
      <w:r>
        <w:rPr>
          <w:rFonts w:cs="Arial" w:ascii="Arial" w:hAnsi="Arial"/>
          <w:sz w:val="20"/>
        </w:rPr>
        <w:t>. Vejamos:</w:t>
      </w:r>
    </w:p>
    <w:p>
      <w:pPr>
        <w:pStyle w:val="TextBody"/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55. São cláusulas necessárias em todo contrato as que estabeleçam:</w:t>
      </w:r>
    </w:p>
    <w:p>
      <w:pPr>
        <w:pStyle w:val="TextBody"/>
        <w:spacing w:lineRule="auto" w:line="360"/>
        <w:ind w:left="113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NormalWeb"/>
        <w:spacing w:lineRule="auto" w:line="36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II - o preço e as condições de pagamento, </w:t>
      </w:r>
      <w:r>
        <w:rPr>
          <w:rFonts w:cs="Arial" w:ascii="Arial" w:hAnsi="Arial"/>
          <w:b/>
          <w:i/>
          <w:sz w:val="20"/>
          <w:szCs w:val="20"/>
          <w:u w:val="single"/>
        </w:rPr>
        <w:t>os critérios, data-base e periodicidade do reajustamento de preços, os critérios de atualização monetária entre a data do adimplemento das obrigações e a do efetivo pagamento</w:t>
      </w:r>
      <w:r>
        <w:rPr>
          <w:rFonts w:cs="Arial" w:ascii="Arial" w:hAnsi="Arial"/>
          <w:i/>
          <w:iCs/>
          <w:sz w:val="20"/>
          <w:szCs w:val="20"/>
        </w:rPr>
        <w:t xml:space="preserve">;” </w:t>
      </w:r>
      <w:r>
        <w:rPr>
          <w:rFonts w:cs="Arial" w:ascii="Arial" w:hAnsi="Arial"/>
          <w:iCs/>
          <w:sz w:val="20"/>
          <w:szCs w:val="20"/>
        </w:rPr>
        <w:t>(grifo noss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sive, o disposto no mencionado artigo 40, inciso XI, da Lei n.º. 8.666/1993, determina que o Edital deva conter os critérios de reajuste admitidos a partir da data de apresentação da proposta até os pagamentos devi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rtanto, se a própria Lei n.º. 8.666/1993 trata da aplicação dos índices de reajuste, não há como o Edital e seus anexos omitirem-se quanto a esta dis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tanto, quanto ao </w:t>
      </w:r>
      <w:r>
        <w:rPr>
          <w:rFonts w:cs="Arial" w:ascii="Arial" w:hAnsi="Arial"/>
          <w:b/>
        </w:rPr>
        <w:t>reajuste de preços</w:t>
      </w:r>
      <w:r>
        <w:rPr>
          <w:rFonts w:cs="Arial" w:ascii="Arial" w:hAnsi="Arial"/>
        </w:rPr>
        <w:t xml:space="preserve">, esta é uma conduta contratual autorizada por lei e pela norma regulamentar para corrigir os efeitos ruinosos da inflação, </w:t>
      </w:r>
      <w:r>
        <w:rPr>
          <w:rFonts w:cs="Arial" w:ascii="Arial" w:hAnsi="Arial"/>
          <w:b/>
          <w:u w:val="single"/>
        </w:rPr>
        <w:t xml:space="preserve">não havendo ainda a necessidade de comprovar a determinação por órgão oficial compete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ajuste não é decorrência de imprevisão das partes contratantes, ao revés, é previsão de uma realidade existente que vem alterando a conjuntura econômica em índices insuportáveis para o executor de obras, serviços ou fornecimentos de longa du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Desta forma, resta claro que o Edital e seus anexos devam ser alterados de maneira a incluir-se, desde já, </w:t>
      </w:r>
      <w:r>
        <w:rPr>
          <w:rFonts w:cs="Arial" w:ascii="Arial" w:hAnsi="Arial"/>
          <w:b/>
          <w:u w:val="single"/>
        </w:rPr>
        <w:t>quanto aos preços</w:t>
      </w:r>
      <w:r>
        <w:rPr>
          <w:rFonts w:cs="Arial" w:ascii="Arial" w:hAnsi="Arial"/>
          <w:u w:val="single"/>
        </w:rPr>
        <w:t xml:space="preserve"> a previsão abaixo, como ora a Oi solicita a V. Sª., com a republicação do Edital e designação de nova data para a realização do certame: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A Contratada poderá reajustar os preços de cobrança dos serviços a cada 12 meses, a contar da data de assinatura do presente instrumento, considerando seu valor básico o atualizado até esta data, devendo ser utilizado como índice de reajuste, o IGP-DI (Índice Geral de Preços - Fundação Getúlio Vargas) ou outro que venha a substituí-lo no setor de telecomunicações.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No tocante às </w:t>
      </w:r>
      <w:r>
        <w:rPr>
          <w:rFonts w:cs="Arial" w:ascii="Arial" w:hAnsi="Arial"/>
          <w:u w:val="single"/>
        </w:rPr>
        <w:t>tarifas</w:t>
      </w:r>
      <w:r>
        <w:rPr>
          <w:rFonts w:cs="Arial" w:ascii="Arial" w:hAnsi="Arial"/>
        </w:rPr>
        <w:t xml:space="preserve"> aplicáveis ao </w:t>
      </w:r>
      <w:r>
        <w:rPr>
          <w:rFonts w:cs="Arial" w:ascii="Arial" w:hAnsi="Arial"/>
          <w:u w:val="single"/>
        </w:rPr>
        <w:t>regime público</w:t>
      </w:r>
      <w:r>
        <w:rPr>
          <w:rFonts w:cs="Arial" w:ascii="Arial" w:hAnsi="Arial"/>
        </w:rPr>
        <w:t xml:space="preserve">, mister lembrar V. Sª. que a função da ANATEL, dentre outras, segundo os incisos VI e VII da Lei n.º. 9.472/97, é o de celebrar e gerenciar os contratos de concessão e fiscalizar a prestação dos serviços, </w:t>
      </w:r>
      <w:r>
        <w:rPr>
          <w:rFonts w:cs="Arial" w:ascii="Arial" w:hAnsi="Arial"/>
          <w:b/>
        </w:rPr>
        <w:t xml:space="preserve">controlar, acompanhar e proceder à revisão das tarifas podendo fixá-las nas condições previstas na Lei, bem como homologar reajust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 xml:space="preserve">Nesse sentido, importante destacar que a </w:t>
      </w:r>
      <w:r>
        <w:rPr>
          <w:rFonts w:cs="Arial" w:ascii="Arial" w:hAnsi="Arial"/>
        </w:rPr>
        <w:t>prestação de STFC é realizada por empresa delegatária de serviço público, de modo que o equilíbrio econômico-financeiro de seu contrato de outorga está baseado em estipulação da ANATEL, sendo fundamental a aplicação dos reajustes homologados pela mesma imediatamente à contra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Assim, é forçoso admitir que, uma vez autorizado pela ANATEL o Pedido de Homologação de Reajuste das Tarifas do STFC e, estabelecida naquele mesmo ato homologatório a data base para sua vigência, os mesmos serão aplicados imediatamente a todos os usuários do STFC, </w:t>
      </w:r>
      <w:r>
        <w:rPr>
          <w:rFonts w:cs="Arial" w:ascii="Arial" w:hAnsi="Arial"/>
          <w:b/>
          <w:bCs/>
        </w:rPr>
        <w:t>independentemente da vigência contratual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 reajuste incide a partir do contrato de concessão, e não a partir de cada contrato individualmente firmado entre a operadora e os usuários</w:t>
      </w:r>
      <w:r>
        <w:rPr>
          <w:rFonts w:cs="Arial" w:ascii="Arial" w:hAnsi="Arial"/>
        </w:rPr>
        <w:t>, sob pena de comprometimento irreparável do equilíbrio econômico-financeiro do contrato de concessão, já que os insumos relativos aos serviços prestados também seguem essa sistemática de reajustamento e coincidem com os períodos de reajustamento dos serviç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Não obstante, a fim de que não pairem dúvidas, solicita a Oi seja acrescentada ao instrumento convocatório a seguinte redação, </w:t>
      </w:r>
      <w:r>
        <w:rPr>
          <w:rFonts w:cs="Arial" w:ascii="Arial" w:hAnsi="Arial"/>
          <w:b/>
          <w:u w:val="single"/>
        </w:rPr>
        <w:t>especificamente para as tarifas</w:t>
      </w:r>
      <w:r>
        <w:rPr>
          <w:rFonts w:cs="Arial" w:ascii="Arial" w:hAnsi="Arial"/>
          <w:u w:val="single"/>
        </w:rPr>
        <w:t xml:space="preserve">, para que o Edital reste condizente com a legislação e regulamentação vigentes específicas do setor. Vejamos: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s tarifas serão reajustadas conforme homologação do Poder Concedente, sendo tal reajuste de aplicação imediata e automática, devendo ser utilizado como índice de reajuste o IST (Índice de Serviços de Telecomunicações) ou outro que venha a substituí-lo no setor de telecomunicações)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repasse de desco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12.3.6 do Termo de Referência estabelece que “ A CONTRATADA assegurara à CONTRATANTE o repasse durante o período de vigência do contrato que vier a ser celebrado, todos os descontos de tarifa promocional ou qualquer outra combinação que implique redução de preços, dentro do princípio de tratamento isonômico, estendido para os usuários e/ou clientes com  mesmo perfil de consum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a imposição destas obrigações certamente poderá macular a participação da Oi neste certame, posto não ser razoável impor-se à Contratada a obrigação de repasse de preços e vantagens oferecidas ao mercado/usuários em geral, com condições contratuais (como perfil de tráfego) completamente distintas das que poderão vir a ser celebradas com o Contrat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u seja, a Administração Pública busca comparar a prestação dos serviços e os preços objeto desta contratação com os dos demais consumidores, os quais formalizaram suas contratações junto à Oi em condições, na maioria das vezes, completamente distintas das observadas no Edital/anex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is obrigações contrariam ainda os termos do princípio da isonomia, expressamente previsto no artigo 3º da Lei n.º. 8.666/1993, segundo o qual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3</w:t>
      </w:r>
      <w:r>
        <w:rPr>
          <w:rFonts w:cs="Arial" w:ascii="Arial" w:hAnsi="Arial"/>
          <w:i/>
          <w:u w:val="single"/>
          <w:vertAlign w:val="superscript"/>
        </w:rPr>
        <w:t>o</w:t>
      </w:r>
      <w:r>
        <w:rPr>
          <w:rFonts w:cs="Arial" w:ascii="Arial" w:hAnsi="Arial"/>
          <w:i/>
        </w:rPr>
        <w:t xml:space="preserve"> A licitação destina-se a garantir a observância do </w:t>
      </w:r>
      <w:r>
        <w:rPr>
          <w:rFonts w:cs="Arial" w:ascii="Arial" w:hAnsi="Arial"/>
          <w:b/>
          <w:i/>
          <w:u w:val="single"/>
        </w:rPr>
        <w:t>princípio constitucional da isonomia</w:t>
      </w:r>
      <w:r>
        <w:rPr>
          <w:rFonts w:cs="Arial" w:ascii="Arial" w:hAnsi="Arial"/>
          <w:i/>
        </w:rPr>
        <w:t xml:space="preserve"> e a selecionar a proposta mais vantajosa para a Administração e será processada e julgada em estrita conformidade com os princípios básicos da legalidade, da impessoalidade, da moralidade, da igualdade, da publicidade, da probidade administrativa, da vinculação ao instrumento convocatório, do julgamento objetivo e dos que lhes são correlatos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onomia não há com o repasse de preços e vantagens oferecidas a Clientes com condições de contratação (como perfil de tráfego) diversas do Contratante, que, portanto, não pode pretender para si a obtenção destas vantagens oferecidas a clientes com condições diversas, inclusive, sob pena de gerar o desequilíbrio econômico-financeiro do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go, não se pode afirmar que o oferecimento de descontos e vantagens aos </w:t>
      </w:r>
      <w:r>
        <w:rPr>
          <w:rFonts w:cs="Arial" w:ascii="Arial" w:hAnsi="Arial"/>
          <w:i/>
        </w:rPr>
        <w:t xml:space="preserve">usuários </w:t>
      </w:r>
      <w:r>
        <w:rPr>
          <w:rFonts w:cs="Arial" w:ascii="Arial" w:hAnsi="Arial"/>
          <w:b/>
          <w:i/>
          <w:u w:val="single"/>
        </w:rPr>
        <w:t>em geral</w:t>
      </w:r>
      <w:r>
        <w:rPr>
          <w:rFonts w:cs="Arial" w:ascii="Arial" w:hAnsi="Arial"/>
        </w:rPr>
        <w:t xml:space="preserve"> será realizada nas mesmas condições comerciais enquadradas no ajuste a ser firmado em virtude de tal procedim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í porque, mediante a republicação do Edital e a designação de nova data para a realização do certame, a Oi solicita a V. Sª. a exclusão das referidas obrigações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S OBSERVAÇÕES RELATIVAS AO TERMO DE REFERÊNCI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tratar das obrigações para o item 1, o Termo de Referência estabelece, no subitem 12.1.1.2, que “A CONTRATANTE poderá solicitar a disponibilização permanente de até 03 (três) acessos móveis, com fornecimento de aparelhos, quando a tecnologia empregada nos países de destino mais freqüentes não for compatível com a utilizada pela CONTRATADA, sem custo para a CONTRATANT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disponibilização desses acessos extra, deveremos cobrar os respectivos valores, corret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ubitem 12.1.2.1, por sua vez, prevê que a “A empresa CONTRATADA poderá cobrar, quando da utilização de kits específicos, somente o tráfego realizado em roaming internacional, não sendo permitido qualquer outro tipo de cobrança, tais como: assinatura, identificação de chamadas, caixa postal, dentre outro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empresas de telecomunicações não terão como atender a esta exigência, considerando que em virtude da prestação do serviço é devida a cobrança da respectiva contrapartida”. Assim, solicita-se a retirada do item, especificamente no que tange à vedação da cobrança de assinatura, identificação de chamadas, caixa postal e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tratar das obrigações para o item 2, o subitem 12.1.1 estabelece que deve-se “Designar responsável para instruir o CONTRATANTE na instalação dos modens USB nos equipamentos, incluindo a instalação e configuração do software de instalação, parâmetros, identificação e senha para a plena utilização dos serviço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, ainda, no subitem 12.2.2 que “A CONTRATADA deverá prover, sem ônus para o CONTRATANTE, mediante seu acesso Internet, uma interligação segura, via VPN (Virtual Private Network), entre sua rede de dados e a rede do CONTRATANT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ossibilidade de prestarmos os serviços nos mencionados subitens 12.1.1 e 12.2.2, solicitamos a retirada de tais exigências, ante à necessidade de ampliar-se a competitividade no certame. A manutenção de tais cláusulas, ressalte-se, impedirá a nossa particip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o tratar das obrigações para ambos os itens, o item 12.3.25 do Termo de Referência estabelece a obrigação da Contratada “Garantir a inexistência de pontos de sombra em toda área do Edifício-Sede da Superintendência Regional de Polícia Federal em Alagoas, inclusive nas garagens e se for o caso instalar reforçadores de sinais (ERB’s), ficando por conta da CONTRATADA todos os custos com equipamentos e/ou serviços necessários para cancelar o ponto de sombra então detectado, devendo o mencionado sistema ser implementado no prazo de 30 (trinta) dias após o comunicad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instalação de ERB elevará significativamente o custo do projeto de toda e qualquer interessada em participar deste certame, solicita-se a retirada de tal exigência.</w:t>
      </w:r>
    </w:p>
    <w:p>
      <w:pPr>
        <w:pStyle w:val="Corpodetex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EDI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m razão do acima exposto, com o objetivo de que seja garantido o atendimento aos princípios norteadores dos procedimentos licitatórios, </w:t>
      </w:r>
      <w:r>
        <w:rPr>
          <w:rFonts w:cs="Arial" w:ascii="Arial" w:hAnsi="Arial"/>
          <w:b/>
          <w:u w:val="single"/>
        </w:rPr>
        <w:t>a Oi solicita com o devido respeito que V. Sª.</w:t>
      </w:r>
      <w:r>
        <w:rPr>
          <w:rFonts w:cs="Arial" w:ascii="Arial" w:hAnsi="Arial"/>
        </w:rPr>
        <w:t xml:space="preserve"> julgue motivadamente e no prazo de 24 horas a presente Impugnação, acolhendo-a e promovendo as alterações necessárias nos termos do Edital e seus anexos, sua conseqüente republicação e suspensão da data de realização do certam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Maceió/AL, 01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NL PCS S.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Romilda Vieira S. de Miranda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Executiva de Negócios - Gov. Federal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Diretoria de Mercado Corporativo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Fixo: (81) 3131-2570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Móvel: (81) 8825-2570</w:t>
      </w:r>
    </w:p>
    <w:p>
      <w:pPr>
        <w:pStyle w:val="TextosemFormatao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romilda.miranda@oi.net.br</w:t>
        </w:r>
      </w:hyperlink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6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617845</wp:posOffset>
          </wp:positionH>
          <wp:positionV relativeFrom="paragraph">
            <wp:posOffset>2540</wp:posOffset>
          </wp:positionV>
          <wp:extent cx="444500" cy="4921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42" w:hanging="0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14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,Bold" w:hAnsi="TimesNewRoman,Bold" w:cs="TimesNewRoman,Bold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  <w:szCs w:val="22"/>
    </w:rPr>
  </w:style>
  <w:style w:type="character" w:styleId="WW8Num1z4">
    <w:name w:val="WW8Num1z4"/>
    <w:qFormat/>
    <w:rPr>
      <w:rFonts w:cs="Arial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stiloDeEmail33">
    <w:name w:val="EstiloDeEmail33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character" w:styleId="Subtitulo1">
    <w:name w:val="subtitulo1"/>
    <w:basedOn w:val="Fontepargpadro"/>
    <w:qFormat/>
    <w:rPr>
      <w:b/>
      <w:bCs/>
      <w:color w:val="525151"/>
    </w:rPr>
  </w:style>
  <w:style w:type="character" w:styleId="EstiloDeEmail38">
    <w:name w:val="EstiloDeEmail38"/>
    <w:basedOn w:val="Fontepargpadro"/>
    <w:qFormat/>
    <w:rPr>
      <w:color w:val="000000"/>
    </w:rPr>
  </w:style>
  <w:style w:type="character" w:styleId="EstiloDeEmail45">
    <w:name w:val="EstiloDeEmail45"/>
    <w:basedOn w:val="Fontepargpadro"/>
    <w:qFormat/>
    <w:rPr>
      <w:color w:val="00000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stiloDeEmail53">
    <w:name w:val="EstiloDeEmail53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imes" w:hAnsi="Times" w:cs="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30">
    <w:name w:val="P30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 w:before="120" w:after="120"/>
      <w:ind w:left="1418" w:hanging="0"/>
      <w:jc w:val="both"/>
    </w:pPr>
    <w:rPr>
      <w:rFonts w:ascii="Arial" w:hAnsi="Arial" w:cs="Arial"/>
      <w:b/>
      <w:bCs/>
      <w:i/>
      <w:iCs/>
      <w:sz w:val="24"/>
      <w:szCs w:val="23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b/>
      <w:bCs/>
      <w:i/>
      <w:iCs/>
      <w:spacing w:val="2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21">
    <w:name w:val="Recuo de corpo de texto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center"/>
      <w:textAlignment w:val="baseline"/>
    </w:pPr>
    <w:rPr>
      <w:sz w:val="12"/>
    </w:rPr>
  </w:style>
  <w:style w:type="paragraph" w:styleId="Blockquote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pico">
    <w:name w:val="tpico"/>
    <w:basedOn w:val="Normal"/>
    <w:qFormat/>
    <w:pPr>
      <w:spacing w:before="120" w:after="240"/>
      <w:ind w:left="720" w:firstLine="227"/>
      <w:jc w:val="both"/>
    </w:pPr>
    <w:rPr>
      <w:rFonts w:ascii="Verdana" w:hAnsi="Verdana" w:cs="Verdana"/>
    </w:rPr>
  </w:style>
  <w:style w:type="paragraph" w:styleId="Estilo1">
    <w:name w:val="Estilo1"/>
    <w:basedOn w:val="Normal"/>
    <w:qFormat/>
    <w:pPr>
      <w:keepLines/>
      <w:spacing w:lineRule="exact" w:line="240"/>
      <w:ind w:left="1418" w:hanging="1418"/>
      <w:jc w:val="both"/>
    </w:pPr>
    <w:rPr>
      <w:rFonts w:ascii="Arial" w:hAnsi="Arial" w:cs="Arial"/>
      <w:sz w:val="22"/>
    </w:rPr>
  </w:style>
  <w:style w:type="paragraph" w:styleId="TituloA">
    <w:name w:val="Titulo A"/>
    <w:basedOn w:val="Normal"/>
    <w:qFormat/>
    <w:pPr>
      <w:spacing w:before="360" w:after="120"/>
      <w:outlineLvl w:val="0"/>
    </w:pPr>
    <w:rPr>
      <w:b/>
      <w:sz w:val="24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suppressAutoHyphens w:val="true"/>
      <w:spacing w:before="120" w:after="120"/>
      <w:jc w:val="both"/>
    </w:pPr>
    <w:rPr>
      <w:sz w:val="26"/>
    </w:rPr>
  </w:style>
  <w:style w:type="paragraph" w:styleId="Corpo">
    <w:name w:val="Corpo"/>
    <w:basedOn w:val="Normal"/>
    <w:qFormat/>
    <w:pPr>
      <w:spacing w:before="120" w:after="120"/>
      <w:ind w:firstLine="567"/>
      <w:jc w:val="both"/>
    </w:pPr>
    <w:rPr>
      <w:rFonts w:ascii="Verdana" w:hAnsi="Verdana" w:cs="Verdana"/>
    </w:rPr>
  </w:style>
  <w:style w:type="paragraph" w:styleId="Tpico1">
    <w:name w:val="Tópico"/>
    <w:basedOn w:val="Corpo"/>
    <w:qFormat/>
    <w:pPr>
      <w:numPr>
        <w:ilvl w:val="0"/>
        <w:numId w:val="2"/>
      </w:numPr>
      <w:spacing w:before="120" w:after="240"/>
    </w:pPr>
    <w:rPr/>
  </w:style>
  <w:style w:type="paragraph" w:styleId="WWRecuonormal">
    <w:name w:val="WW-Recuo normal"/>
    <w:basedOn w:val="Normal"/>
    <w:qFormat/>
    <w:pPr>
      <w:suppressAutoHyphens w:val="true"/>
      <w:spacing w:before="120" w:after="120"/>
      <w:ind w:left="708" w:hanging="0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ind w:left="5" w:right="5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Verdana">
    <w:name w:val="Normal + Verdana"/>
    <w:basedOn w:val="Normal"/>
    <w:qFormat/>
    <w:pPr>
      <w:jc w:val="both"/>
    </w:pPr>
    <w:rPr>
      <w:rFonts w:ascii="Arial" w:hAnsi="Arial" w:cs="Arial"/>
      <w:b/>
      <w:bCs/>
      <w:smallCaps/>
      <w:color w:val="000000"/>
    </w:rPr>
  </w:style>
  <w:style w:type="paragraph" w:styleId="PrformataoHTML">
    <w:name w:val="Pré-formatação HTML"/>
    <w:basedOn w:val="Normal"/>
    <w:qFormat/>
    <w:pPr/>
    <w:rPr>
      <w:rFonts w:ascii="Verdana" w:hAnsi="Verdana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ilda.miranda@oi.net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14:00Z</dcterms:created>
  <dc:creator>Secretaria de Est. de Cultura</dc:creator>
  <dc:description/>
  <cp:keywords/>
  <dc:language>en-US</dc:language>
  <cp:lastModifiedBy>fernando.fffo</cp:lastModifiedBy>
  <cp:lastPrinted>2009-03-05T09:20:00Z</cp:lastPrinted>
  <dcterms:modified xsi:type="dcterms:W3CDTF">2010-06-01T18:14:00Z</dcterms:modified>
  <cp:revision>2</cp:revision>
  <dc:subject/>
  <dc:title>ILMO SRA</dc:title>
</cp:coreProperties>
</file>