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PÚBLICO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J - DEPARTAMENTO DE POLÍCIA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ERINTENDÊNCIA REGIONAL EM ALAGO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Walter Ananias, S/N – Jaraguá – CEP 57.080-025</w:t>
      </w:r>
    </w:p>
    <w:p>
      <w:pPr>
        <w:pStyle w:val="Normal"/>
        <w:pBdr>
          <w:bottom w:val="single" w:sz="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ceió/AL - Tel. (82) 3216-6767/6761 - Tel/Fax. (82) 3216-6785/6788</w:t>
      </w:r>
    </w:p>
    <w:p>
      <w:pPr>
        <w:pStyle w:val="Normal"/>
        <w:pBdr>
          <w:bottom w:val="single" w:sz="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-mail: sra.sral@dpf.gov.br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SPOSTAS AOS PEDIDOS DE ESCLARECIMENTO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ferência: Pregão nº 06/2010 – Contratação de serviços de recepção</w:t>
      </w:r>
    </w:p>
    <w:p>
      <w:pPr>
        <w:pStyle w:val="Normal"/>
        <w:jc w:val="both"/>
        <w:rPr/>
      </w:pPr>
      <w:r>
        <w:rPr/>
        <w:t>Empresa: Gerencial Serviços Ltd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amento nº 01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os usar os valores dos encargos sociais da Convenção Coletiva vigente de Alagoas?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ao questionamento nº 01</w:t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. Devem ser considerados os percentuais dispostos na Convenção Coletiva de Trabalho vigente de Alagoa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Maceió, 1º de junh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ilon Teles de Mesqu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8:00Z</dcterms:created>
  <dc:creator>odilon.otm</dc:creator>
  <dc:description/>
  <dc:language>en-US</dc:language>
  <cp:lastModifiedBy>fernando.fffo</cp:lastModifiedBy>
  <cp:lastPrinted>2010-06-01T10:02:00Z</cp:lastPrinted>
  <dcterms:modified xsi:type="dcterms:W3CDTF">2010-06-01T19:46:00Z</dcterms:modified>
  <cp:revision>3</cp:revision>
  <dc:subject/>
  <dc:title>RESPOSTAS AOS ESCLARECIMENTOS</dc:title>
</cp:coreProperties>
</file>