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1025" cy="552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PÚBLICO FEDE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J - DEPARTAMENTO DE POLÍCIA FEDE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ERINTENDÊNCIA REGIONAL EM ALAGO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. Walter Ananias, S/N – Jaraguá – CEP 57.080-025</w:t>
      </w:r>
    </w:p>
    <w:p>
      <w:pPr>
        <w:pStyle w:val="Normal"/>
        <w:pBdr>
          <w:bottom w:val="single" w:sz="8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aceió/AL - Tel. (82) 3216-6767/6761 - Tel/Fax. (82) 3216-6785/6788</w:t>
      </w:r>
    </w:p>
    <w:p>
      <w:pPr>
        <w:pStyle w:val="Normal"/>
        <w:pBdr>
          <w:bottom w:val="single" w:sz="8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E-mail: sra.sral@dpf.gov.br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SPOSTAS AOS PEDIDOS DE ESCLARECIMENTO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ferência: Pregão nº 06/2010 – Contratação de serviços de recepção</w:t>
      </w:r>
    </w:p>
    <w:p>
      <w:pPr>
        <w:pStyle w:val="Normal"/>
        <w:jc w:val="both"/>
        <w:rPr/>
      </w:pPr>
      <w:r>
        <w:rPr/>
        <w:t>Empresa: Beta Terceirização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amento nº 01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Poderão participar deste Pregão as empresas optantes pelo Simples Nacional?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posta:</w:t>
      </w:r>
      <w:r>
        <w:rPr>
          <w:rFonts w:cs="Times New Roman" w:ascii="Times New Roman" w:hAnsi="Times New Roman"/>
          <w:sz w:val="24"/>
          <w:szCs w:val="24"/>
        </w:rPr>
        <w:t xml:space="preserve"> O edital de licitação não veda a participação de empresas optantes pelo Simples Nacional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) As empresas optantes pelo Simples Nacional poderão utilizar seus próprios percentuais de tributos conforme Lei 123/06?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sz w:val="24"/>
          <w:szCs w:val="24"/>
        </w:rPr>
        <w:t>O art. 17 da Lei Complementar nº 123/2006 estabelece o seguinte: “não poderão recolher os impostos e contribuições na forma do Simples Nacional a microempresa ou a empresa de pequeno porte que realiza cessão ou locação de mão-de-obra”. Portanto, a empresa deverá apresentar a proposta considerando o modelo da IN nº 02/2008-SLTI-MPOG, devendo cotar todos os itens componentes da planilha de custos, cujo preenchimento é obrigatório, objetivando o equilíbrio na análise das planilhas. Caso a licitante não recolha qualquer percentual, esta deverá comprovar tal situação juntamente com a propost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) As empresas optantes pelo Simples Nacional poderão aplicar as reduções permitidas legalmente para o Grupo A dos Encargos sociais?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Resposta: </w:t>
      </w:r>
      <w:r>
        <w:rPr/>
        <w:t xml:space="preserve">mesma resposta do item anterior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amento nº 02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A IN 3 - SLTI/MPOG destaca alguns itens de encargos sociais (13o, Férias + 1/3, Av. Prévio, Resc. sem justa causa) a serem seguidos. Será desclassificada a empresa que não obedecer a estas recomendações?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sz w:val="24"/>
          <w:szCs w:val="24"/>
        </w:rPr>
        <w:t>serão desclassificadas as propostas que não obedecerem às regras contidas na Instrução Normativa nº 02/2008-SLTI/MPOG e demais legislações aplicáveis ao certame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amento nº 0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O pregão está confirmado para a 04/06/2010?</w:t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sz w:val="24"/>
          <w:szCs w:val="24"/>
        </w:rPr>
        <w:t>Sim. O pregão está confirmado para o dia 04 de junho de 2010, às 14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ceió, 02 de junho de 2010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ilon Teles de Mesquita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oeiro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51:00Z</dcterms:created>
  <dc:creator>odilon.otm</dc:creator>
  <dc:description/>
  <cp:keywords/>
  <dc:language>en-US</dc:language>
  <cp:lastModifiedBy>fernando.fffo</cp:lastModifiedBy>
  <cp:lastPrinted>2010-06-02T14:40:00Z</cp:lastPrinted>
  <dcterms:modified xsi:type="dcterms:W3CDTF">2010-06-02T17:49:00Z</dcterms:modified>
  <cp:revision>4</cp:revision>
  <dc:subject/>
  <dc:title> </dc:title>
</cp:coreProperties>
</file>