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PÚBLICO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 - DEPARTAMENTO DE POLÍCIA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INTENDÊNCIA REGIONAL EM ALAGO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Walter Ananias, S/N – Jaraguá – CEP 57.080-025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ceió/AL - Tel. (82) 3216-6767/6761 - Tel/Fax. (82) 3216-6785/6788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-mail: sra.sral@dpf.gov.br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POSTAS AOS PEDIDOS DE ESCLARECIMENTO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ferência: Pregão nº 06/2010 – Contratação de serviços de recepção</w:t>
      </w:r>
    </w:p>
    <w:p>
      <w:pPr>
        <w:pStyle w:val="Normal"/>
        <w:jc w:val="both"/>
        <w:rPr/>
      </w:pPr>
      <w:r>
        <w:rPr/>
        <w:t>Empresa: Ícone Locação de Mão de Obr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1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sando assegurar a exeqüibilidade do contrato a Convenção Coletiva de Trabalho convencionou os encargos sociais em 84,83%, serão admitidos percentuais inferiores?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ao questionamento nº 01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ão serão admitidos valores inferiores aos dispostos na Convenção Coletiva de Trabalho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2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relação à exeqüibilidade da proposta, existe um valor mínimo para TAXA DE ADMINISTRAÇÃO, LUCRO, UNIFORMES, EPI’S?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ao questionamento nº 02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 os itens mencionados não foram estabelecidos percentuais mínimos, mas serão cobrados os UNIFORMES e EPI`s em toda a execução do contrato, conforme itens 6  e  9, V do Termo de Referência, Anexo I do Edital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3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ndo em vista eventuais feriados regionais e nacionais, qual a quantidade mínima de dias a serem cotados nos quesitos Vale transporte e Vale alimentação?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ao questionamento nº 03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art. 20, inciso X da Instrução Normativa - SLTI/MPOG estabelece que é vedado à Administração fixar nos instrumentos convocatórios os quantitativos ou valores mínimos para custos variáveis decorrentes de eventos futuros e imprevisíveis, tais como o quantitativo de vale transporte a ser fornecido pela eventual contratada aos seus trabalhadores, devendo a empresa arcar com o ônus decorrente de eventual equívoco no dimensionamento dos quantitativos de sua proposta, nos termos do art. 23 da IN 02/2008-SLTI/MPOG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fica a contratada com a responsabilidade de prover o quantitativo que for necessário. Este é um campo a ser preenchido pelas licitantes onde devem considerar o valor diário gasto pelo trabalhador com alimentação, transporte e outros insumos. Portanto, sugerimos que cada licitante apresente o seu próprio cálculo ao preencher o campo pertinente aos quesitos mencionado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ió, 01 de junho de 2010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ilon Teles de Mesquita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5:00Z</dcterms:created>
  <dc:creator>odilon.otm</dc:creator>
  <dc:description/>
  <dc:language>en-US</dc:language>
  <cp:lastModifiedBy>fernando.fffo</cp:lastModifiedBy>
  <cp:lastPrinted>2010-06-01T10:02:00Z</cp:lastPrinted>
  <dcterms:modified xsi:type="dcterms:W3CDTF">2010-06-01T19:41:00Z</dcterms:modified>
  <cp:revision>9</cp:revision>
  <dc:subject/>
  <dc:title>RESPOSTAS AOS ESCLARECIMENTOS</dc:title>
</cp:coreProperties>
</file>